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right="1132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 </w:t>
      </w:r>
      <w:r>
        <w:rPr>
          <w:rStyle w:val="FontStyle16"/>
          <w:b/>
          <w:sz w:val="28"/>
          <w:szCs w:val="28"/>
        </w:rPr>
        <w:t xml:space="preserve">утверждении административного регламента предоставления администрацией муниципального образования город-курорт Геленджик муниципальной услуги «Регистрация заявления о проведении общественной экологической экспертизы» </w:t>
      </w:r>
    </w:p>
    <w:p>
      <w:pPr>
        <w:pStyle w:val="Style61"/>
        <w:widowControl/>
        <w:spacing w:lineRule="exact" w:line="240"/>
        <w:rPr>
          <w:rStyle w:val="FontStyle15"/>
          <w:sz w:val="36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8789" w:leader="none"/>
        </w:tabs>
        <w:spacing w:lineRule="exact" w:line="317"/>
        <w:ind w:right="-2" w:firstLine="709"/>
        <w:jc w:val="both"/>
        <w:rPr/>
      </w:pPr>
      <w:r>
        <w:rPr>
          <w:rStyle w:val="FontStyle16"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, руководствуясь Федеральным законом от 6 октября 2003 года № 131-Ф3 «Об общих принципах организации местного самоуправления в Российской Федерации» (в редакции Федерального закона от 13 декабря 2024 года № 471-ФЗ), Федеральным законом от 27 июля 2010 года № 210-ФЗ «Об организации предоставления государственных и муниципальных услуг» (в редакции Федерального закона от </w:t>
      </w:r>
      <w:r>
        <w:rPr>
          <w:sz w:val="28"/>
          <w:szCs w:val="28"/>
          <w:lang w:eastAsia="en-US"/>
        </w:rPr>
        <w:t>28 декабря 2024 года №494-ФЗ</w:t>
      </w:r>
      <w:r>
        <w:rPr>
          <w:rStyle w:val="FontStyle16"/>
          <w:sz w:val="28"/>
          <w:szCs w:val="28"/>
        </w:rPr>
        <w:t>), Федеральным законом от 23 ноября 1995 года №174-ФЗ «</w:t>
      </w:r>
      <w:r>
        <w:rPr>
          <w:sz w:val="28"/>
          <w:szCs w:val="28"/>
        </w:rPr>
        <w:t>Об экологической экспертизе»</w:t>
      </w:r>
      <w:r>
        <w:rPr>
          <w:rStyle w:val="FontStyle16"/>
          <w:sz w:val="28"/>
          <w:szCs w:val="28"/>
        </w:rPr>
        <w:t xml:space="preserve"> (в редакции Федерального закона от </w:t>
      </w:r>
      <w:r>
        <w:rPr>
          <w:sz w:val="28"/>
          <w:szCs w:val="27"/>
        </w:rPr>
        <w:t>8 августа 2024 года №232-ФЗ</w:t>
      </w:r>
      <w:r>
        <w:rPr>
          <w:rStyle w:val="FontStyle16"/>
          <w:sz w:val="28"/>
          <w:szCs w:val="28"/>
        </w:rPr>
        <w:t xml:space="preserve">), Федеральным законом от 10 января 2002 года            № 7-ФЗ «Об охране окружающей среды» (в редакции Федерального закона от  8 августа 2024 года № 296-ФЗ), Законом Краснодарского края от 2 марта              2012 года №2446-КЗ «Об отдельных вопросах организации предоставления государственных и муниципальных услуг на территории Краснодарского края» (в редакции Закона Краснодарского края от 6 ноября 2024 года №5233-КЗ)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spacing w:val="-2"/>
          <w:sz w:val="28"/>
          <w:szCs w:val="28"/>
          <w:lang w:eastAsia="en-US"/>
        </w:rPr>
        <w:t>муниципального образования город-курорт Геленджик от 16 сентября 2022 года</w:t>
      </w:r>
      <w:r>
        <w:rPr>
          <w:sz w:val="28"/>
          <w:szCs w:val="28"/>
          <w:lang w:eastAsia="en-US"/>
        </w:rPr>
        <w:t xml:space="preserve"> №2057 «Об утверждении Правил разработки и утверждения административных </w:t>
      </w:r>
      <w:r>
        <w:rPr>
          <w:spacing w:val="-4"/>
          <w:sz w:val="28"/>
          <w:szCs w:val="28"/>
          <w:lang w:eastAsia="en-US"/>
        </w:rPr>
        <w:t>регламентов предоставления муниципальных услуг» (в редакции постановления</w:t>
      </w:r>
      <w:r>
        <w:rPr>
          <w:sz w:val="28"/>
          <w:szCs w:val="28"/>
          <w:lang w:eastAsia="en-US"/>
        </w:rPr>
        <w:t xml:space="preserve"> администрации </w:t>
      </w:r>
      <w:r>
        <w:rPr>
          <w:spacing w:val="-2"/>
          <w:sz w:val="28"/>
          <w:szCs w:val="28"/>
          <w:lang w:eastAsia="en-US"/>
        </w:rPr>
        <w:t xml:space="preserve">муниципального образования город-курорт Геленджик от 20 октября 2024 года </w:t>
      </w:r>
      <w:r>
        <w:rPr>
          <w:sz w:val="28"/>
          <w:szCs w:val="28"/>
          <w:lang w:eastAsia="en-US"/>
        </w:rPr>
        <w:t>№ 2024</w:t>
      </w:r>
      <w:r>
        <w:rPr>
          <w:rStyle w:val="Style17"/>
          <w:sz w:val="28"/>
          <w:szCs w:val="28"/>
        </w:rPr>
        <w:t>),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с</w:t>
      </w:r>
      <w:r>
        <w:rPr>
          <w:rStyle w:val="FontStyle16"/>
          <w:sz w:val="28"/>
          <w:szCs w:val="28"/>
        </w:rPr>
        <w:t xml:space="preserve">татьями 8, 38, 72 Устава муниципального образования город-курорт Геленджик, </w:t>
      </w:r>
      <w:r>
        <w:rPr>
          <w:rStyle w:val="FontStyle16"/>
          <w:spacing w:val="60"/>
          <w:sz w:val="28"/>
          <w:szCs w:val="28"/>
        </w:rPr>
        <w:t>постановля</w:t>
      </w:r>
      <w:r>
        <w:rPr>
          <w:rStyle w:val="FontStyle16"/>
          <w:sz w:val="28"/>
          <w:szCs w:val="28"/>
        </w:rPr>
        <w:t>ю</w:t>
      </w:r>
      <w:r>
        <w:rPr>
          <w:rStyle w:val="FontStyle16"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right="-4" w:firstLine="691"/>
        <w:rPr/>
      </w:pPr>
      <w:r>
        <w:rPr>
          <w:rStyle w:val="FontStyle16"/>
          <w:sz w:val="28"/>
          <w:szCs w:val="28"/>
        </w:rPr>
        <w:t>1. Утвердить административный регламент предоставления администрацией муниципального образования город-курорт Геленджик муниципальной услуги 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(прилагается)</w:t>
      </w:r>
      <w:r>
        <w:rPr>
          <w:rStyle w:val="FontStyle16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right="-4" w:firstLine="691"/>
        <w:rPr/>
      </w:pPr>
      <w:r>
        <w:rPr>
          <w:rStyle w:val="FontStyle16"/>
          <w:sz w:val="28"/>
          <w:szCs w:val="28"/>
        </w:rPr>
        <w:t>2. </w:t>
      </w:r>
      <w:r>
        <w:rPr>
          <w:sz w:val="28"/>
          <w:szCs w:val="28"/>
        </w:rPr>
        <w:t>Признать утратившими силу:</w:t>
      </w:r>
    </w:p>
    <w:p>
      <w:pPr>
        <w:pStyle w:val="Style61"/>
        <w:widowControl/>
        <w:spacing w:lineRule="auto" w:line="240"/>
        <w:ind w:right="-4" w:firstLine="691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муниципального образования город-курорт Геленджик от 24 июля 2020 года №1276 «Об утверждении 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;</w:t>
      </w:r>
    </w:p>
    <w:p>
      <w:pPr>
        <w:pStyle w:val="Style61"/>
        <w:widowControl/>
        <w:spacing w:lineRule="auto" w:line="240"/>
        <w:ind w:right="-4"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 </w:t>
      </w:r>
      <w:r>
        <w:rPr>
          <w:sz w:val="28"/>
          <w:szCs w:val="28"/>
        </w:rPr>
        <w:t xml:space="preserve">постановление администрации муниципального образования город-курорт Геленджик от 24 ноября 2021 года №2527 «О внесении изменений в постановление администрации муниципального образования город-курорт Геленджик от 24 июля 2020 года №1276 «Об утверждении административного регламента по предоставлению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Государственная регистрация заявления о проведении общественной экологической экспертизы».</w:t>
      </w:r>
    </w:p>
    <w:p>
      <w:pPr>
        <w:pStyle w:val="Style61"/>
        <w:widowControl/>
        <w:spacing w:lineRule="auto" w:line="240"/>
        <w:ind w:right="-4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  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                     </w:t>
      </w:r>
      <w:r>
        <w:rPr>
          <w:spacing w:val="-4"/>
          <w:sz w:val="28"/>
          <w:szCs w:val="28"/>
        </w:rPr>
        <w:t>на официальном сайте администрации муниципального образования город-курорт</w:t>
      </w:r>
      <w:r>
        <w:rPr>
          <w:sz w:val="28"/>
          <w:szCs w:val="28"/>
        </w:rPr>
        <w:t xml:space="preserve"> Геленджик в информационно-телекоммуникационной сети «Интернет» </w:t>
      </w:r>
      <w:r>
        <w:rPr>
          <w:sz w:val="28"/>
        </w:rPr>
        <w:t>(</w:t>
      </w:r>
      <w:r>
        <w:rPr>
          <w:spacing w:val="-2"/>
          <w:sz w:val="28"/>
          <w:lang w:val="en-US"/>
        </w:rPr>
        <w:t>admgel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8" w:leader="none"/>
        </w:tabs>
        <w:spacing w:lineRule="exact" w:line="322" w:before="5" w:after="0"/>
        <w:ind w:right="19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город-курорт Геленджик        М.А. Киселева.</w:t>
      </w:r>
    </w:p>
    <w:p>
      <w:pPr>
        <w:pStyle w:val="Style61"/>
        <w:widowControl/>
        <w:spacing w:lineRule="exact" w:line="317"/>
        <w:ind w:right="-4" w:firstLine="69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 Постановление вступает в силу со дня его официального обнародования.</w:t>
      </w:r>
    </w:p>
    <w:p>
      <w:pPr>
        <w:pStyle w:val="Style61"/>
        <w:widowControl/>
        <w:spacing w:lineRule="exact" w:line="317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4" w:hanging="0"/>
        <w:rPr/>
      </w:pPr>
      <w:r>
        <w:rPr>
          <w:rStyle w:val="FontStyle16"/>
          <w:sz w:val="28"/>
          <w:szCs w:val="28"/>
        </w:rPr>
        <w:t xml:space="preserve">Глава муниципального образования </w:t>
      </w:r>
    </w:p>
    <w:p>
      <w:pPr>
        <w:pStyle w:val="Style61"/>
        <w:widowControl/>
        <w:spacing w:lineRule="auto" w:line="240"/>
        <w:ind w:right="-4" w:hanging="0"/>
        <w:rPr/>
      </w:pPr>
      <w:r>
        <w:rPr>
          <w:rStyle w:val="FontStyle16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firstLine="691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0" w:after="0"/>
        <w:ind w:right="-4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tabs>
          <w:tab w:val="clear" w:pos="720"/>
          <w:tab w:val="left" w:pos="2982" w:leader="none"/>
        </w:tabs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widowControl/>
        <w:autoSpaceDE w:val="true"/>
        <w:ind w:left="567" w:right="113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утверждении административного регламента 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20"/>
        <w:gridCol w:w="254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ромышленности, транспорта, связи и экологии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луничев</w:t>
            </w:r>
          </w:p>
        </w:tc>
      </w:tr>
    </w:tbl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996"/>
        <w:gridCol w:w="2546"/>
      </w:tblGrid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администрации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тер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иселе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rPr/>
            </w:pPr>
            <w:r>
              <w:rPr>
                <w:sz w:val="28"/>
                <w:szCs w:val="28"/>
              </w:rPr>
              <w:t xml:space="preserve">город-курорт Геленджик                                            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ыбал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widowControl/>
        <w:spacing w:lineRule="exact" w:line="317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___________№_________ </w:t>
      </w:r>
    </w:p>
    <w:p>
      <w:pPr>
        <w:pStyle w:val="Normal"/>
        <w:widowControl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/>
        <w:spacing w:lineRule="exact" w:line="317"/>
        <w:ind w:left="1134" w:right="1132" w:hanging="0"/>
        <w:jc w:val="center"/>
        <w:rPr/>
      </w:pPr>
      <w:r>
        <w:rPr>
          <w:sz w:val="28"/>
          <w:szCs w:val="28"/>
        </w:rPr>
        <w:t xml:space="preserve">предоставления администрацией муниципального образования город-курорт Геленджик муниципальной услуги </w:t>
      </w:r>
      <w:r>
        <w:rPr>
          <w:rStyle w:val="FontStyle16"/>
          <w:sz w:val="28"/>
          <w:szCs w:val="28"/>
        </w:rPr>
        <w:t>«Регистрация заявления о проведении общественной экологической экспертизы»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317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муниципального образования город-курорт Геленджик (далее - администрация) муниципальной услуги «Регистрация заявления о проведении общественной экологической экспертизы» (далее – Регламент) устанавливает сроки и последовательность административных процедур (действий), осуществляемых администрацией в процессе предоставления муниципальной услуги «Регистрация заявления о проведении общественной экологической экспертизы» (далее – муниципальная услуга) в соответствии с требованиями Федерального закона от 27 июля 2010 года №210-ФЗ «Об организации предоставления государственных и муниципальных услуг» (далее – Федеральный закон  №210-ФЗ), Федерального закона от 23 ноября 1995 года №174-ФЗ «Об экологической экспертизе» </w:t>
      </w:r>
      <w:r>
        <w:rPr>
          <w:rStyle w:val="FontStyle16"/>
          <w:sz w:val="28"/>
          <w:szCs w:val="28"/>
        </w:rPr>
        <w:t>(далее – Федеральный закон        №174-ФЗ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1.2.1. Заявителями на получение муниципальной услуги (далее – заявители) являются 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</w:t>
      </w:r>
      <w:r>
        <w:rPr/>
        <w:t xml:space="preserve"> </w:t>
      </w:r>
      <w:r>
        <w:rPr>
          <w:sz w:val="28"/>
          <w:szCs w:val="28"/>
        </w:rPr>
        <w:t>а также органы местного самоуправления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, а также граждане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нные иностранными агентами в соответствии с Федеральным законом от 14 июля 2022 года №255-ФЗ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лишенные в судебном порядке специального права, права занимать должности в области охраны окружающей среды и природопользования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нные недееспособными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меющие гражданство иностранного государств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/>
      </w:pPr>
      <w:r>
        <w:rPr>
          <w:sz w:val="28"/>
          <w:szCs w:val="28"/>
        </w:rPr>
        <w:t xml:space="preserve">1.3. Требование предоставления заявителю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(далее - профилирование), а также результата, за предоставление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торого обратился заяви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rFonts w:eastAsia="Calibri"/>
          <w:sz w:val="28"/>
          <w:szCs w:val="28"/>
          <w:lang w:eastAsia="en-US"/>
        </w:rPr>
        <w:t>Муниципальная услуга, а также результат, за предоставлением которого обратился заявитель, предоставляется в соответствии с вариантом предоставления муниципальной услуги, соответствующим признакам заявителя, определенным в результате профил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2. </w:t>
      </w:r>
      <w:r>
        <w:rPr>
          <w:sz w:val="28"/>
          <w:szCs w:val="28"/>
        </w:rPr>
        <w:t xml:space="preserve">Вариант предоставления муниципальной услуги определяется в соответствии с приложением 4 </w:t>
      </w:r>
      <w:r>
        <w:rPr>
          <w:rStyle w:val="Style17"/>
          <w:sz w:val="28"/>
          <w:szCs w:val="28"/>
        </w:rPr>
        <w:t>к</w:t>
      </w:r>
      <w:r>
        <w:rPr>
          <w:sz w:val="28"/>
          <w:szCs w:val="28"/>
        </w:rPr>
        <w:t xml:space="preserve"> Регламенту, исходя из установленных в нем общих признаков, по которым объединяются категории заявителей, а также комбинаций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Регистрация заявления о проведении общественной экологической экспертизы»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</w:t>
      </w:r>
      <w:r>
        <w:rPr>
          <w:rFonts w:eastAsia="Calibri"/>
          <w:sz w:val="28"/>
          <w:szCs w:val="28"/>
          <w:lang w:eastAsia="en-US"/>
        </w:rPr>
        <w:t xml:space="preserve">дминистрацией </w:t>
      </w:r>
      <w:r>
        <w:rPr>
          <w:sz w:val="28"/>
          <w:szCs w:val="28"/>
        </w:rPr>
        <w:t xml:space="preserve">муниципального образования город-курорт Геленджик </w:t>
      </w:r>
      <w:r>
        <w:rPr>
          <w:rFonts w:eastAsia="Calibri"/>
          <w:sz w:val="28"/>
          <w:szCs w:val="28"/>
          <w:lang w:eastAsia="en-US"/>
        </w:rPr>
        <w:t>через функциональный орган – отдел промышленности, транспорта, связи и экологии администрации  муниципального образования город-курорт Геленджик (далее – ОПТСиЭ).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Многофункциональным центром предоставления государственных и муниципальных услуг (далее – многофункциональный центр) может быть принято решение об отказе в приеме заявления и документов и (или) информации, необходимых для предоставления муниципальной услуги, при наличии оснований, предусмотренных пунктами 3.3.16, 3.4.15, </w:t>
      </w:r>
      <w:r>
        <w:rPr>
          <w:rStyle w:val="Style17"/>
          <w:sz w:val="28"/>
          <w:szCs w:val="28"/>
        </w:rPr>
        <w:t>3.5.15 Р</w:t>
      </w:r>
      <w:r>
        <w:rPr>
          <w:rFonts w:eastAsia="Calibri"/>
          <w:sz w:val="28"/>
          <w:szCs w:val="28"/>
          <w:lang w:eastAsia="en-US"/>
        </w:rPr>
        <w:t>егламента.</w:t>
      </w:r>
    </w:p>
    <w:p>
      <w:pPr>
        <w:pStyle w:val="Normal"/>
        <w:jc w:val="center"/>
        <w:rPr/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для варианта 1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регистрации заявления о проведении общественной экологическ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б отказе в регистрации заявления о проведении общественной экологической экспертизы.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ом предоставления муниципальной услуги для варианта 2 предоставления муниципальной услуги является: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выданный в результате предоставления муниципальной услуги, без опечаток и ошибок;</w:t>
      </w:r>
    </w:p>
    <w:p>
      <w:pPr>
        <w:pStyle w:val="Normal"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вет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autoSpaceDE w:val="true"/>
        <w:ind w:right="-1"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для варианта 3 предоставления муниципальной услуги являетс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ого по результатам предоставления муниципальной услуг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2.3.3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бумажном носителе в многофункциональном центре в случае обращения заявителя (представителя заявителя) за предоставлением муниципальной услуги через многофункциональный центр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сервиса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(далее – сеть «Интернет») по адресу www.gosuslugi.ru (далее – Единый портал государственных и муниципальных услуг (функций)), в личном кабинете сервиса региональной государственной информационной системы «Реестр государственных услуг (функций) Краснодарского края» в сети «Интернет» по адресу www.pgu.krasnodar (далее – Портал Краснодарского края)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</w:t>
      </w:r>
      <w:r>
        <w:rPr>
          <w:sz w:val="28"/>
          <w:szCs w:val="28"/>
        </w:rPr>
        <w:t>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Срок предоставления муниципальной услуги не должен превыш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7 календарных дней со дня подачи заявления о </w:t>
      </w:r>
      <w:r>
        <w:rPr>
          <w:sz w:val="28"/>
          <w:szCs w:val="28"/>
        </w:rPr>
        <w:t>регистрации заявления о проведении общественной экологической экспертизы</w:t>
      </w:r>
      <w:r>
        <w:rPr>
          <w:rFonts w:eastAsia="Calibri"/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варианта 1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5 рабочих дней со дня подачи заявителем (представителем заявителя) заявления </w:t>
      </w:r>
      <w:r>
        <w:rPr>
          <w:spacing w:val="-2"/>
          <w:sz w:val="28"/>
          <w:szCs w:val="28"/>
        </w:rPr>
        <w:t>об исправлении опечаток и (или) ошибок, допущенных</w:t>
      </w:r>
      <w:r>
        <w:rPr>
          <w:sz w:val="28"/>
          <w:szCs w:val="28"/>
        </w:rPr>
        <w:t xml:space="preserve"> в выданном в результате предоставления муниципальной услуги документе,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варианта              2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5 рабочих дней со дня подачи заявителем заявления </w:t>
      </w:r>
      <w:r>
        <w:rPr>
          <w:spacing w:val="-2"/>
          <w:sz w:val="28"/>
          <w:szCs w:val="28"/>
        </w:rPr>
        <w:t xml:space="preserve">о выдаче дубликата документа, </w:t>
      </w:r>
      <w:r>
        <w:rPr>
          <w:sz w:val="28"/>
          <w:szCs w:val="28"/>
        </w:rPr>
        <w:t>выданного</w:t>
      </w:r>
      <w:r>
        <w:rPr>
          <w:spacing w:val="-2"/>
          <w:sz w:val="28"/>
          <w:szCs w:val="28"/>
        </w:rPr>
        <w:t xml:space="preserve"> по  результатам  предоставления  муниципальной  услуг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варианта 3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Срок предоставления муниципальной услуги в отношении всех вариантов предоставления муниципальной услуги исчисляется со дня регистрации заявления и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ТСиЭ, если заявление и документы, необходимые для предоставления муниципальной услуги, поданы заявителем непосредственно в ОПТСиЭ, посредством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</w:t>
      </w:r>
      <w:r>
        <w:rPr>
          <w:rStyle w:val="Style17"/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государственных и муниципальных услуг (функций) и Портале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 в многофункциональном центре в случае, если заявление и документы, необходимые для предоставления муниципальной услуги, поданы заявителем в многофункциональный центр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  <w:lang w:eastAsia="en-US"/>
        </w:rPr>
        <w:t>2.5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варианта 1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3.4 Регламента, документы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- в пункте 3.3.6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варианта 2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4.4 Регламента, исчерпывающий перечень документов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я варианта 3 предоставления муниципальной услуги исчерпывающий перечень документов, необходимых для предоставления муниципальной услуги и которые заявитель должен представить самостоятельно, приведен в пункте 3.5.4 Регламента, документы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6. Исчерпывающий перечень оснований для отказа в прием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,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для варианта 1 предоставления муниципальной услуги – в пункте 3.3.16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</w:t>
      </w:r>
      <w:r>
        <w:rPr>
          <w:rFonts w:eastAsia="Calibri"/>
          <w:bCs/>
          <w:sz w:val="28"/>
          <w:szCs w:val="28"/>
          <w:lang w:eastAsia="en-US"/>
        </w:rPr>
        <w:t>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для варианта 2 предоставления муниципальной услуги – в пункте 3.4.15</w:t>
      </w:r>
      <w:r>
        <w:rPr>
          <w:rStyle w:val="Style17"/>
        </w:rPr>
        <w:t xml:space="preserve"> </w:t>
      </w:r>
      <w:r>
        <w:rPr>
          <w:rStyle w:val="Style17"/>
          <w:sz w:val="28"/>
          <w:szCs w:val="28"/>
        </w:rPr>
        <w:t>Ре</w:t>
      </w:r>
      <w:r>
        <w:rPr>
          <w:rFonts w:eastAsia="Calibri"/>
          <w:bCs/>
          <w:sz w:val="28"/>
          <w:szCs w:val="28"/>
          <w:lang w:eastAsia="en-US"/>
        </w:rPr>
        <w:t>гламен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для варианта 3 предоставления муниципальной услуги – в пункте 3.5.15 Регламента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2.7. Исчерпывающий перечень оснований для приостанов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2.7.1. Оснований для приостановления предоставления муниципальной услуги законодательством Российской Федерации не предусмотрено для всех вариантов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7.2. </w:t>
      </w:r>
      <w:r>
        <w:rPr>
          <w:rFonts w:eastAsia="Calibri"/>
          <w:sz w:val="28"/>
          <w:szCs w:val="28"/>
          <w:lang w:eastAsia="en-US"/>
        </w:rPr>
        <w:t xml:space="preserve">Исчерпывающий перечень </w:t>
      </w:r>
      <w:r>
        <w:rPr>
          <w:sz w:val="28"/>
          <w:szCs w:val="28"/>
        </w:rPr>
        <w:t>оснований для отказа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для каждого варианта предоставления муниципальной услуги приведен в соответствующем подразделе Регламента, содержащем описание варианта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) для варианта 1 предоставления муниципальной услуги – в пункте 3.3.33</w:t>
      </w:r>
      <w:r>
        <w:rPr>
          <w:rFonts w:eastAsia="Calibri"/>
          <w:sz w:val="28"/>
          <w:szCs w:val="28"/>
          <w:lang w:eastAsia="en-US"/>
        </w:rPr>
        <w:t xml:space="preserve">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) для варианта 2 предоставления муниципальной услуги – в пункте 3.4.27</w:t>
      </w:r>
      <w:r>
        <w:rPr>
          <w:rFonts w:eastAsia="Calibri"/>
          <w:sz w:val="28"/>
          <w:szCs w:val="28"/>
          <w:lang w:eastAsia="en-US"/>
        </w:rPr>
        <w:t xml:space="preserve"> Регламента;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3) для варианта 3 предоставления муниципальной услуги – в пункте 3.5.27</w:t>
      </w:r>
      <w:r>
        <w:rPr>
          <w:rFonts w:eastAsia="Calibri"/>
          <w:sz w:val="28"/>
          <w:szCs w:val="28"/>
          <w:lang w:eastAsia="en-US"/>
        </w:rPr>
        <w:t xml:space="preserve">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suppressAutoHyphens w:val="true"/>
        <w:ind w:left="709" w:right="991" w:hanging="0"/>
        <w:jc w:val="center"/>
        <w:outlineLvl w:val="2"/>
        <w:rPr>
          <w:rStyle w:val="Style17"/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072" w:leader="none"/>
        </w:tabs>
        <w:suppressAutoHyphens w:val="true"/>
        <w:ind w:left="709" w:right="991" w:hanging="0"/>
        <w:jc w:val="center"/>
        <w:outlineLvl w:val="2"/>
        <w:rPr/>
      </w:pPr>
      <w:r>
        <w:rPr>
          <w:sz w:val="28"/>
          <w:szCs w:val="28"/>
        </w:rPr>
        <w:t>2.8. Размер платы, взимаемой с заявителя 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suppressAutoHyphens w:val="true"/>
        <w:ind w:left="709" w:right="99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осуществляется без взимания государственной пошлины или иной платы. Предоставление муниципальной услуги осуществляется бесплатно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/>
      </w:pPr>
      <w:r>
        <w:rPr>
          <w:sz w:val="28"/>
          <w:szCs w:val="28"/>
        </w:rPr>
        <w:t xml:space="preserve">2.9. Максимальный срок ожидания в очереди при подаче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ем заявления о предоставлении муниципальной услуги и при получении результата предоставления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лучае обращения заявителя непосредственно в орган, предоставляющий муниципальные услуги или многофункциональный центр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документов, предусмотренных Регламентом, а также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/>
      </w:pPr>
      <w:r>
        <w:rPr>
          <w:sz w:val="28"/>
          <w:szCs w:val="28"/>
        </w:rPr>
        <w:t xml:space="preserve">2.10. Срок регистрации заявления заявителя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709" w:right="991" w:hanging="0"/>
        <w:jc w:val="center"/>
        <w:rPr/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0.1. </w:t>
      </w:r>
      <w:r>
        <w:rPr>
          <w:sz w:val="28"/>
          <w:szCs w:val="28"/>
          <w:lang w:eastAsia="en-US"/>
        </w:rPr>
        <w:t xml:space="preserve">Регистрация заявления заявителя о предоставлении муниципальной услуги и документов и (или) информации, необходимых для предоставления </w:t>
      </w:r>
      <w:r>
        <w:rPr>
          <w:spacing w:val="-2"/>
          <w:sz w:val="28"/>
          <w:szCs w:val="28"/>
          <w:lang w:eastAsia="en-US"/>
        </w:rPr>
        <w:t>муниципальной услуги, осуществляется в день их поступления ОПТСиЭ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2. Регистрация заявления о предоставлении муниципальной услуги          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0.3. Заявление, </w:t>
      </w:r>
      <w:r>
        <w:rPr>
          <w:color w:val="000000"/>
          <w:sz w:val="28"/>
          <w:szCs w:val="28"/>
        </w:rPr>
        <w:t>представленное заявителем либо его представителем через многофункциональный центр,</w:t>
      </w:r>
      <w:r>
        <w:rPr>
          <w:sz w:val="28"/>
          <w:szCs w:val="28"/>
          <w:lang w:eastAsia="en-US"/>
        </w:rPr>
        <w:t xml:space="preserve"> направленное посредством почтового от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либо электронной почты,</w:t>
      </w:r>
      <w:r>
        <w:rPr>
          <w:color w:val="000000"/>
          <w:sz w:val="28"/>
          <w:szCs w:val="28"/>
        </w:rPr>
        <w:t xml:space="preserve"> регистрируется ОПТСиЭ в день поступления от многофункционального центра, из отделения почтовой связи либо на электронную почту органа, предоставляющего муниципальную услуг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0.4. </w:t>
      </w:r>
      <w:r>
        <w:rPr>
          <w:rFonts w:eastAsia="Calibri"/>
          <w:sz w:val="28"/>
          <w:szCs w:val="28"/>
          <w:lang w:eastAsia="en-US"/>
        </w:rPr>
        <w:t>В случае подачи заявления о предоставлении муниципальной услуги и прилагаемых к нему документов посредством Единого портала государственных и муниципальных услуг (функций), Портала Краснодарского края прием и регистрация запроса осуществляются ОПТСиЭ в день их поступ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5. Регистрация заявления о предоставлении муниципальной услуги с документами, предусмотренными Регламентом, поступившими посредством Единого портала государственных и муниципальных услуг (функций), Портала Краснодарского края в электронном виде, а также посредством электронной почты в нерабочее время, в выходной (нерабочий или праздничный) день, осуществляется не позднее рабочего дня, следующего за днем поступления.</w:t>
      </w:r>
    </w:p>
    <w:p>
      <w:pPr>
        <w:pStyle w:val="Normal"/>
        <w:ind w:left="567" w:right="566"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709" w:right="991" w:hanging="0"/>
        <w:jc w:val="center"/>
        <w:rPr/>
      </w:pPr>
      <w:r>
        <w:rPr>
          <w:sz w:val="28"/>
          <w:szCs w:val="28"/>
        </w:rPr>
        <w:t xml:space="preserve">2.11. Требования к помещениям, в которых предоставляются </w:t>
      </w:r>
    </w:p>
    <w:p>
      <w:pPr>
        <w:pStyle w:val="Normal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</w:t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я к обеспечению доступности для инвалидов указанных объектов, установленные Федеральным законом от 30 декабря                   2009 года №384-ФЗ «Технический регламент о безопасности зданий                            и сооружений», частью 9 статьи 15 Федерального закона от 24 ноября 1995 года №181-ФЗ «О социальной защите инвалидов в Российской Федерации»,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                                и муниципальных услуг», размещены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явления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/>
      </w:pPr>
      <w:r>
        <w:rPr>
          <w:sz w:val="28"/>
          <w:szCs w:val="28"/>
        </w:rPr>
        <w:t xml:space="preserve">2.13. Иные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многофункциональных 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нтрах и особенности предоставления</w:t>
      </w:r>
    </w:p>
    <w:p>
      <w:pPr>
        <w:pStyle w:val="Normal"/>
        <w:numPr>
          <w:ilvl w:val="0"/>
          <w:numId w:val="0"/>
        </w:numPr>
        <w:ind w:left="709" w:right="99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в электронной форм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Услуги, которые являются необходимыми и обязательными для всех вариантов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13.2. Взимание платы за предоставление услуги, которая является необходимой и обязательной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3. Заявителю обеспечивается возможность получения информации по вопросам предоставления муниципальной услуги, сведений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в ОПТСиЭ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устной форме при личном обращ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 использованием телефонной связ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форме электронного документа посредством направления на адрес электронной почты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письменной форм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многофункциональном центре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 личном обращен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средством интернет-сайта http://e-mfc.ru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средством размещения информации на официальном сайте в сети «Интернет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на Едином портале государственных и муниципальных услуг (функций) или Портале Краснодар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получения доступа к возможностям Единого портала государственных и муниципальных услуг (функций)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-курорт Геленджик с перечнем оказываемых муниципальных услуг и информацией по каждой услуг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осредством размещения информационных стендов, информационных киосков (инфоматов) в многофункциональном центре и ОПТСиЭ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3.4. Возможность получения с использованием Единого портала государственных и муниципальных услуг (функций), Портала Краснодарского края сведений о ходе выполнения запроса о предоставлении муниципальной услуги обеспечивается для вариантов 1, 2, 3,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уведомление о мотивированном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5. Подача заявителем запроса и иных документов, необходимых для предоставления муниципальной услуги, и прием таких запросов и документов посредством Единого портала государственных и муниципальных услуг (функций) или Портала Краснодарского края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ача запроса о предоставлении муниципальной услуги                                    в электронном виде заявителем осуществляется через личный кабинет на Едином портале государственных и муниципальных услуг (функций) и                        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оформления документов посредством информационно-телекоммуникационной сети «Интернет» заявителю необходимо пройти процедуру авторизации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авторизации заявителю необходимо ввести страховой номер индивидуального лицевого счета застрахованного лица, выданный Фондом пенсионного и социального страхования Российской Федерации (СНИЛС), и пароль, полученный после регистрации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Едином портале государственных и муниципальных услуг (функций) или на Портале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явление вместе с электронными копиями документов попадает                   в информационную систему ОПТСиЭ, непосредственно осуществляющего предоставление выбранной заявителем услуги, которая обеспечивает прием запросов, обращений, заявлений и иных документов (сведений), поступивших с Единого портала государственных и муниципальных услуг (функций), Портала Краснодарского края и (или) через систему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6. В случае обращения заявителя за предоставлением муниципальной услуги через многофункциональный центр, многофункциональным центром выполняю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я о порядке предоставления муниципальной услуги многофункциональным центром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ем заявления о предоставлении муниципальной услуги,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дачу органу, предоставляющему муниципальную услугу, заявления о предоставлении муниципальной услуги,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ием результата предоставления муниципальной услуги от органа, предоставляющего муниципальную услугу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ом, предоставляющим муниципальную услуг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7. Заявитель имеет право получить муниципальную услугу путем направления комплексного запроса о предоставлении нескольких государственных и (или) муниципальных услуг в многофункциональный центр в порядке, установленном статьей 15.1 Федерального закона №210-ФЗ, за исключением случая предоставления муниципальной услуги в соответствии с вариантом 1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8. От заявителя запрещено требо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едставления документов и информации, которые находятся в распоряжении ОПТСиЭ, иных отраслевых (функциональных) и территориальных органов администрации муниципального образования город-курорт Геленджик, государственных органов и (или)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муниципального образования город-курорт Геленджик, за исключением документов, включенных в перечень, предусмотренный частью 6 статьи 7 Федерального закона №210-ФЗ. Заявитель вправе представить указанные документы и информацию в ОПТСиЭ по собственной инициати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в том числе ОПТСиЭ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уполномоченного должностного лица органа, предоставляющего муниципальную услугу, ОПТСиЭ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 предоставления  государственной или 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9. Результат предоставления муниципальной услуги по экстерри-ториальному принципу в виде электронных документов и (или) электронных образов документов заверяется уполномоченным должностным лицо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1.1. </w:t>
      </w:r>
      <w:r>
        <w:rPr>
          <w:rFonts w:eastAsia="Calibri"/>
          <w:bCs/>
          <w:sz w:val="28"/>
          <w:szCs w:val="28"/>
          <w:lang w:eastAsia="en-US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регистрация заявления о проведении общественной экологической экспертизы (вариант 1 предоставления муниципальной услуг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исправление допущенных опечаток и ошибок в выданном в результате предоставления муниципальной услуги документе (вариант 2 предоставления муниципальной услуг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Style w:val="Style17"/>
          <w:sz w:val="28"/>
          <w:szCs w:val="28"/>
        </w:rPr>
        <w:t>) в</w:t>
      </w:r>
      <w:r>
        <w:rPr>
          <w:rFonts w:eastAsia="Calibri"/>
          <w:bCs/>
          <w:sz w:val="28"/>
          <w:szCs w:val="28"/>
          <w:lang w:eastAsia="en-US"/>
        </w:rPr>
        <w:t>ыдача дубликата документа, выданного по результатам предоставления муниципальной услуги (вариант 3 предоставления муниципальной услуги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2. Возможность оставления заявления о предоставлении муниципальной услуги без рассмотрения не предусмотрен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 Описание административной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ирования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Вариант предоставления муниципальной услуги определяется путем профилирования заявителя. Способы и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средством опроса в органе, предоставляющем муниципальную услугу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редством опроса в многофункциональном центре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редством ответов на вопросы экспертной системы Единого портала государственных и муниципальных услуг (функций), Портала Краснодарского края (для вариантов 1, 2, 3, предоставления муниципальной услуги)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4 к Регламенту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Получение услуги носит заявительный характер и в упреждающем (проактивном) режиме услуга не предоставляется.</w:t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3.3. Описание варианта 1 предоставления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Максимальный срок предоставления муниципальной услуги в соответствии с вариантом предоставления муниципальной услуги составляет    7 календарных дней.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Результатом предоставления муниципальной услуги в соответствии с вариантом является: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гистрация заявления о проведении общественной экологической экспертизы;</w:t>
      </w:r>
    </w:p>
    <w:p>
      <w:pPr>
        <w:pStyle w:val="Normal"/>
        <w:tabs>
          <w:tab w:val="clear" w:pos="720"/>
          <w:tab w:val="left" w:pos="90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 в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ием </w:t>
      </w:r>
      <w:r>
        <w:rPr>
          <w:sz w:val="28"/>
          <w:szCs w:val="28"/>
        </w:rPr>
        <w:t>заявления и документов и (или) информации, необходимых для предоставления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</w:rPr>
        <w:t>3.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«Прием запроса и документов и (или) информации, необходимых для предоставления муниципальной услуги», является обращение заявителя с заявлением о предоставлении муниципальной услуги (далее – заявление) по форме     согласно приложению 1 к Регламенту, отвечающему требованиям пункта     3.3.5 Регламента, и следующими документам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ей паспорта заявител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ей документа, удостоверя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заявлением о проведении общественной экологической экспертиз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уставом общественной организации (объединения)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выпиской из ЕГРЮЛ.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5. В заявлении, указанном в пункте 3.3.4 Регламента, в обязательном порядке указываются: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именование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юридический адрес и адрес (место нахождения)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ведения о составе экспертной комиссии общественной экологической экспертизы;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ведения об объекте общественной экологической экспертизы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роки проведения общественной экологической экспертизы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сведения о лицах, инициировавших проведение общественной экологической экспертизы (наименование, юридический адрес и адрес (место нахождения)) для общественных объединений и других негосударственных некоммерческих организаций;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фамилия, имя, отчество (при наличии) для граждан Российской Федерации)), в том числе сведения о соответствии таких лиц требованиям, установленным Федеральным законом 174-ФЗ. 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6. Документ, необходимый в соответствии с нормативными правовыми актами для предоставления муниципальной услуги, который подлежит представлению в рамках межведомственного информационного взаимодействия и которые заявитель вправе представить по собственной инициативе, являются:</w:t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ыписка из ЕГРЮ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7. При представлении копий документов, указанных в пункте 3.3.4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8. В случае представления заявителем документов, указанных в пункте 2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20 года №1376 «Об утверждении Правил организации деятельности многофункциональных центров предоставления государственных и муниципальных услуг» (далее - документы личного хранения),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9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0.</w:t>
      </w:r>
      <w:r>
        <w:rPr>
          <w:rStyle w:val="Style17"/>
        </w:rPr>
        <w:t xml:space="preserve"> </w:t>
      </w:r>
      <w:r>
        <w:rPr/>
        <w:t xml:space="preserve"> </w:t>
      </w:r>
      <w:r>
        <w:rPr>
          <w:sz w:val="28"/>
          <w:szCs w:val="28"/>
          <w:lang w:eastAsia="en-US"/>
        </w:rPr>
        <w:t>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электронной форме посредством использования информационно-телекоммуникационных технологий, включая использование Единого портала государственных и муниципальных услуг (функций) или Портала Краснодарского края, с применением электронной подпис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3.3.11. 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по экстерриториальному принципу осуществляется на основании соглашения о взаимодействии, заключенного уполномоченным многофункциональным центром с администрацией (далее – соглашение о взаимодействии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2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3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 декабря 2022 года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572-ФЗ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4. 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нформационных технологий, предусмотренных статьями 9, 10 и 14 Федерального закона от 29 декабря 2022 года №572-ФЗ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5. Специалист ОПТСиЭ, осуществляющий прием документ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в соответствии с пунктом 3.3.13 Регламента, проверяет полномочия представителя действовать от имени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ы документов написаны разборчиво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ок действия документов не истек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представлены в полном объеме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5) при отсутствии оснований для отказа в приеме документов, установленных пунктом 3.3.16 Регламента: принимает путем проставления регистрационного штампа на заявлении и внесения сведений в электронную базу ОПТСиЭ, оформляет расписку о приеме документов, представленных заявителем, по форме согласно приложению 2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 регистрации заявлен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.И.О. заявителя (представителя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ень прилагаемых документов с указанием их наименования, реквизитов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- фамилия, инициалы и подпись специалиста ОПТСиЭ, принявшего документ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е данны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6) при наличии оснований для отказа в приеме документов, установленных пунктом 3.4.16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3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 обязательном порядке информирует заявителя (представителя заявителя)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сроке предоставления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возможности отказа в предоставлении муниципальной услуги в случае наличия оснований, предусмотренных пунктом 3.3.33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едставление заявления, не соответствующего по форме и содержанию Регламент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852                         «Об утверждении Правил использования усиленной квалифицированной электронной подписи при обращении за получением государственных                      и муниципальных услуг и о внесении изменения в Правила разработки                       и утверждения административных регламентов предоставления государственных услуг» (далее – Постановление Правительства РФ №852)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7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8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19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0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4) при отсутствии оснований для отказа в приеме документов, установленных пунктом 3.3.16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        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5) при выявлении оснований для отказа в приеме документов, установленных пунктом 3.3.16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3 к Регламенту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течение 1 календарного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1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2. Формирование запроса заявителем осуществляется посредством заполнения электронной формы заявления на Портале Краснодарского края без необходимости дополнительной подачи заявления в какой-либо иной форм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На Портале Краснодарского края размещаются образцы заполнения электронной формы заяв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3. При формировании заявления заявителю обеспечивае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возможность копирования и сохранения заявления и иных документов, указанных в пунктах 3.3.4, 3.3.6 Регламента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заполнение полей электронной формы заявления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Портале Краснодарского края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4. Подписанное заявление и иные документы, указанные в пунктах 3.3.4, 3.3.6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5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и отсутствии оснований для отказа в приеме документов, установленных пунктом 3.3.16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 наличии оснований для отказа в приеме документов, установленных пунктом 3.3.16 Регламента, оформляет расписку об отказе в приеме документов, представленных заявителем, по форме согласно приложению 3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3.40 Регламента, не позднее рабочего дня, следующего за днем получения заявле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6. Результатом административной процедуры «Прием запроса и документов и (или) информации, необходимых для предоставления муниципальной услуги»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27. Основанием для начала административной процедуры «Межведомственное информационное взаимодействие» является непредставление заявителем (представителем заявителя) документов, указанных в пункте 3.3.6 Регламента. Специалист ОПТСиЭ, ответственный за предоставление муниципальной услуги, в течение 1 рабочего дня с момента регистрации заявления в целях проверки достоверности представленных заявителем сведений, установления соответствия заявителя условиям предоставления муниципальной услуги и выявления наличия оснований для отказа в предоставлении муниципальной услуги, осуществляет формирование и направление запросов о представлении документов, указанных в пункте 3.34.6 Регламента, в рамках межведомственного информационного взаимодействия в следующую организацию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нспекция Федеральной налоговой службы по городу-курорту Геленджику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8. Межведомственные запросы оформляются в соответствии                                   с требованиями, установленными Федеральным законом №210-ФЗ. Межведомственные запросы осуществляются в электронной форме                                  с использованием единой системы межведомственного электронного взаимодействия либо по иным электронным каналам, в бумажном виде по факсу либо посредством курьер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9. Срок подготовки и направления ответа на межведомственный запрос составляет не более 4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0. Максимальный срок выполнения административной процедуры «Межведомственное информационное взаимодействие» составляет                      5 календарных дней со дня регистрации заявления в ОПТСиЭ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1. 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казанных в пункте 3.3.27 Регламента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2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3.33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3. Основаниями для отказа в предоставлении муниципальной услуги являю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) 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пункта 2 статьи 20 настоящего Федерального закон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требования к содержанию заявления о проведении общественной экологической экспертизы, предусмотренные статьей 23 настоящего Федерального закона, не выполнены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лицо, инициировавшее проведение общественной экологической экспертизы, не соответствует требованиям статьи 20 настоящего Федерального закон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указанные в заявлении кандидатуры лиц, привлекаемых к проведению общественной экологической экспертизы, не соответствуют требованиям, установленным настоящим Федеральным закон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4. В случае отсутствия оснований для отказа в предоставлении муниципальной услуги, указанных в пункте 3.4.33 Регламента, администрацией принимается решение о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ОПТСиЭ, ответственный за предоставление муниципальной услуги, осуществляет регистрацию уведомления о регистрации заявления о проведении общественной экологической экспертизы, после чего выдает (направляет) заявителю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предоставления муниципальной услуги оформляется в форме письменного уведомления о регистрации 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5. В случаях, предусмотренных пунктом 3.3.33 Регламента, администрацией принимается решение об отказе в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Специалист ОПТСиЭ, ответственный за предоставление муниципальной услуги, осуществляет подготовку уведомления об отказе регистрации заявления о проведении общественной экологической эксперти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После подписания уполномоченным должностным лицом органа, предоставляющего муниципальную услугу, осуществляется регистрация уведомления об отказе в регистрации заявления о проведении общественной экологической экспертизы, после чего указанное уведомление направляется в ОПТСиЭ для выдачи (направления) заявителю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6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7. 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не более 6 календарных дней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8. Результатом предоставления муниципальной услуги является письменное уведомление о регистрации (об отказе в регистрации) заявления о проведении общественной экологической экспертизы.</w:t>
      </w:r>
      <w:r>
        <w:rPr/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39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0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в виде сканированной копии документа, являющегося результатом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 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1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2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ратко знакомит с содержанием выдаваемого документа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3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                        1 календарного дня со дня передачи результата предоставления муниципальной услуги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4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5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6. В случае обращения заявителя за предоставлением муниципальной услуги посредством использования Единого портала государственных                 и муниципальных услуг (функций) или Портала Краснодарского края,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ПТСиЭ с документом, удостоверяющим личность (в случае обращения представителя заявителя с документом, подтверждающим полномочия заявител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7. Максимальный срок предоставления заявителю результата муниципальной услуги составляет 1 календарный день со дня регистрации письменного уведомления о регистрации (об отказе в регистрации) заявления о проведении общественной экологической экспертизы в ОПТСиЭ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8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 (представителем заявителя)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3.49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50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  <w:lang w:eastAsia="en-US"/>
        </w:rPr>
        <w:t>3.4. Описание варианта 2 предоставления</w:t>
      </w:r>
    </w:p>
    <w:p>
      <w:pPr>
        <w:pStyle w:val="Normal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1. Максимальный срок предоставления муниципальной услуги в соответствии с вариантом предоставления муниципальной услуги составляет  30 календарных дней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2. Результатом предоставления муниципальной услуги в соответствии с вариантом является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кумент, выданный в результате предоставления муниципальной услуги, без опечаток и ошибок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исьменный мотивированный ответ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оставление результата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4. Основанием для начала административной процедуры «Прием запроса и документов и (или) информации, необходимых для предоставления муниципальной услуги» является обращение заявителя со следующими документами: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явлением в свободной форме, содержащим указание на опечатки и ошибки, допущенные в выданных в результате предоставления муниципальной услуги документах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ей паспорта заявителя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ей документа, удостоверя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окументом, выданным заявителю в результате предоставления муниципальной услуги, в котором допущены опечатки и (или) ошибки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5. Документы, необходимые в соответствии с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6. При представлении копий документов, указанных в пункте 3.4.4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7. В случае представления заявителем документов личного хранения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8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3.4.9. 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электронной форме посредством использования информационно-телекоммуникационных технологий, включая использование Единого портала государственных и муниципальных услуг (функций) или Портала Краснодарского края, с применением электронной подписи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0</w:t>
      </w:r>
      <w:r>
        <w:rPr/>
        <w:t xml:space="preserve"> </w:t>
      </w:r>
      <w:r>
        <w:rPr>
          <w:sz w:val="28"/>
          <w:szCs w:val="28"/>
        </w:rPr>
        <w:t xml:space="preserve">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на основан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2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ПТСиЭ, многофункциональных центрах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 и государственной информационной системы «Единая система идентификации и аутентификации физических лиц с использованием биометрических персональных данных» (далее - единая биометрическая система) в соответствии со статьей 9 Федерального закона      от 29 декабря 2022 год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3. При предоставлении муниципальной услуги в электронной форме при наличии технической  возможности 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№572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4. Специалист, осуществляющий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личность заявителя (представителя заявителя) в соответствии с пунктом 3.4.12 Регламента, проверяет полномочия представителя действовать от имен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отсутствии оснований для отказа в приеме документов, установленных пунктом 3.4.15 Регламента: принимает и регистрирует заявление путем проставления регистрационного штампа на заявлении и внесения сведений в электронную базу ОПТСиЭ, оформляет расписку о приеме документов, представленных заявителем, по форме согласно приложению 2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нициалы и подпись специалиста ОПТСиЭ, принявш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наличии оснований для отказа в приеме документов, установленных пунктом 3.4.15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3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обязательном порядке информирует заявителя (представителя заявите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 в случае наличия оснований, предусмотренных пунктом 3.4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Ф №8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8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9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отсутствии оснований для отказа в приеме документов, установленных пунктом 3.4.15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выявлении оснований для отказа в приеме документов, установленных пунктом 3.4.15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3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ечение 1 календарного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0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2. 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3.4.4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 (функций), Портале Краснодарского края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3. Подписанное заявление и иные документы, указанные в пункте 3.4.4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4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сутствии оснований для отказа в приеме документов, установленных пунктом 3.4.15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й для отказа в приеме документов, установленных пунктом 3.4.15 Регламента, оформляет решение об отказе в приеме документов, представленных заявителем, по форме согласно приложению 3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4.34 Регламента, не позднее рабочего дня, следующего за днем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5. Результатом административной процедуры «Прием запроса и документов и (или) информации, необходимых для предоставления муниципальной услуги»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6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4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7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одного или нескольких документов, указанных в пункте 3.4.4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8. В случае отсутствия оснований для отказа в предоставлении муниципальной услуги, указанных в пункте 3.4.27 Регламента, администрацией подготавливается документ, выданный в результате предоставления муниципальной услуги, без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9. В случаях, предусмотренных пунктом 3.4.27 Регламента, специалист ОПТСиЭ подготавливает письменный мотивированный ответ об отсутствии опечаток и (или) ошибок в выданном в результате предоставления муниципальной услуги документе и передает его в порядке делопроизводства на подписание уполномоченному должностному лицу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органа, предоставляющего муниципальную услугу, осуществляется регистрация письменного мотивированного ответа об отсутствии опечаток и (или) ошибок в выданном в результате предоставления муниципальной услуги документе в управлении делами администрации, после чего указанный ответ направляется в ОПТСиЭ для выдачи (направления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1</w:t>
      </w:r>
      <w:r>
        <w:rPr/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3 рабочих дня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2. Результатом административной процедуры является подготовка документа, выданного в результате предоставления муниципальной услуги, без опечаток и ошибок либо письменного мотивированного ответа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3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4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5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6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атко знакомит с содержанием выдаваем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7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1 календарного дня со дня передачи результата предоставления муниципальной услуги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8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9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0. В случае обращения заявителя за предоставлением муниципальной услуги посредством использования Единого портала государственных и муниципальных услуг (функций) или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ПТСиЭ с документом, удостоверяющим личность (в случае обращения представителя заявителя с документом, подтверждающим полномочи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1. Максимальный срок предоставления заявителю результата муниципальной услуги составляет 1 рабочий день со дня изготовления документа, выданного в результате предоставления муниципальной услуги, без опечаток и ошибок либо подписания письменного мотивированного ответа об отсутствии опечаток и (или)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2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 (представителем заявителя)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3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4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5. Описание варианта 3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Максимальный срок предоставления муниципальной услуги в соответствии с вариантом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предоставления муниципальной услуги в соответствии с вариантом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убликат документа, выданного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снованием для начала административной процедуры «Прием запроса и документов и (или) информации, необходимых для предоставления муниципальной услуги» является обращение заявителя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м в свободной форме о выдаче дубликата документа, выданного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ей паспорта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опией документа, удостоверяющего полномочия представителя заявителя (в случае, если с заявлением обращается представитель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Документы, необходимые в соответствии с нормативными правовыми актами для предоставления муниципальной услуг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При представлении копий документов, указанных в пункте 3.5.4 Регламента, заявителем должны быть представлены их оригиналы, которые после сверки ему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В случае представления заявителем документов личного хранения их бесплатное копирование осуществляется работником многофункционального центра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Для получения муниципальной услуги заявителю (представителю заявителя)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одним из следующих способов по выбору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бумажном носителе через многофункциональный центр в орган, предоставляющий муниципальную услугу, - администрацию муниципального образования город-курорт Геленджик в лице функционального органа –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посредством использования информационно-телекоммуникационных технологий, включая использование Единого портала государственных и муниципальных услуг (функций) или Портала Краснодарского края, с применением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направления электронного документа на официальную электронную почту администрации gelendzhik@mo.krasnoda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бумажном носителе посредством почтового отправления на адрес: 353460, Краснодарский край, г.Геленджик, ул. Революционная,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0. ОПТСиЭ, многофункциональным центром обеспечивается возможность приема заявления и документов и (или) информации, необходимых для предоставления муниципальной услуги, по выбору заявителя (представителя заявителя)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осуществляется на основан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Заявление и документы, необходимые для предоставления муниципальной услуги, предоставляемые в форме электронных документов, в том числе с использованием Единого портала государственных и муниципальных услуг (функций) или Портала Краснодарского края, подписываются в соответствии с требованиями статей 21.1, 21.2 Федерального              закона №210-ФЗ и Федерального закона от 6 апреля 2011 года №63-ФЗ                 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2. В целях предоставления муниципальной услуги 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ПТСиЭ, многофункциональных центрах с использованием единой системы идентификации и аутентификации и единой биометрической системы в соответствии со статьей 9 Федерального закон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При предоставлении муниципальной услуги в электронной форме при наличии технической  возможности 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ых технологий, предусмотренных статьями 9, 10 и 14 Федерального закона от 29 декабря 2022 года №57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Специалист, осуществляющий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в соответствии с пунктом 3.5.12 Регламента, проверяет полномочия представителя действовать от имен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документов (их копий), необходимых для пре-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(последнее – при наличии)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, не оговоренных в них,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повреждений и исправлений, не позволяющих однозначно истолковать их содержание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личает представленные заявителем (представителем заявителя)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на каждой странице, возвращает подлинники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отсутствии оснований для отказа в приеме документов, установленных пунктом 3.5.15 Регламента: принимает и регистрирует заявление путем проставления регистрационного штампа на заявлении и внесения сведений в электронную базу ОПТСиЭ, оформляет расписку о приеме документов, представленных заявителем, по форме согласно приложению 2 к Регламенту. Первый экземпляр расписки передается заявителю (представителю заявителя), второй – помещается в пакет принятых документов для предоставления муниципальной услуги. В расписке обязательно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нициалы и подпись специалиста управления ОПТСиЭ, принявш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 наличии оснований для отказа в приеме документов, установленных пунктом 3.5.15 Регламента, уведомляет об этом заявителя (представителя заявителя), предлагает принять меры по их устранению, оформляет и выдает решение об отказе в приеме документов, представленных заявителем, по форме согласно приложению 3 к Регламенту, подписанное уполномоченным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обязательном порядке информируе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 в случае наличия оснований, предусмотренных пунктом 3.5.27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, имеющих повреждения                         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Ф №8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6. Не допускается отказ в приеме заявления и иных документов, необходимых для предоставления муниципальной услуги,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в сети «Интернет»,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7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8. Регистрация заявления о предоставлении муниципальной услуги             и документов и (или) информации, необходимых для предоставления муниципальной услуги, осуществляе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и документов и (или) информации, необходимых для предоставления муниципальной услуги, представленных заявителем лично либо его представителем, не может превышать 15 минут с момента поступления такого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9. В случае личного обращения заявителя (представителя заявителя) в многофункциональный центр работник многофункционального центра при приеме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окумента, удостоверяющего личность, нормативно установленным требованиям или его отсутствия,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 соответствие копии представляемых документов              (за исключением нотариально заверенных) их оригиналам (на предмет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) или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)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пирование (сканирование) документов личного хранения и представленных заявителем (представителем заявителя), в случае если заявитель (представитель заявителя) самостоятельно не представил копии документов личного хранения, а в соответствии с Регламентом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 своей подписью с указанием фамилии и инициалов и ставит штамп «копия верна» на каждой странице, возвращает подлинники заявителю (представителю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отсутствии оснований для отказа в приеме документов, установленных пунктом 3.5.15 Регламента, регистрирует в автоматизированной информационной системе многофункционального центра заявление и документы, необходимые для предоставления муниципальной услуги, формирует пакет документов, оформляет расписку о приеме документов в 2 экземплярах, первый экземпляр расписки передает заявителю (представителю заявителя), второй – помещает в пакет принят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выявлении оснований для отказа в приеме документов, установленных пунктом 3.5.15 Регламента, уведомляет об этом заявителя (представителя заявителя), предлагает принять меры по их устранению, по желанию заявителя (представителя заявителя) выдает решение об отказе в приеме документов, представленных заявителем, в письменном виде по форме согласно приложению 3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ечение 1 календарного дня со дня поступления заявления и документов, необходимых для предоставления муниципальной услуги, передает пакет принятых документов на бумажных носителях в ОПТСиЭ на основании реестра, который составляется в двух экземплярах,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0. В целях подачи заявления о предоставлении муниципальной услуги в электронном виде посредством Единого портала государственных и муниципальных услуг (функций), Портала Краснодарского края заявителям требуется пройти авторизацию с использованием учетной записи в единой системе идентификации и аутентификации на Едином портале государственных и муниципальных услуг (функций), Портале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Портале Краснодарского края размещаются образцы заполнения электронной формы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2. При формировании заявления заявителю (представителю заявителя)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3.5.4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 (функций), Портале Краснодарского  края, в части, касающейся сведений,  отсутствующих в Еди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доступа заявителя на Едином портале государственных и муниципальных услуг (функций), Портале Краснодарского кра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3. Сформированный и подписанный запрос и иные документы, указанные в пункте 3.5.4 Регламента, необходимые для предоставления муниципальной услуги, направляются в ОПТСиЭ посредством Единого портала государственных и муниципальных услуг (функций), Портал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4. В случае поступления заявления и документов на почтовый адрес либо посредством электронной почты специалист ОПТСи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 (их копий), необходимых для пре-доставления муниципальной услуги, получение которых в рамках межведомственного информационного взаимодействия не представляется возможным, а также проверяет 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тсутствии оснований для отказа в приеме документов, установленных пунктом 3.5.15 Регламента, регистрирует заявление путем проставления регистрационного штампа на заявлении и внесения сведений в электронную базу ОПТСи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наличии оснований для отказа в приеме документов, установленных пунктом 3.5.15 Регламента, оформляет решение об отказе в приеме документов, представленных заявителем, по форме согласно приложению 3 к Регламенту, передает на подписание уполномоченному должностному лицу органа, предоставляющего муниципальную услугу, после подписания направляет его заявителю способом, определенным в соответствии с пунктом 3.5.34 Регламента, не позднее рабочего дня, следующего за днем получ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5. Результатом административной процедуры является регистрация заявления о предоставлении муниципальной услуги в электронной базе ОПТСиЭ либо отказ в приеме документов при выявлении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6. Основанием для начала административной процедуры «Принятие решения о предоставлении (об отказе в предоставлении) муниципальной услуги» является поступление в ОПТСиЭ всех необходимых для предоставления муниципальной услуги сведений и (или) документов. Специалист ОПТСиЭ, ответственный за предоставление муниципальной услуги, проводит анализ представленного заявления и документов на предмет наличия оснований для отказа в предоставлении муниципальной услуги, указанных в пункте 3.5.27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7. </w:t>
      </w:r>
      <w:r>
        <w:rPr/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явления не позволяет установить запрашиваемый доку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одного или нескольких документов, указанных в пункте 3.5.4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органе, предоставляющем муниципальную услугу, документа, указанного в заявлении о выдаче дублик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заявлением о выдаче дубликата обратилось лицо, не являющееся получателем муниципальной услуги, указанной в заявлении о выдаче дубликата, либо его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8. В случае отсутствия оснований для отказа в предоставлении муниципальной услуги, указанных в пункте 3.5.27 Регламента, специалист ОПТСиЭ осуществляет подготовку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9. В случаях, предусмотренных пунктом 3.5.27 Регламента, специалист ОПТСиЭ подготавливает письменный мотивированный отказ в выдаче дубликата документа, выданного по результатам предоставления муниципальной услуги, и передает его в порядке делопроизводства на подписание уполномоченному должностному лицу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органа, предоставляющего муниципальную услугу, осуществляется регистрация письменного мотивированного отказа в выдаче дубликата документа, выданного по результатам предоставления муниципальной услуги, в управлении делами администрации, после чего указанный отказ направляется в ОПТСиЭ для выдачи (направления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0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Портал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1. Максимальный срок выполнения административной процедуры «Принятие решения о предоставлении (об отказе в предоставлении) муниципальной услуги» составляет 3 рабочих дня со дня регистрации заявления и документов (содержащихся в них 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2. Результатом административной процедуры является подготовка дубликата документа, выданного по результатам предоставления муниципальной услуги, либо письменного мотивированного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3. Основанием для начала административной процедуры «Предоставление результата муниципальной услуги» является наличие у специалиста ОПТСиЭ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4. Заявитель (представитель заявителя) вправе получить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бумажном носителе в ОПТСиЭ в случае обращения заявителя за предоставлением муниципальной услуги непосредственно в ОПТСи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в многофункциональном центре в случае обращения заявителя за предоставлением муниципальной услуги через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бумажном носителе посредством почтового отправления в случае, если такой способ получения результата муниципальной услуги указан в заявлении о предоставлении муниципальной услуги (заказным письмом с уведомлением о вруч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орме электронного документа, подписанного усиленной электронной цифровой подписью должностного лица органа, предоставляющего муниципальную услугу, в личном кабинете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виде сканированной копии документа, являющегося результатом предоставления муниципальной услуги, посредством электронной почты на адрес, указанный в заявлении о предоставлении муниципальной услуги в случае, если такой способ получения результата муниципальной услуги указан в заявлен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езультата предоставления муниципальной услуги                         на бумажном носителе заявитель (представитель заявителя) имеет право обратиться непосредственно в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5. Выдача (направление) заявителю (представителю заявителя), передача в многофункциональный центр документа, являющегося результатом предоставления муниципальной услуги, осуществляется специалистом ОПТСиЭ, ответственным за дело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6. При выдаче документа заявителю (представителю заявителя) специалист ОПТСиЭ, ответственный за делопроиз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, удостоверяющий личность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у представителя заявителя документа, удостоверяющего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ывает на расписке вид, номер и дату документа, подтверждающего полномочия представителя заявителя (в случае получения документов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готавливает копию документа, подтверждающего полномочия представителя заявителя (если представитель заявителя не указан в расписке в качестве такового) и скрепляет копию указанного документа с распи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атко знакомит с содержанием выдаваем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ет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7. Многофункциональный центр осуществляет выдачу заявителю (представителю заявителя) документов, полученных от ОПТСиЭ по результатам предоставления муниципальной услуги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в многофункциональном центре осуществляется                   в соответствии с условиями соглашения о взаимодействии не позднее                         1 календарного дня со дня передачи результата предоставления муниципальной услуги ОПТСи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8. Работник многофункционального центра при выдаче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 (представителя заявителя) на основании паспорта гражданина Российской Федерации или иного документа, удостоверяющего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дает документ, являющийся результатом предоставления муниципальной услуги, полученный от ОПТСи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9. Работник многофункционального центра осуществляет составление и выдачу заявителю (представителю заявителя)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ПТСиЭ, в соответствии с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0. В случае обращения заявителя за предоставлением муниципальной услуги посредством использования Единого портала государственных                 и муниципальных услуг (функций) или Портала Краснодарского края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подлинника результата предоставления муниципальной услуги заявителю (представителю заявителя) необходимо обратиться в ОПТСиЭ с документом, удостоверяющим личность (в случае обращения представителя заявителя с документом, подтверждающим полномочи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1. Максимальный срок предоставления заявителю результата муниципальной услуги составляет 1 рабочий день со дня изготовления дубликата документа, выданного по результатам предоставления муниципальной услуги, либо подписания письменного мотивированного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2. 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едоставления заявителю муниципальной услуги является личная подпись заявителя (представителя заявителя) с расшифровкой в соответствующей графе расписки о приеме документов, представленных заявителем, подтверждающая получение результата предоставления муниципальной услуги заявителем, либо направление почтовым отправлением или в электронном виде заявителю документа, являющегося результатом предоставления муниципальной услуги, направление документа, являющегося результатом предоставления муниципальной услуги, в личный кабинет Единого портала государственных и муниципальных услуг (функций), Портала Краснодарского края в случае обращения заявителя за предоставлением муниципальной услуги посредством указанных серви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3. ОПТСиЭ, многофункциональным центром обеспечивается возможность предоставления результата муниципальной услуги по выбору заявителя (представителя заявителя)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4.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М.С. Полуничев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экологической экспертизы»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регистрации заявления о проведении общественной  экологической экспертизы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6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муниципального образования город-курорт Геленджик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дистову А.А.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(объединения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о нахождения)</w:t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е телефоны)</w:t>
            </w:r>
          </w:p>
        </w:tc>
      </w:tr>
    </w:tbl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02"/>
        <w:gridCol w:w="137"/>
      </w:tblGrid>
      <w:tr>
        <w:trPr/>
        <w:tc>
          <w:tcPr>
            <w:tcW w:w="9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(объединения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  <w:szCs w:val="28"/>
        </w:rPr>
        <w:t>основным направлением деятельности которой согласно уставу является охрана окружающей среды (в том числе организация и проведение экологической экспертизы), организует проведение общественной экологической экспертизы по объекту: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411"/>
        <w:gridCol w:w="506"/>
        <w:gridCol w:w="4371"/>
      </w:tblGrid>
      <w:tr>
        <w:trPr/>
        <w:tc>
          <w:tcPr>
            <w:tcW w:w="9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, месторасположение)</w:t>
            </w:r>
          </w:p>
        </w:tc>
      </w:tr>
      <w:tr>
        <w:trPr/>
        <w:tc>
          <w:tcPr>
            <w:tcW w:w="9629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экспертной комиссии общественной  экологической экспертизы:</w:t>
            </w:r>
          </w:p>
        </w:tc>
      </w:tr>
      <w:tr>
        <w:trPr/>
        <w:tc>
          <w:tcPr>
            <w:tcW w:w="9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rPr/>
            </w:pPr>
            <w:r>
              <w:rPr>
                <w:sz w:val="28"/>
                <w:szCs w:val="28"/>
              </w:rPr>
              <w:t>Срок проведения общественной экологической экспертизы:</w:t>
            </w:r>
          </w:p>
        </w:tc>
      </w:tr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ошу Вас зарегистрировать заявление о проведении общественной экологической экспертизы вышеуказанного объекта на территории муниципального образования город-курорт Геленджи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Все необходимые документы прилагаю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0"/>
        <w:gridCol w:w="1914"/>
        <w:gridCol w:w="306"/>
        <w:gridCol w:w="3522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чальник отдела промышленности,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/>
        <w:autoSpaceDE w:val="true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, представленных заявителем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(лиц по доверенности)</w:t>
      </w:r>
    </w:p>
    <w:p>
      <w:pPr>
        <w:pStyle w:val="Normal"/>
        <w:widowControl/>
        <w:autoSpaceDE w:val="tru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л(а) следующие документы (с указанием их наименования, реквизитов, количества экземпляров каждого из представленных документов (подлинных экземпляров и их копий): 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: «_____» ________________ 20___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л расписку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приня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расписки: «_____» ________________ 20___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ыдал:   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выда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лучил:  _________________________________________________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(Ф.И.О., подпись лица, получившего докумен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документов заявителем: «_____» ________________ 20___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разования город-курорт  Геленджик                                          М.С. Полунич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представленных заявителем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ю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(лиц по доверенности)</w:t>
      </w:r>
    </w:p>
    <w:p>
      <w:pPr>
        <w:pStyle w:val="Normal"/>
        <w:widowControl/>
        <w:autoSpaceDE w:val="tru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казано в приеме документов, необходимых для получения муниципальной услуги «Регистрация заявления о проведении общественной экологической экспертизы», по следующим основаниям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л расписку______________________________________________________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 лица, отказавшего в приеме документов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__ 20___г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 Геленджик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utlineLvl w:val="1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                     город-курорт Геленджик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й услуги «Регистрация заявления о проведении общественной  экологической экспертизы»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их признаков, по которым объединяются категор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ителей, а также комбинаций признаков заявителей, кажда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2268"/>
      </w:tblGrid>
      <w:tr>
        <w:trPr>
          <w:trHeight w:val="223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щие признаки, по которым объединяются категории заявителей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е 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и заявителей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"/>
                <w:sz w:val="28"/>
                <w:szCs w:val="28"/>
              </w:rPr>
              <w:t>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 а также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и, указан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дразделе 1.2 Регламента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мбинации признаков заявителей, каждая из которых соответствует одному варианту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бинац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6"/>
                <w:sz w:val="28"/>
                <w:szCs w:val="28"/>
              </w:rPr>
              <w:t>Граждане, общественные объединения и другие негосударственные некоммерческие организации, осуществляющие хозяйственную и иную деятельность на территории муниципального образования город-курорт Геленджик, а также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 1 предоставления муниципальной услуги (подраздел 3.3 Регламент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, ранее обратившийся за предоставлением муниципальной услуги </w:t>
            </w:r>
            <w:r>
              <w:rPr>
                <w:rStyle w:val="FontStyle16"/>
                <w:sz w:val="28"/>
                <w:szCs w:val="28"/>
              </w:rPr>
              <w:t>«Регистрация заявления о проведении общественной  экологической экспертизы»</w:t>
            </w:r>
            <w:r>
              <w:rPr>
                <w:rFonts w:eastAsia="Calibri"/>
                <w:sz w:val="28"/>
                <w:szCs w:val="28"/>
                <w:lang w:eastAsia="en-US"/>
              </w:rPr>
              <w:t>, и которому в результате ее предоставления выданы документы с допущенными опечатками и (или) ошибками, и его представитель, наделенный соответствующими полномоч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2 предоставления муниципальной услуги (подраздел 3.4 Регла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, ранее обратившийся за получением муниципальной услуги </w:t>
            </w:r>
            <w:r>
              <w:rPr>
                <w:rStyle w:val="FontStyle16"/>
                <w:sz w:val="28"/>
                <w:szCs w:val="28"/>
              </w:rPr>
              <w:t>«Регистрация заявления о проведении общественной  экологической экспертизы»</w:t>
            </w:r>
            <w:r>
              <w:rPr>
                <w:rFonts w:eastAsia="Calibri"/>
                <w:sz w:val="28"/>
                <w:szCs w:val="28"/>
                <w:lang w:eastAsia="en-US"/>
              </w:rPr>
              <w:t>, желающий получить дубликат документ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выданн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 результатам предоставления муниципальной услуг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вариант 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оставления муниципальной услуги (подраздел 3.5 Регламента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 Геленджик                                           М.С. Полуничев</w:t>
      </w:r>
    </w:p>
    <w:p>
      <w:pPr>
        <w:pStyle w:val="Normal"/>
        <w:widowControl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Courier New" w:hAnsi="Courier New" w:cs="Courier New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cs="Times New Roman"/>
      <w:sz w:val="28"/>
      <w:lang w:val="en-US" w:eastAsia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6"/>
      <w:lang w:val="en-US" w:eastAsia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66"/>
      <w:ind w:hanging="162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1202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20"/>
      <w:ind w:firstLine="691"/>
    </w:pPr>
    <w:rPr/>
  </w:style>
  <w:style w:type="paragraph" w:styleId="Style101">
    <w:name w:val="Style10"/>
    <w:basedOn w:val="Normal"/>
    <w:qFormat/>
    <w:pPr>
      <w:spacing w:lineRule="exact" w:line="319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Courier New" w:hAnsi="Courier New" w:cs="Courier New"/>
      <w:color w:val="000000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color w:val="00000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Courier New" w:hAnsi="Courier New" w:cs="Courier New"/>
      <w:sz w:val="26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6"/>
      <w:szCs w:val="20"/>
    </w:rPr>
  </w:style>
  <w:style w:type="paragraph" w:styleId="Style23">
    <w:name w:val="Без интервала"/>
    <w:basedOn w:val="Normal"/>
    <w:qFormat/>
    <w:pPr>
      <w:widowControl/>
      <w:autoSpaceDE w:val="true"/>
    </w:pPr>
    <w:rPr>
      <w:szCs w:val="3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5">
    <w:name w:val="Цитата"/>
    <w:basedOn w:val="Normal"/>
    <w:qFormat/>
    <w:pPr>
      <w:widowControl/>
      <w:autoSpaceDE w:val="true"/>
      <w:ind w:left="-284" w:right="-1192" w:hanging="0"/>
      <w:jc w:val="both"/>
    </w:pPr>
    <w:rPr>
      <w:rFonts w:ascii="Courier New" w:hAnsi="Courier New" w:cs="Courier New"/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4:00Z</dcterms:created>
  <dc:creator>Тимофеев Максим Станиславович</dc:creator>
  <dc:description/>
  <cp:keywords/>
  <dc:language>en-US</dc:language>
  <cp:lastModifiedBy>Стародубцев В.Э.</cp:lastModifiedBy>
  <cp:lastPrinted>2024-12-26T09:47:00Z</cp:lastPrinted>
  <dcterms:modified xsi:type="dcterms:W3CDTF">2025-01-21T09:00:00Z</dcterms:modified>
  <cp:revision>12</cp:revision>
  <dc:subject/>
  <dc:title/>
</cp:coreProperties>
</file>