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б отраслево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истеме оплаты труда работников муниципальных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образовательных учреждений муниципального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я город-курорт Геленджик, утвержденно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остановлением администрации муниципального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я город-курорт Геленджик от 30 март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015 года №1117 (в редакции постанов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город-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орт Геленджик от 16 октября 2024 года №2143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7 ноября 2008 года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 (в редакции постановления Губернатора Краснодарского края от                6 февраля 2025 года №39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-курорт Геленджик от 22 октября 2024 года №2182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город-курорт Геленджик, перешедших на отраслевые системы оплаты труда», руководствуясь </w:t>
      </w:r>
      <w:hyperlink r:id="rId3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Федерального закона от             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ода №273-ФЗ «Об образовании в Российской Федерации» (в редакции Федерального закона от 28 февраля 2025 года №30-ФЗ), 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 (в редакции Закона Краснодарского края от 18 декабря 2024 года №5278-КЗ), статьями </w:t>
      </w:r>
      <w:hyperlink r:id="rId6">
        <w:r>
          <w:rPr>
            <w:rStyle w:val="InternetLink"/>
            <w:sz w:val="28"/>
            <w:szCs w:val="28"/>
          </w:rPr>
          <w:t>8, 3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2</w:t>
        </w:r>
      </w:hyperlink>
      <w:r>
        <w:rPr>
          <w:sz w:val="28"/>
          <w:szCs w:val="28"/>
        </w:rPr>
        <w:t xml:space="preserve"> Устава муниципального образования город-курорт Геленджик,                                     </w:t>
      </w: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Утвердить изменения в Положение об отраслевой системе оплаты труда работников муниципальных образовательных учреждений муниципального образования город-курорт Геленджик, утвержденное постановлением администрации муниципального образования город-курорт Геленджик от         30 марта 2015 года №1117 «Об утверждении Положения об оплате труда работников муниципальных образовате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</w:t>
      </w:r>
      <w:r>
        <w:rPr>
          <w:sz w:val="28"/>
          <w:szCs w:val="28"/>
        </w:rPr>
        <w:t>16 октября 2024 года №2143</w:t>
      </w:r>
      <w:r>
        <w:rPr>
          <w:rFonts w:eastAsia="Calibri"/>
          <w:sz w:val="28"/>
          <w:szCs w:val="28"/>
        </w:rPr>
        <w:t>) (прилагаетс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_______________ №_________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ложение об отраслевой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е оплаты труда работников муниципаль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й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, утвержденное постановлением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ленджик от 30 марта 2015 года №1117 (в редакци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от 16 октября 2024 года №2143)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управления                                                                             Е.В. Попова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Централизован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ухгалтерия образования»                                                                     И.А. Аганова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Е.К. Параскева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дров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униципального образования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-курорт Геленджик                                                                    С.А. Яковле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аты муниципального образования</w:t>
      </w:r>
    </w:p>
    <w:p>
      <w:pPr>
        <w:pStyle w:val="Normal"/>
        <w:widowControl w:val="false"/>
        <w:ind w:left="-1134" w:right="1133" w:hanging="0"/>
        <w:jc w:val="both"/>
        <w:rPr/>
      </w:pPr>
      <w:r>
        <w:rPr>
          <w:bCs/>
          <w:sz w:val="28"/>
          <w:szCs w:val="28"/>
        </w:rPr>
        <w:t>город-курорт Геленджик                                                                     С.В. Иванская</w:t>
      </w:r>
    </w:p>
    <w:p>
      <w:pPr>
        <w:pStyle w:val="Normal"/>
        <w:widowControl w:val="false"/>
        <w:ind w:left="-1134" w:right="1133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Я.В. Скорикова</w:t>
      </w:r>
    </w:p>
    <w:p>
      <w:pPr>
        <w:pStyle w:val="Normal"/>
        <w:widowControl w:val="false"/>
        <w:ind w:right="1133" w:hanging="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М.П. Рыбалки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893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93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893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ConsPlusNormal"/>
        <w:tabs>
          <w:tab w:val="clear" w:pos="708"/>
          <w:tab w:val="left" w:pos="893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0" w:name="P48"/>
      <w:bookmarkStart w:id="1" w:name="P4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eastAsia="Batang;바탕;MS Mincho" w:cs="Times New Roman"/>
          <w:bCs/>
          <w:sz w:val="28"/>
          <w:szCs w:val="28"/>
        </w:rPr>
      </w:pPr>
      <w:r>
        <w:rPr>
          <w:rFonts w:eastAsia="Batang;바탕;MS Mincho"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Batang;바탕;MS Mincho"/>
          <w:sz w:val="28"/>
          <w:szCs w:val="28"/>
        </w:rPr>
        <w:t xml:space="preserve">внесенные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ложение об отраслевой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е оплаты труда работников муниципаль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й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, утвержденное постановлением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ленджик от 30 марта 2015 года №1117 (в редакци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 от 16 октября 2024 года №2143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sub_1101"/>
      <w:bookmarkEnd w:id="2"/>
      <w:r>
        <w:rPr>
          <w:rFonts w:eastAsia="Calibri" w:cs="Times New Roman" w:ascii="Times New Roman" w:hAnsi="Times New Roman"/>
          <w:sz w:val="28"/>
          <w:szCs w:val="28"/>
        </w:rPr>
        <w:t>1.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1.Настоящее Положение об отраслевой системе оплаты труда работников муниципальных образовательных учреждений муниципального образования город-курорт Геленджик (далее – Положение) разработано в целях развития кадрового потенциала, совершенствования систем оплаты труда работников муниципальных образовательных учреждений муниципального образования город-курорт Геленджик, усиления материальной заинтересованности в повышении эффективности и результативности их труда и на основании следующих нормативных правовых актов Российской Федерации и Краснодар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удового кодекса Российской Федерации (далее также – ТК РФ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ого закона от 29 декабря 2012 года №273-ФЗ «Об образовании в Российской Федерации» (далее – Федеральный закон №273-ФЗ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21 февраля              2022 года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далее – Постановление №225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осударственного комитета СССР по труду и социальным вопросам и Секретариата ВЦСПС от 31 января 1985 года №31/3-30                        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 Единого тарифно-квалификационного справочника работ и профессий рабочих,               выпуск 1» (далее – Постановление №31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Министерства труда Российской Федерации от 10 ноября 1992 года № 31 «Об утверждении тарифно-квалификационных характеристик по общеотраслевым профессиям рабочих» (далее - Постановление МТ РФ № 3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я Министерства труда и социального развития Российской Федерации от 21 августа 1998 года №37 «Об утверждении Квалификационного справочника должностей руководителей, специалистов и других служащих» (далее – Постановление №37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я Министерства труда и социального развития Российской Федерации от 15 ноября 1999 года №45 «Об утверждении Единого тарифно-квалификационного справочника работ и профессий рабочих, выпуск 2, разделы: «Литейные работы», «Сварочные работы», «Котельные, холодноштамповочные, волочильные и давильные работы», «Кузнечно-прессовые и термические работы», «Механическая обработка металлов и других материалов», «Металлопокрытия и окраска», «Эмалирование», «Слесарные и слесарно-сборочные работы» (далее – Постановление №45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я Министерства труда и социального развития Российской Федерации от 5 марта 2004 года №30 «Об утверждении Единого тарифно-квалификационного справочника работ и профессий рабочих, выпуск 51, разделы: «Производство алкогольной и безалкогольной продукции»; «Хлебопекарно-макаронное производство»; «Кондитерское производство»; «Крахмалопаточное производство»; «Производство сахара»; «Производство пищевых концентратов»; «Табачно-махорочное и ферментационное производства»; «Эфиромасличное производство»; «Производство чая»; «Парфюмерно-косметическое производство»; «Масложировое производство»; «Добыча и производство поваренной соли»; «Добыча и переработка солодкового корня»; «Элеваторное, мукомольно-крупяное и комбикормовое производства»; «Торговля и общественное питание»; «Производство консервов» (далее – Постановление №30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6 апреля 2007 года №243 «Об утверждении Единого тарифно-квалификационного справочника работ и профессий рабочих,               выпуск 3, раздел «Строительные, монтажные и ремонтно-строительные работы» (далее – Приказ №24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6 августа 2007 года №526 «Об утверждении профессиональных квалификационных групп должностей медицинских и фармацевтических работников» (далее – Приказ №526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31 августа 2007 года №570 «Об утверждении профессиональных квалификационных групп должностей работников культуры, искусства и кинематографии» (далее – Приказ №570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14 марта 2008 года №121н «Об утверждении профессиональных квалификационных групп профессий рабочих культуры, искусства и кинематографии» (далее – Приказ №121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5 мая 2008 года №216н «Об утверждении профессиональных квалификационных групп должностей работников образования» (далее – Приказ №216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 (далее – Приказ №247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29 мая 2008 года №248н «Об утверждении профессиональных квалификационных групп общеотраслевых профессий рабочих» (далее – Приказ №248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23 июля 2010 года №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далее – Приказ №541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26 августа 2010 года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Приказ №761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30 марта 2011 года №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(далее – Приказ №251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15 августа 2011 года №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 (далее – Приказ № 916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27 февраля 2012 года №165н «Об утверждении профессиональных квалификационных групп должностей работников физической культуры и спорта» (далее – Приказ №165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и социального развития Российской Федерации от 17 мая 2012 года №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 (далее – Приказ №559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                  от 22 декабря 2014 года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№160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               от 11 мая 2016 года №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(далее – Приказ №536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а Краснодарского края от 11 ноября 2008 года №1572-КЗ «Об оплате труда работников государственных учреждений Краснодарского края» (далее – Закон №1572-КЗ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а Краснодарского края от 16 июля 2013 года №2770-КЗ «Об образовании в Краснодарском крае» (далее – Закон №2770-КЗ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я Губернатора Краснодарского края от 6 сентября 2023 года №684 «Об общих требованиях к положениям об установлении отраслевых систем оплаты труда работников государственных учреждений Краснодарского края» (далее – Общие требов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раслевого соглашения по организациям, находящимся в ведении министерства образования, науки и молодежной политики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актов Российской Федерации и Краснодарского края, регулирующие вопросы оплаты тру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зац шестой 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ист - работник МОУ, освоивший специальную программу обучения (либо получающий образование соответствующего уровня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) и обладающий специальными знаниями, необходимыми для выполнения трудовых функций, по должностям специалистов, предусмотр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7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547н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559н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№ 761н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541н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51н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916н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№ 126н, либо имеющий утвержденный профессиональный стандарт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ы 2.4.1</w:t>
        </w:r>
      </w:hyperlink>
      <w:r>
        <w:rPr>
          <w:rFonts w:cs="Times New Roman" w:ascii="Times New Roman" w:hAnsi="Times New Roman"/>
          <w:sz w:val="28"/>
          <w:szCs w:val="28"/>
        </w:rPr>
        <w:t>-2.4.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bookmarkStart w:id="3" w:name="sub_1101"/>
      <w:bookmarkEnd w:id="3"/>
      <w:r>
        <w:rPr>
          <w:sz w:val="28"/>
          <w:szCs w:val="28"/>
        </w:rPr>
        <w:t xml:space="preserve">«2.4.1. По общеотраслевым профессиям рабочих на основе ПКГ, утвержденных </w:t>
      </w:r>
      <w:hyperlink r:id="rId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 30, </w:t>
      </w:r>
      <w:hyperlink r:id="rId2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 31, </w:t>
      </w:r>
      <w:hyperlink r:id="rId2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Т РФ № 31, </w:t>
      </w:r>
      <w:hyperlink r:id="rId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 45, </w:t>
      </w:r>
      <w:hyperlink r:id="rId3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243, </w:t>
      </w:r>
      <w:hyperlink r:id="rId3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248н</w:t>
      </w:r>
      <w:r>
        <w:rPr/>
        <w:t>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1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«Общеотраслевые профессии рабочих первого уровня»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Style2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– 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6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446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6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700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6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961 рубль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– профессии рабочих, отнесенные к 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6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230 рублей;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«Общеотраслевые профессии рабочих второго уровня»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–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6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230 рублей;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6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508 рублей;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–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ind w:left="600" w:hanging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6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794 рубля;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6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088 рублей;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 – профессии рабочих, по которым предусмотрено присвоение                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6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391 рубль;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ind w:left="6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703 рубля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2. По общеотраслевым должностям руководителей, специалистов и служащих на основе ПКГ, утвержденных </w:t>
      </w:r>
      <w:hyperlink r:id="rId3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 37, </w:t>
      </w:r>
      <w:hyperlink r:id="rId3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                 № 247н, </w:t>
      </w:r>
      <w:hyperlink r:id="rId3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547н, </w:t>
      </w:r>
      <w:hyperlink r:id="rId3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559н, </w:t>
      </w:r>
      <w:hyperlink r:id="rId3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761н, </w:t>
      </w:r>
      <w:hyperlink r:id="rId3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   № 390н</w:t>
      </w:r>
      <w:r>
        <w:rPr/>
        <w:t>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1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«Общеотраслевые должности служащих первого уровня»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Style26"/>
              <w:snapToGrid w:val="false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Style26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00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Style26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87 рублей;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«Общеотраслевые должности служащих второго уровня»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Style26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61 рубль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Style26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2 рубля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41 рубль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30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20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2 рубля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20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09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99 рублей;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«Общеотраслевые должности служащих третьего уровня»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30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23 рубля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16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08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71" w:type="dxa"/>
            <w:tcBorders/>
          </w:tcPr>
          <w:p>
            <w:pPr>
              <w:pStyle w:val="Style26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00 рублей;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«Общеотраслевые должности служащих четвертого уровня»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Style26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03 рубля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Style26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10 рублей;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Style26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17 рублей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bookmarkStart w:id="4" w:name="sub_122"/>
      <w:bookmarkEnd w:id="4"/>
      <w:r>
        <w:rPr>
          <w:sz w:val="28"/>
          <w:szCs w:val="28"/>
        </w:rPr>
        <w:t>2.4.3. По занимаемым должностям работников МОУ (за исключением должности тренера-преподавателя, инструктора-методиста в МОУ, реализующих образовательные программы в области физической культуры и спорта (далее – МОУ ФКиС)) на основе ПКГ, утвержденных Приказом №216н и При</w:t>
      </w:r>
      <w:r>
        <w:rPr/>
        <w:t>казом №761н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864"/>
      </w:tblGrid>
      <w:tr>
        <w:trPr>
          <w:trHeight w:val="795" w:hRule="atLeast"/>
        </w:trPr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работников учебно-вспомогательного персонала первого уровня</w:t>
            </w:r>
          </w:p>
        </w:tc>
        <w:tc>
          <w:tcPr>
            <w:tcW w:w="2864" w:type="dxa"/>
            <w:tcBorders/>
          </w:tcPr>
          <w:p>
            <w:pPr>
              <w:pStyle w:val="Style26"/>
              <w:ind w:left="4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61 рубль;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работников учебно-вспомогательного персонала второго уровня:</w:t>
            </w:r>
          </w:p>
        </w:tc>
        <w:tc>
          <w:tcPr>
            <w:tcW w:w="2864" w:type="dxa"/>
            <w:tcBorders/>
          </w:tcPr>
          <w:p>
            <w:pPr>
              <w:pStyle w:val="Style26"/>
              <w:snapToGrid w:val="false"/>
              <w:ind w:left="4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4" w:type="dxa"/>
            <w:tcBorders/>
          </w:tcPr>
          <w:p>
            <w:pPr>
              <w:pStyle w:val="Style26"/>
              <w:ind w:left="4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91 рубль;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/>
          </w:tcPr>
          <w:p>
            <w:pPr>
              <w:pStyle w:val="Style26"/>
              <w:ind w:left="4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95 рублей;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педагогических работников: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snapToGrid w:val="false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22 рубля;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24 рубля;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49 рублей;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75 рублей;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руководителей структурных подразделений: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snapToGrid w:val="false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3240 рублей;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64 рубля;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26 рублей.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bookmarkStart w:id="5" w:name="sub_122"/>
      <w:bookmarkStart w:id="6" w:name="sub_12223"/>
      <w:bookmarkEnd w:id="5"/>
      <w:bookmarkEnd w:id="6"/>
      <w:r>
        <w:rPr>
          <w:sz w:val="28"/>
          <w:szCs w:val="28"/>
        </w:rPr>
        <w:t>2)подпункт 2.4.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7.По занимаемым должностям работников МОУФК и С, отнесенных к должностям физической культуры и спорта на основе ПКГ, утвержденных Приказом №165н, Приказом №916н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864"/>
      </w:tblGrid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работников в области физической культуры и спорта первого уровня: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snapToGrid w:val="false"/>
              <w:ind w:left="3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6 рубл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ей;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32 рубля;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работников в области физической культуры и спорта второго уровня: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snapToGrid w:val="false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57 рубля;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4 рублей;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26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56 рубля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38">
        <w:r>
          <w:rPr>
            <w:rStyle w:val="InternetLink"/>
            <w:sz w:val="28"/>
            <w:szCs w:val="28"/>
          </w:rPr>
          <w:t>Пункт 2.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2.5.Минимальные размеры окладов (должностных окладов), ставок заработной платы работников МОУ по должностям, не вошедшим в </w:t>
      </w:r>
      <w:r>
        <w:rPr/>
        <w:t>профессиональные квалификационные группы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864"/>
      </w:tblGrid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, специалист, специалист по закупкам, аналитик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ind w:left="49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230 рублей;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, старший специалист по закупка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ind w:left="49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323 рубля;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ind w:left="49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508 рублей;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ind w:left="49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600 рублей;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, контрактный управляющий, системный администратор </w:t>
            </w:r>
          </w:p>
        </w:tc>
        <w:tc>
          <w:tcPr>
            <w:tcW w:w="2864" w:type="dxa"/>
            <w:tcBorders/>
          </w:tcPr>
          <w:p>
            <w:pPr>
              <w:pStyle w:val="Style26"/>
              <w:ind w:left="4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03 рубля;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864" w:type="dxa"/>
            <w:tcBorders/>
          </w:tcPr>
          <w:p>
            <w:pPr>
              <w:pStyle w:val="Style26"/>
              <w:ind w:left="4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49 рублей;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руководитель структурного подразделения</w:t>
            </w:r>
          </w:p>
        </w:tc>
        <w:tc>
          <w:tcPr>
            <w:tcW w:w="2864" w:type="dxa"/>
            <w:tcBorders/>
          </w:tcPr>
          <w:p>
            <w:pPr>
              <w:pStyle w:val="Style26"/>
              <w:ind w:left="4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64 рубля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Дополнить пунктом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Минимальные размеры окладов (должностных окладов), ставок заработной платы заместителей руководителей (начальников) структурных подразделений (отделов, управлений, иных структурных единиц) устанавливаются на 10 процентов ниже окладов (должностных окладов) руководителей соответствующих структурных подразделен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2.1</w:t>
        </w:r>
      </w:hyperlink>
      <w:r>
        <w:rPr>
          <w:rFonts w:cs="Times New Roman" w:ascii="Times New Roman" w:hAnsi="Times New Roman"/>
          <w:sz w:val="28"/>
          <w:szCs w:val="28"/>
        </w:rPr>
        <w:t>2-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Перечень учреждений, организаций и должностей, время работы в которых засчитывается в стаж работы отдельных категорий работников МОУ, отражен в приложении 4 к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Порядок зачета педагогическим работникам МОУ в стаж работы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5 к Положению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А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зац второй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анная выплата устанавливается к окладу (должностному окладу), ставке заработной платы пропорционально установленной ставке, нагрузке (педагогической работе). В случае если руководитель и (или) его заместитель, руководитель структурного подразделения и (или) его заместитель, педагогический работник осуществляют педагогическую деятельность на условиях совмещения, на них распространяется выплата, предусмотренная настоящим пунктом, пропорционально установленной им ставке, нагрузке (педагогической работе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латы компенсационного характера не образуют новый оклад (должностной оклад), ставку заработной плат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3.Выплаты за выслугу лет, которая устанавливается работникам МОУ в зависимости от общего количества лет, проработанных в сфере образования, культуры, культуры и спорта, иных сферах, соответствующих сфере работы МОУ, в том числе для отдельных категорий работников МОУ, с учетом положений приложений 3 и 4 к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(в процентах от оклада (должностного оклада), ставки заработной платы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ботникам МОУ (за исключением работников МОУ ФКиС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луге лет от 1 года до 3 лет - 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от 3 до 10 лет - 1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от 10 до 20 лет - 1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от 20 лет - 2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ботникам МОУ ФКи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(выслуге лет) от 1 года до 3 лет - 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(выслуге лет) от 3 до 5 лет - 1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(выслуге лет) от 5 до 10 лет - 1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(выслуге лет) от 10 до 15 лет - 2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(выслуге лет) от 15 до 20 лет - 2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(выслуге лет) свыше 20 лет - 30%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екомендуемые размеры» заменить словами «минимальные размер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В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1.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5. Повышающий коэффициент к окладу (должностному окладу), ставке заработной платы за наличие почетного звания, спортивного звания, разряда, нагрудного знака, установленных нормативными правовыми актами законодательной и исполнительной власти федерального и регионального уровня, ученой степени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одпункте 1 «рекомендуемые размеры» заменить словами «минимальные размер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ловами «(с даты принятия решения о награждении, присвоен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дпункт 4.1.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9.Отдельным категориям работников МОУ, реализующих образовательные программы дошкольного, начального общего, основного общего и среднего общего образования, учреждений дополнительного образования, реализующих дополнительные общеразвивающие программы, предоставляется стимулирующая выплата, кроме выплат стимулирующего характера, указанных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.1 Положения, в размере 3000 рублей в месяц, 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учителей,</w:t>
      </w:r>
      <w:r>
        <w:rPr>
          <w:rFonts w:cs="Times New Roman" w:ascii="Times New Roman" w:hAnsi="Times New Roman"/>
          <w:sz w:val="28"/>
          <w:szCs w:val="28"/>
        </w:rPr>
        <w:t xml:space="preserve"> учителей-логопедов, учителей–дефектологов, педагогов-психологов, социальных педагогов, преподавателей-организаторов основ безопасности и защиты Родины в муниципальных общеобразовательных учреждениях муниципального образования город-курорт Гелендж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елям-логопедам, учителям–дефектологам, педагогам-психологам, социальным педагогам, преподавателям-организаторам основ безопасности и защиты Родины муниципальных общеобразовательных учреждений муниципального образования город-курорт Геленджик предоставляется  стимулирующая ежемесячная выплата в размере 8000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жемесячной стимулирующей выплаты отдельным категориям работников муниципальных образовательных учреждений муниципального образования город-курорт Геленджик, реализующих образовательные программы дошкольного, начального общего, основного общего и среднего общего образования, муниципальных учреждений дополнительного образования, реализующих дополнительные общеразвивающие программы, производится в </w:t>
      </w:r>
      <w:hyperlink w:anchor="P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в приложении 9 к Положению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5.3 </w:t>
        </w:r>
      </w:hyperlink>
      <w:r>
        <w:rPr>
          <w:rFonts w:cs="Times New Roman" w:ascii="Times New Roman" w:hAnsi="Times New Roman"/>
          <w:sz w:val="28"/>
          <w:szCs w:val="28"/>
        </w:rPr>
        <w:t>слова «могут устанавливаться» заменить словом «устанавливаютс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В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ункте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замещении педагогическим работником МОУ отсутствующих по болезни или другим причинам педагогических работников МОУ оплата педагогической работы по замещаемой должности производится по часовой ставке замещающего работника МОУ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установленное по занимаемой должност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мма заработной платы в месяц педагогического работника МОУ для определения часовой ставки исчисляется за установленную норму часов педагогической работы (норму часов учебной (преподавательской) работы) в неделю исходя из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Оплата за педагогическую работу, указанную в пункте 1 настоящего Порядка, руководителю и его заместителю, руководителю структурного подразделения и его заместителю, иному руководителю устанавливается в соответствии с положениями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размерах, не ниже установленных пунктом 1 для педагогических работник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3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910"/>
        <w:gridCol w:w="533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 и организац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910"/>
        <w:gridCol w:w="5331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организации) вне зависимости от ведомственной принадлежности и формы собственности; учреждения (организации) здравоохранения и социального обеспечения: дома ребенка, детские санатории, клиники, поликлиники, больницы и другие, а также отделения, палаты для детей в учреждениях для взрослых; центры спортивной подготовки - вне зависимости от ведомственной принадлежности и формы собственно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педагоги-библиотекари, тьюторы, советники директора по воспитанию и взаимодействию с детскими общественными объединениями, социальные педагоги, педагоги-психологи, педагоги-организаторы, педагоги дополнительного образования, спортсмены, старшие тренеры-преподаватели, тренеры-преподаватели, тренеры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ами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-воды; профессорско-преподавательский состав (работа, служба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(учебно-методи-ческие) учреждения всех наиме-нований (независимо от ведомствен-ной подчиненности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их заместители, заведующие: секторами, кабинетами, лабораториями, отделами; научные сотрудники, специалисты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образования, культуры, физической культуры и спорта, органы (структурные подразделения), осуществляющие руководство образовательными учреждениями (организациями) образования, культуры, физической культуры и спор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юридической, хозяйственной деятельностью, программным обеспечением, со строительством, снабжением, делопроизводством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(бюро) технического обуче-ния, отделы кадров организаций, подразделений министерств (ве-домств), занимающиеся вопросами подготовки и повышения квали-фикации кадров на производств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преподаватели, мастера произ-водственного обучения рабочих на производстве, руководящие, инспекторские, инженерные, методические должности, связанные с вопросами подготовки и повышения квалификации кадр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, командно-летный, командно-инструкторский, инженерно-инструкторский, инструкторский и преподавательский составы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учреждений, предпри-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-организаторы, педагоги-психологи, психологи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е колонии, воспи-тательные колонии, следственные изоляторы и тюрьмы, лечебно-исправительные учреж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служба) при наличии педагогического образования на должностях заместителя начальника по воспитательной работе, начальника отряда, старшего инспектора, инспектора по общеобразовательной работе (обучению), старшего инспектора-методиста и инспектора-методиста, старшего инженера и инженера по производственно-техническому обучению, старшего мастера и мастера производственного обучения, старшего инспектора и инспектора по охране и режиму, заведующего учебно-техническим кабинетом, психолога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В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едагогический стаж» заменить словами «стаж работ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1 слова «педагогический стаж» заменить словами «стаж работы», слова «педагогического стажа» заменить словами «стажа работ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дагогической работы» заменить словом «работ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 пункте 3.2 приложения 5 слова</w:t>
      </w:r>
      <w:r>
        <w:rPr>
          <w:sz w:val="30"/>
          <w:szCs w:val="30"/>
        </w:rPr>
        <w:t xml:space="preserve"> «З</w:t>
      </w:r>
      <w:r>
        <w:rPr>
          <w:sz w:val="30"/>
          <w:szCs w:val="30"/>
          <w:vertAlign w:val="subscript"/>
        </w:rPr>
        <w:t>ПЛ</w:t>
      </w:r>
      <w:r>
        <w:rPr>
          <w:sz w:val="30"/>
          <w:szCs w:val="30"/>
        </w:rPr>
        <w:t xml:space="preserve"> = Д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+ (Д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x Н</w:t>
      </w:r>
      <w:r>
        <w:rPr>
          <w:sz w:val="30"/>
          <w:szCs w:val="30"/>
          <w:vertAlign w:val="subscript"/>
        </w:rPr>
        <w:t>ОТ</w:t>
      </w:r>
      <w:r>
        <w:rPr>
          <w:sz w:val="28"/>
        </w:rPr>
        <w:t>) заменить словами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«З</w:t>
      </w:r>
      <w:r>
        <w:rPr>
          <w:sz w:val="30"/>
          <w:szCs w:val="30"/>
          <w:vertAlign w:val="subscript"/>
        </w:rPr>
        <w:t>ПЛ</w:t>
      </w:r>
      <w:r>
        <w:rPr>
          <w:sz w:val="30"/>
          <w:szCs w:val="30"/>
        </w:rPr>
        <w:t xml:space="preserve"> = Д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x Н</w:t>
      </w:r>
      <w:r>
        <w:rPr>
          <w:sz w:val="30"/>
          <w:szCs w:val="30"/>
          <w:vertAlign w:val="subscript"/>
        </w:rPr>
        <w:t>ОТ</w:t>
      </w:r>
      <w:r>
        <w:rPr>
          <w:sz w:val="30"/>
          <w:szCs w:val="30"/>
        </w:rPr>
        <w:t>,</w:t>
      </w:r>
      <w:r>
        <w:rPr>
          <w:sz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6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7"/>
        <w:gridCol w:w="2115"/>
      </w:tblGrid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 за специфику работы в муниципальных образовательных учреждениях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-курорт Геленджи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МОУ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рублей, процент повышения к окладу (должностному окладу), ставке заработной платы (включительно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54"/>
        <w:gridCol w:w="2122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обучающимися с ограниченными возможностями здоровья в созданных для них образовательных организациях, классах, отделениях, группах - педагогическим работникам МОУ, а также работникам МОУ, относящимся к категории административно-хозяйственного и (или) учебно-вспомогательного персонала, работа которых непо-средственно связана с указанными обучающими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 руб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учреждениях (организациях) для детей, нуждаю-щихся в психолого-педагогической и медико-социальной помощи, в центрах дистанционного образования детей-инва-лидов - работникам МОУ; специалистам МОУ, работающим в психолого-педагогических и медико-педагогических комис-сииях, логопедических пунктах, психолого-педагогических (психолого-медико-психологических) консилиум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процентов</w:t>
            </w:r>
          </w:p>
        </w:tc>
      </w:tr>
      <w:tr>
        <w:trPr>
          <w:trHeight w:val="1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ам МОУ за обучение на дому и в медицинских организациях обучающихся, осваивающих основные общеобразовательные программы и нуждающихся в длительном лечени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ам МОУ за обучение детей-инвалидов и обучающихся с ограниченными возможностями здоровья, которые получают образование на дом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процентов</w:t>
            </w:r>
          </w:p>
        </w:tc>
      </w:tr>
      <w:tr>
        <w:trPr>
          <w:trHeight w:val="8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 подря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процент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В приложении 9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абзац второй подпункта 1 пункта 2.1 дополнить словами «учителю-дефектологу, педагогу-психолог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абзаце первом пункта 2.2 слова «преподавателем-организатором основ безопасности и жизнедеятельности» заменить словами «преподавателем-организатором основ безопасности и защиты Родин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В приложении 1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ункте 1.1</w:t>
      </w:r>
      <w:r>
        <w:rPr>
          <w:rFonts w:eastAsia="Calibri"/>
          <w:sz w:val="28"/>
          <w:szCs w:val="28"/>
        </w:rPr>
        <w:t xml:space="preserve"> цифры «29550,0» заменить цифрами «30732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в пункте 2.1 цифры «33000,0» заменить цифрами «3432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в пункте 3.1 цифры «27900,0» заменить цифрами «29016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8" w:name="sub_12223"/>
      <w:bookmarkEnd w:id="8"/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 Е.В. Попова</w:t>
      </w:r>
    </w:p>
    <w:sectPr>
      <w:headerReference w:type="default" r:id="rId60"/>
      <w:headerReference w:type="first" r:id="rId6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w w:val="102"/>
    </w:rPr>
  </w:style>
  <w:style w:type="character" w:styleId="WW8Num1z1">
    <w:name w:val="WW8Num1z1"/>
    <w:qFormat/>
    <w:rPr>
      <w:w w:val="104"/>
    </w:rPr>
  </w:style>
  <w:style w:type="character" w:styleId="WW8Num1z2">
    <w:name w:val="WW8Num1z2"/>
    <w:qFormat/>
    <w:rPr>
      <w:spacing w:val="-5"/>
      <w:w w:val="1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Arial" w:hAnsi="Arial" w:eastAsia="SimSun;宋体;MS Mincho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77&amp;n=238825&amp;date=29.01.2024" TargetMode="External"/><Relationship Id="rId3" Type="http://schemas.openxmlformats.org/officeDocument/2006/relationships/hyperlink" Target="consultantplus://offline/ref=B3850F1F9517E9FCB2BB31792BAE22BCB259FC6B7FB9DB38AD92131327B8A8BD17EF116752CDCCD61D7E1F489B9720A192EFDF8DEB7868E1a733I" TargetMode="External"/><Relationship Id="rId4" Type="http://schemas.openxmlformats.org/officeDocument/2006/relationships/hyperlink" Target="consultantplus://offline/ref=B3850F1F9517E9FCB2BB31792BAE22BCB259FC6B7FB9DB38AD92131327B8A8BD17EF116752CDC9D91D7E1F489B9720A192EFDF8DEB7868E1a733I" TargetMode="External"/><Relationship Id="rId5" Type="http://schemas.openxmlformats.org/officeDocument/2006/relationships/hyperlink" Target="consultantplus://offline/ref=B3850F1F9517E9FCB2BB31792BAE22BCB25FFF6F7FB7DB38AD92131327B8A8BD05EF496B52CAD3DF126B4919DDaC31I" TargetMode="External"/><Relationship Id="rId6" Type="http://schemas.openxmlformats.org/officeDocument/2006/relationships/hyperlink" Target="consultantplus://offline/ref=B3850F1F9517E9FCB2BB316F28C27DB6B157A6667AB8D36CF1CD484E70B1A2EA50A0482516C0CCDF1B754F1CD4967CE5C0FCDF83EB7A61FD72A653a83FI" TargetMode="External"/><Relationship Id="rId7" Type="http://schemas.openxmlformats.org/officeDocument/2006/relationships/hyperlink" Target="consultantplus://offline/ref=B3850F1F9517E9FCB2BB316F28C27DB6B157A6667AB8D36CF1CD484E70B1A2EA50A0482516C0CCDF1B7D421DD4967CE5C0FCDF83EB7A61FD72A653a83F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login.consultant.ru/link/?req=doc&amp;base=RLAW177&amp;n=243439&amp;dst=101094" TargetMode="External"/><Relationship Id="rId11" Type="http://schemas.openxmlformats.org/officeDocument/2006/relationships/hyperlink" Target="https://login.consultant.ru/link/?req=doc&amp;base=RZB&amp;n=86523" TargetMode="External"/><Relationship Id="rId12" Type="http://schemas.openxmlformats.org/officeDocument/2006/relationships/hyperlink" Target="https://login.consultant.ru/link/?req=doc&amp;base=RLAW177&amp;n=243439&amp;dst=101133" TargetMode="External"/><Relationship Id="rId13" Type="http://schemas.openxmlformats.org/officeDocument/2006/relationships/hyperlink" Target="https://login.consultant.ru/link/?req=doc&amp;base=RZB&amp;n=478592&amp;dst=418" TargetMode="External"/><Relationship Id="rId14" Type="http://schemas.openxmlformats.org/officeDocument/2006/relationships/hyperlink" Target="https://login.consultant.ru/link/?req=doc&amp;base=RZB&amp;n=478592&amp;dst=894" TargetMode="External"/><Relationship Id="rId15" Type="http://schemas.openxmlformats.org/officeDocument/2006/relationships/hyperlink" Target="https://login.consultant.ru/link/?req=doc&amp;base=RZB&amp;n=478592&amp;dst=419" TargetMode="External"/><Relationship Id="rId16" Type="http://schemas.openxmlformats.org/officeDocument/2006/relationships/hyperlink" Target="https://login.consultant.ru/link/?req=doc&amp;base=RZB&amp;n=58053" TargetMode="External"/><Relationship Id="rId17" Type="http://schemas.openxmlformats.org/officeDocument/2006/relationships/hyperlink" Target="https://login.consultant.ru/link/?req=doc&amp;base=RZB&amp;n=130674" TargetMode="External"/><Relationship Id="rId18" Type="http://schemas.openxmlformats.org/officeDocument/2006/relationships/hyperlink" Target="https://login.consultant.ru/link/?req=doc&amp;base=RZB&amp;n=163383" TargetMode="External"/><Relationship Id="rId19" Type="http://schemas.openxmlformats.org/officeDocument/2006/relationships/hyperlink" Target="https://login.consultant.ru/link/?req=doc&amp;base=RZB&amp;n=116278" TargetMode="External"/><Relationship Id="rId20" Type="http://schemas.openxmlformats.org/officeDocument/2006/relationships/hyperlink" Target="https://login.consultant.ru/link/?req=doc&amp;base=RZB&amp;n=300592" TargetMode="External"/><Relationship Id="rId21" Type="http://schemas.openxmlformats.org/officeDocument/2006/relationships/hyperlink" Target="https://login.consultant.ru/link/?req=doc&amp;base=RZB&amp;n=114608" TargetMode="External"/><Relationship Id="rId22" Type="http://schemas.openxmlformats.org/officeDocument/2006/relationships/hyperlink" Target="https://login.consultant.ru/link/?req=doc&amp;base=RZB&amp;n=120571" TargetMode="External"/><Relationship Id="rId23" Type="http://schemas.openxmlformats.org/officeDocument/2006/relationships/hyperlink" Target="https://login.consultant.ru/link/?req=doc&amp;base=RZB&amp;n=127417" TargetMode="External"/><Relationship Id="rId24" Type="http://schemas.openxmlformats.org/officeDocument/2006/relationships/hyperlink" Target="https://login.consultant.ru/link/?req=doc&amp;base=RLAW177&amp;n=243439&amp;dst=101172" TargetMode="External"/><Relationship Id="rId25" Type="http://schemas.openxmlformats.org/officeDocument/2006/relationships/hyperlink" Target="https://login.consultant.ru/link/?req=doc&amp;base=RLAW177&amp;n=243439&amp;dst=101173" TargetMode="External"/><Relationship Id="rId26" Type="http://schemas.openxmlformats.org/officeDocument/2006/relationships/hyperlink" Target="https://login.consultant.ru/link/?req=doc&amp;base=RZB&amp;n=7913" TargetMode="External"/><Relationship Id="rId27" Type="http://schemas.openxmlformats.org/officeDocument/2006/relationships/hyperlink" Target="https://login.consultant.ru/link/?req=doc&amp;base=RZB&amp;n=295655" TargetMode="External"/><Relationship Id="rId28" Type="http://schemas.openxmlformats.org/officeDocument/2006/relationships/hyperlink" Target="https://login.consultant.ru/link/?req=doc&amp;base=RZB&amp;n=86523" TargetMode="External"/><Relationship Id="rId29" Type="http://schemas.openxmlformats.org/officeDocument/2006/relationships/hyperlink" Target="https://login.consultant.ru/link/?req=doc&amp;base=RZB&amp;n=77852" TargetMode="External"/><Relationship Id="rId30" Type="http://schemas.openxmlformats.org/officeDocument/2006/relationships/hyperlink" Target="https://login.consultant.ru/link/?req=doc&amp;base=RZB&amp;n=88572" TargetMode="External"/><Relationship Id="rId31" Type="http://schemas.openxmlformats.org/officeDocument/2006/relationships/hyperlink" Target="https://login.consultant.ru/link/?req=doc&amp;base=RZB&amp;n=79570" TargetMode="External"/><Relationship Id="rId32" Type="http://schemas.openxmlformats.org/officeDocument/2006/relationships/hyperlink" Target="https://login.consultant.ru/link/?req=doc&amp;base=RZB&amp;n=58053" TargetMode="External"/><Relationship Id="rId33" Type="http://schemas.openxmlformats.org/officeDocument/2006/relationships/hyperlink" Target="https://login.consultant.ru/link/?req=doc&amp;base=RZB&amp;n=84164" TargetMode="External"/><Relationship Id="rId34" Type="http://schemas.openxmlformats.org/officeDocument/2006/relationships/hyperlink" Target="https://login.consultant.ru/link/?req=doc&amp;base=RZB&amp;n=130674" TargetMode="External"/><Relationship Id="rId35" Type="http://schemas.openxmlformats.org/officeDocument/2006/relationships/hyperlink" Target="https://login.consultant.ru/link/?req=doc&amp;base=RZB&amp;n=163383" TargetMode="External"/><Relationship Id="rId36" Type="http://schemas.openxmlformats.org/officeDocument/2006/relationships/hyperlink" Target="https://login.consultant.ru/link/?req=doc&amp;base=RZB&amp;n=116278" TargetMode="External"/><Relationship Id="rId37" Type="http://schemas.openxmlformats.org/officeDocument/2006/relationships/hyperlink" Target="https://login.consultant.ru/link/?req=doc&amp;base=RZB&amp;n=79689" TargetMode="External"/><Relationship Id="rId38" Type="http://schemas.openxmlformats.org/officeDocument/2006/relationships/hyperlink" Target="https://login.consultant.ru/link/?req=doc&amp;base=RLAW177&amp;n=243439&amp;dst=101173" TargetMode="External"/><Relationship Id="rId39" Type="http://schemas.openxmlformats.org/officeDocument/2006/relationships/hyperlink" Target="https://login.consultant.ru/link/?req=doc&amp;base=RLAW177&amp;n=243439&amp;dst=101481" TargetMode="External"/><Relationship Id="rId40" Type="http://schemas.openxmlformats.org/officeDocument/2006/relationships/hyperlink" Target="https://login.consultant.ru/link/?req=doc&amp;base=RLAW177&amp;n=243439&amp;dst=101482" TargetMode="External"/><Relationship Id="rId41" Type="http://schemas.openxmlformats.org/officeDocument/2006/relationships/hyperlink" Target="https://login.consultant.ru/link/?req=doc&amp;base=RLAW177&amp;n=243439&amp;dst=101521" TargetMode="External"/><Relationship Id="rId42" Type="http://schemas.openxmlformats.org/officeDocument/2006/relationships/hyperlink" Target="https://login.consultant.ru/link/?req=doc&amp;base=RLAW177&amp;n=243439&amp;dst=101547" TargetMode="External"/><Relationship Id="rId43" Type="http://schemas.openxmlformats.org/officeDocument/2006/relationships/hyperlink" Target="https://login.consultant.ru/link/?req=doc&amp;base=RLAW177&amp;n=243439&amp;dst=101561" TargetMode="External"/><Relationship Id="rId44" Type="http://schemas.openxmlformats.org/officeDocument/2006/relationships/hyperlink" Target="https://login.consultant.ru/link/?req=doc&amp;base=RLAW177&amp;n=243439&amp;dst=101575" TargetMode="External"/><Relationship Id="rId45" Type="http://schemas.openxmlformats.org/officeDocument/2006/relationships/hyperlink" Target="https://login.consultant.ru/link/?req=doc&amp;base=RLAW177&amp;n=243439&amp;dst=101586" TargetMode="External"/><Relationship Id="rId46" Type="http://schemas.openxmlformats.org/officeDocument/2006/relationships/hyperlink" Target="https://login.consultant.ru/link/?req=doc&amp;base=RLAW177&amp;n=243439&amp;dst=101586" TargetMode="External"/><Relationship Id="rId47" Type="http://schemas.openxmlformats.org/officeDocument/2006/relationships/hyperlink" Target="https://login.consultant.ru/link/?req=doc&amp;base=RLAW177&amp;n=243439&amp;dst=101667" TargetMode="External"/><Relationship Id="rId48" Type="http://schemas.openxmlformats.org/officeDocument/2006/relationships/hyperlink" Target="https://login.consultant.ru/link/?req=doc&amp;base=RLAW177&amp;n=243439&amp;dst=101771" TargetMode="External"/><Relationship Id="rId49" Type="http://schemas.openxmlformats.org/officeDocument/2006/relationships/hyperlink" Target="https://login.consultant.ru/link/?req=doc&amp;base=RLAW177&amp;n=243439&amp;dst=101777" TargetMode="External"/><Relationship Id="rId50" Type="http://schemas.openxmlformats.org/officeDocument/2006/relationships/hyperlink" Target="https://login.consultant.ru/link/?req=doc&amp;base=RLAW177&amp;n=243439&amp;dst=101778" TargetMode="External"/><Relationship Id="rId51" Type="http://schemas.openxmlformats.org/officeDocument/2006/relationships/hyperlink" Target="https://login.consultant.ru/link/?req=doc&amp;base=RLAW177&amp;n=243439&amp;dst=101779" TargetMode="External"/><Relationship Id="rId52" Type="http://schemas.openxmlformats.org/officeDocument/2006/relationships/hyperlink" Target="https://login.consultant.ru/link/?req=doc&amp;base=RLAW177&amp;n=243439&amp;dst=101771" TargetMode="External"/><Relationship Id="rId53" Type="http://schemas.openxmlformats.org/officeDocument/2006/relationships/hyperlink" Target="https://login.consultant.ru/link/?req=doc&amp;base=RZB&amp;n=474024&amp;dst=100452" TargetMode="External"/><Relationship Id="rId54" Type="http://schemas.openxmlformats.org/officeDocument/2006/relationships/hyperlink" Target="https://login.consultant.ru/link/?req=doc&amp;base=RLAW177&amp;n=243439&amp;dst=101792" TargetMode="External"/><Relationship Id="rId55" Type="http://schemas.openxmlformats.org/officeDocument/2006/relationships/hyperlink" Target="https://login.consultant.ru/link/?req=doc&amp;base=RLAW177&amp;n=243439&amp;dst=101812" TargetMode="External"/><Relationship Id="rId56" Type="http://schemas.openxmlformats.org/officeDocument/2006/relationships/hyperlink" Target="https://login.consultant.ru/link/?req=doc&amp;base=RLAW177&amp;n=243439&amp;dst=101812" TargetMode="External"/><Relationship Id="rId57" Type="http://schemas.openxmlformats.org/officeDocument/2006/relationships/hyperlink" Target="https://login.consultant.ru/link/?req=doc&amp;base=RLAW177&amp;n=243439&amp;dst=101817" TargetMode="External"/><Relationship Id="rId58" Type="http://schemas.openxmlformats.org/officeDocument/2006/relationships/hyperlink" Target="https://login.consultant.ru/link/?req=doc&amp;base=RLAW177&amp;n=243439&amp;dst=101834" TargetMode="External"/><Relationship Id="rId59" Type="http://schemas.openxmlformats.org/officeDocument/2006/relationships/hyperlink" Target="https://login.consultant.ru/link/?req=doc&amp;base=RLAW177&amp;n=243439&amp;dst=101792" TargetMode="External"/><Relationship Id="rId60" Type="http://schemas.openxmlformats.org/officeDocument/2006/relationships/header" Target="header3.xml"/><Relationship Id="rId61" Type="http://schemas.openxmlformats.org/officeDocument/2006/relationships/header" Target="head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8:00Z</dcterms:created>
  <dc:creator>User</dc:creator>
  <dc:description/>
  <cp:keywords/>
  <dc:language>en-US</dc:language>
  <cp:lastModifiedBy>123</cp:lastModifiedBy>
  <cp:lastPrinted>2025-04-14T15:39:00Z</cp:lastPrinted>
  <dcterms:modified xsi:type="dcterms:W3CDTF">2025-04-14T14:19:00Z</dcterms:modified>
  <cp:revision>61</cp:revision>
  <dc:subject/>
  <dc:title>О закреплении территорий</dc:title>
</cp:coreProperties>
</file>