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</w:rPr>
        <w:t>О внесении изменений в таблицу 1 стоимости платных образовательных услуг, оказываемых муниципальным автономным учреждением дополнительного образования «Центр дополнительного образования «Эрудит» муниципального образования город-курорт Геленджик, утвержденной постановлением главы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-курорт Геленджик</w:t>
      </w:r>
    </w:p>
    <w:p>
      <w:pPr>
        <w:pStyle w:val="Normal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т 4 февраля 2009 года №221 (в редакции постановления администрации муниципального образования город-курорт Геленджик от 7 мая 2020 года №765)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исьмо директора муниципального автономного учреждения дополнительного образования «Центр дополнительного образования «Эрудит» муниципального образования город-курорт Геленджик от 10 августа 2021 года №181, в целях регулирования деятельности муниципального автономного  учреждения дополнительного образования «Центр дополнительного образова-ния «Эрудит» муниципального образования город-курорт Геленджик по предоставлению платных образовательных и иных услуг, на основании  протокола  №5  заседания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, от           3 сентября 2021 года, учитывая заключение управления образования администрации муниципального образования город-курорт Геленджик по уровню цен (тарифов) на платные услуги, а также о целесообразности оказания муниципальным автономным учреждением дополнительного образования «Центр дополнительного образования «Эрудит» муниципального образования город-курорт Геленджик  данных услуг на платной основе и изменения их стоимости от 16 августа 2021 года, заключение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автономным учреждением дополнительного образования «Центр дополнительного образования «Эрудит» муниципального образования город-курорт Геленджик, от 30 августа 2021 года №5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 июля 2021 года №289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» (в редакции решения Думы муниципального образования город-курорт Геленджик от 28 августа   2012 года №794), статьями 8, 33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Таблицу 1 стоимости платных образовательных услуг, оказываемых муниципальным автономным учреждением дополнительного образования «Центр дополнительного образования «Эрудит» муниципального образования город-курорт Геленджик, утвержденной постановлением главы муниципального образования город-курорт Геленджик от 4 февраля 2009 года №221 «Об утверждении стоимости платных дополнительных услуг, оказываемых муниципальными образовательными учреждениями муниципального образования город-курорт Геленджик» (в редакции постановления администрации муниципального образования город-курорт Геленджик от 7 мая 2020 года №765), дополнить пунктами 6-7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417"/>
        <w:gridCol w:w="1418"/>
        <w:gridCol w:w="1417"/>
      </w:tblGrid>
      <w:tr>
        <w:trPr>
          <w:trHeight w:val="2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по дополнительным общеобразовательным программам техн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,77</w:t>
            </w:r>
          </w:p>
        </w:tc>
      </w:tr>
      <w:tr>
        <w:trPr>
          <w:trHeight w:val="22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,77</w:t>
            </w:r>
          </w:p>
        </w:tc>
      </w:tr>
      <w:tr>
        <w:trPr>
          <w:trHeight w:val="2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13</w:t>
            </w:r>
          </w:p>
        </w:tc>
      </w:tr>
      <w:tr>
        <w:trPr>
          <w:trHeight w:val="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13</w:t>
            </w:r>
          </w:p>
        </w:tc>
      </w:tr>
      <w:tr>
        <w:trPr>
          <w:trHeight w:val="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8</w:t>
            </w:r>
          </w:p>
        </w:tc>
      </w:tr>
      <w:tr>
        <w:trPr>
          <w:trHeight w:val="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8</w:t>
            </w:r>
          </w:p>
        </w:tc>
      </w:tr>
      <w:tr>
        <w:trPr>
          <w:trHeight w:val="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7</w:t>
            </w:r>
          </w:p>
        </w:tc>
      </w:tr>
      <w:tr>
        <w:trPr>
          <w:trHeight w:val="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7</w:t>
            </w:r>
          </w:p>
        </w:tc>
      </w:tr>
      <w:tr>
        <w:trPr>
          <w:trHeight w:val="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учение по дополнительным общеобразовательным программам физкультурно-спортивн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8</w:t>
            </w:r>
          </w:p>
        </w:tc>
      </w:tr>
      <w:tr>
        <w:trPr>
          <w:trHeight w:val="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58</w:t>
            </w:r>
          </w:p>
        </w:tc>
      </w:tr>
      <w:tr>
        <w:trPr>
          <w:trHeight w:val="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7</w:t>
            </w:r>
          </w:p>
        </w:tc>
      </w:tr>
      <w:tr>
        <w:trPr>
          <w:trHeight w:val="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7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www.gelendzhik.org).</w:t>
      </w:r>
    </w:p>
    <w:p>
      <w:pPr>
        <w:pStyle w:val="Normal"/>
        <w:ind w:firstLine="709"/>
        <w:jc w:val="both"/>
        <w:rPr/>
      </w:pPr>
      <w:r>
        <w:rPr>
          <w:sz w:val="28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№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851" w:right="849" w:hanging="0"/>
        <w:jc w:val="center"/>
        <w:rPr>
          <w:sz w:val="28"/>
        </w:rPr>
      </w:pPr>
      <w:r>
        <w:rPr>
          <w:sz w:val="28"/>
        </w:rPr>
        <w:t>«О внесении изменений в таблицу 1 стоимости платных образовательных услуг, оказываемых муниципальным автономным учреждением дополнительного образования «Центр дополнительного образования «Эрудит» муниципального образования город-курорт Геленджик, утвержденной постановлением главы муниципального образования город-курорт Геленджик от 4 февраля 2009 года №221 (в редакции постановления администрации муниципального образования город-курорт Геленджик от 7 мая 2020 года №765)»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О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 xml:space="preserve">начальника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    А.А. Зубов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  <w:tab/>
        <w:t xml:space="preserve">        </w:t>
        <w:tab/>
        <w:tab/>
        <w:t xml:space="preserve">                    И.Н. Бал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го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М.П. Рыб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07:00Z</dcterms:created>
  <dc:creator>MaslovaMA</dc:creator>
  <dc:description/>
  <cp:keywords/>
  <dc:language>en-US</dc:language>
  <cp:lastModifiedBy>Шулинина Нина Степановна</cp:lastModifiedBy>
  <cp:lastPrinted>2021-10-08T10:56:00Z</cp:lastPrinted>
  <dcterms:modified xsi:type="dcterms:W3CDTF">2021-10-08T09:22:00Z</dcterms:modified>
  <cp:revision>11</cp:revision>
  <dc:subject/>
  <dc:title>О внесении изменений в постановление главы</dc:title>
</cp:coreProperties>
</file>