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назначении и проведении публичных слушаний по вопрос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 от предель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араметров разрешенного строительства объек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На основании заявления гр-ки Сингуровой Натальи Евгеньевны                                от 22 сентября 2017 года №5926, представленных заявителем документов, в целях соблюдения прав жителей муниципального образования город-курорт Геленджик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38, 40 Градостроительного кодекса Российской Федерации, статьями 16, 28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 от 29 июля 2017 года №279-ФЗ), решением Думы муниципального образования город-курорт Геленджик от 25 февраля 2010 года №398 «О порядке проведения публичных слушаний в муниципальном образовании город-курорт Геленджик» (в редакции решения Думы муниципального образования город-курорт Геленджик от 25 августа 2017 года №644), решением Думы муниципального образования город-курорт Геленджик от 27 июля 2010 года №466                                 «Об утверждении правил землепользования и застройки части территории муниципального образования город-курорт Геленджик»  (в редакции решения Думы муниципального образования город-курорт Геленджик от 3 июля                 2017 года №616), постановлением главы администрации муниципального образования город-курорт Геленджик  от 17 мая 2005 года №647 «О подготовке проекта правил землепользования и застройки муниципального образования город-курорт Геленджик» (в редакции постановления администрации муниципального образования город-курорт Геленджик от 1 февраля 2016 года №267), статьями 8, 18, 33, 72 Устава муниципального образования город-курорт Геленджик,  п о с т а н о в л я ю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Назначить проведение публичных слушаний по вопросу                                   о предоставлении разрешения на отклонение от предельных параметров разрешенного строительства объекта капитального строительства на  земельном участке, принадлежащем на праве собственности                                             гр-ке Сингуровой Н.Е., площадью 600 кв.м, имеющем кадастровый                      номер 23:40:0201021:26, расположенном по адресу: г. Геленджик,                                  с. Кабардинка, пер. Горный, 4, в зоне малоэтажного жилищного строительства Ж-2, в части минимальных отступов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</w:tabs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  <w:lang w:eastAsia="ar-SA"/>
        </w:rPr>
        <w:t>2.Провести публичные слушания по указанному в пункте 1 настоящего постановления вопросу 3 ноября 2017 года в 15 часов 00 минут по адресу:                              г. Геленджик, ул. Революционная, 1, каб. № 30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  <w:lang w:eastAsia="ar-SA"/>
        </w:rPr>
        <w:t>3.Комиссии по подготовке проекта правил землепользования и застройки муниципального образования город-курорт Геленджик (Рытов)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)обеспечить оповещение жителей муниципального образования город-курорт Геленджик, проживающих в пределах территориальной зоны, в границах которой предполагается разместить объект капитального строительства, о дате, времени и месте проведения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путем опубликования соответствующего сообщения в Геленджикской городской газете «Прибой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)направить сообщение о проведении публичных слушаний правообладателям земельных участков, имеющих общие границы с земельным участком, на котором предполагается разместить объект обсуждения, правообладателям объектов капитального строительства, расположенных на земельных участках, имеющих общие границы с земельным участком, на котором предполагается разместить объект обсуждения, в течение двух рабочих дней после принятия настоящего постановления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  <w:lang w:eastAsia="ar-SA"/>
        </w:rPr>
        <w:t>3)подготовить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в течение десяти рабочих дней после завершения данных слушаний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  <w:lang w:eastAsia="ar-SA"/>
        </w:rPr>
        <w:t>4)на основании заключения о результатах публичных слушаний подготовить рекомендации о предоставлении разрешения на отклонение от предельных параметров разрешенного строительства объекта капитального строительства или об отказе в выдаче такого разрешения и направить их главе муниципального образования город-курорт Геленджик для принятия решения в порядке, предусмотренном Градостроительным кодексом Российской Федерации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  <w:lang w:eastAsia="ar-SA"/>
        </w:rPr>
        <w:t>5)обеспечить опубликование заключения о результатах публичных слушаний в Геленджикской городской газете «Прибой» и размещение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  <w:lang w:eastAsia="ar-SA"/>
        </w:rPr>
        <w:t xml:space="preserve">4.Опубликовать настоящее постановление в Геленджикской                 городской газете «Прибой» и разместить на официальном сайте администрации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>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  <w:lang w:eastAsia="ar-SA"/>
        </w:rPr>
        <w:t>5.Контроль за выполнением настоящего постановления оставляю за собой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  <w:lang w:eastAsia="ar-SA"/>
        </w:rPr>
        <w:t>6.Постановление вступает в силу со дня его  подписания.</w:t>
      </w:r>
    </w:p>
    <w:p>
      <w:pPr>
        <w:pStyle w:val="Normal"/>
        <w:suppressAutoHyphens w:val="true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ород-курорт Геленджик                                  В.А. Хрести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7-10-18'}"/>
    <w:docVar w:name="attr1#Наименование" w:val="VARCHAR#О назначении и проведении публичных слушаний по вопросу о предоставлении разрешения на отклонение от предельных параметров разрешенного строительства объекта  капитального строительства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240187=Ревякин В.А."/>
    <w:docVar w:name="attr4#Дата поступления" w:val="DATE#{d '2017-10-18'}"/>
    <w:docVar w:name="attr5#Бланк" w:val="OID_TYPE#"/>
    <w:docVar w:name="attr6#Дата подписания" w:val="DATE#{d '2017-10-25'}"/>
    <w:docVar w:name="ESED_ActEdition" w:val="1"/>
    <w:docVar w:name="ESED_AutorEdition" w:val="Антонова Надежда Леонидовна"/>
    <w:docVar w:name="ESED_Edition" w:val="1"/>
    <w:docVar w:name="ESED_IDnum" w:val="AntonovaNL/2017-3949"/>
    <w:docVar w:name="ESED_Lock" w:val="1"/>
    <w:docVar w:name="SPD_Annotation" w:val="AntonovaNL/2017-3949(1)#О назначении и проведении публичных слушаний по вопросу о предоставлении разрешения на отклонение от предельных параметров разрешенного строительства объекта  капитального строительства#N  от 25.10.2017 #Постановление администрации муниципального образования город-курорт Геленджик   Ревякин В.А.#Дата создания редакции: 18.10.2017"/>
    <w:docVar w:name="SPD_AreaName" w:val="Документ (ЕСЭД)"/>
    <w:docVar w:name="SPD_hostURL" w:val="10.10.2.4"/>
    <w:docVar w:name="SPD_NumDoc" w:val="620572150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9</Words>
  <Characters>5479</Characters>
  <CharactersWithSpaces>4670</CharactersWithSpace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4:00Z</dcterms:created>
  <dc:creator>MatuninaMN</dc:creator>
  <dc:description/>
  <dc:language>en-US</dc:language>
  <cp:lastModifiedBy/>
  <cp:lastPrinted>2017-10-17T10:15:00Z</cp:lastPrinted>
  <dcterms:modified xsi:type="dcterms:W3CDTF">2017-11-10T12:09:00Z</dcterms:modified>
  <cp:revision>3</cp:revision>
  <dc:subject/>
  <dc:title>О назначении и проведении публичных слушаний по вопроса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тонова Надежда Леонидовна</vt:lpwstr>
  </property>
</Properties>
</file>