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рядок определения размер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рендной платы за земельные участки, находящиеся в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собственности муниципального образования город-курорт            Геленджик, предоставленные в аренду без торгов,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униципального образования город-курорт Геленджик                                    от 17 декабря 2024 года № 2696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соответствии с постановлением главы администрации (губернатора) Краснодарского края от 21 марта 2016 года № 121 «О Порядке определения размера арендной платы за земельные участки, находящиеся в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 (в редакции постановления Губернатора Краснодарского края от 30 января 2024 года №24), </w:t>
      </w:r>
      <w:r>
        <w:rPr>
          <w:sz w:val="28"/>
          <w:szCs w:val="28"/>
        </w:rPr>
        <w:t>руководствуясь статьей 16  Федерального закона от 6 октября 2003 года  №131-ФЗ «Об общих принципах организации местного самоуправления в Российской Федерации» (в редакции Федерального закона от 20 марта 2025 года №33-ФЗ), статьями 20, 60 Федерального закона от 20 марта 2025 года №33-ФЗ «Об общих принципах организации местного самоуправления в единой системе публичной власти», статьями 8, 33, 72 Устава   муниципального   образования   городской округ город-курорт   Геленджик Краснодарского края, п о с т а н о в л я 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1"/>
          <w:sz w:val="28"/>
          <w:szCs w:val="28"/>
        </w:rPr>
        <w:t>Порядок определения размера арендной платы за земельные участки, находящиеся в собственности муниципального образования город-курорт Геленджик, предоставленные в аренду без торгов, утвержденный постановлением администрации муниципального образования город-курорт Геленджик от 17 декабря 2024 года № 2696 «Об утверждении Порядка определения размера арендной платы за земельные участки, находящиеся в собственности муниципального образования город-курорт Геленджик, предоставленные в аренду без торгов», следующие изменен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.3.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2. Земельного участка, занятого объектами инженерной инфраструктуры жилищно-коммунального комплекса, за исключением случаев, предусмотренных подпунктами 6.1.1 – 6.1.3, 6.1.5 – 6.1.7 пункта 6, а также: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ектами обороны страны и безопасности государства, в том числе инженерно-техническими сооружениями, линиями связи и коммуникаций, возведенных в интересах защиты и охраны Государственной границы Российской Федерац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ектами систем электро-, газоснабжения, объектами систем теплоснабжения, 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.»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слова «проведения работ, связанных с пользованием недрами» заменить словами «осуществления пользования недрами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в печатном средстве       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admg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142"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4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4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род-курорт Геленджик                                                                А.А. Богодистов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 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«О внесении изменений в Порядок определения размер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рендной платы за земельные участки, находящиеся в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собственности муниципального образования город-курорт                        Геленджик, предоставленные в аренду без торгов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 город-курорт Геленджик                                                 от 17 декабря 2024 года № 2696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имущественных отношений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А.Г. Муцениекс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  <w:tab/>
        <w:tab/>
        <w:tab/>
        <w:t xml:space="preserve">                    Д.Г. Кулиниче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 Е.К. Параскев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экономик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       А.А. Питер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  Я.А. Титаренко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rPr/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0640</wp:posOffset>
              </wp:positionV>
              <wp:extent cx="609409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18.1pt;mso-wrap-distance-left:0pt;mso-wrap-distance-right:0pt;mso-wrap-distance-top:0pt;mso-wrap-distance-bottom:0pt;margin-top:3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387" w:hanging="4962"/>
      <w:outlineLvl w:val="0"/>
    </w:pPr>
    <w:rPr>
      <w:rFonts w:ascii="Courier New" w:hAnsi="Courier New" w:cs="Courier Ne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7:00Z</dcterms:created>
  <dc:creator>User</dc:creator>
  <dc:description/>
  <cp:keywords/>
  <dc:language>en-US</dc:language>
  <cp:lastModifiedBy>Ногин Константин Федорович</cp:lastModifiedBy>
  <cp:lastPrinted>2025-07-07T15:41:00Z</cp:lastPrinted>
  <dcterms:modified xsi:type="dcterms:W3CDTF">2025-07-07T13:01:00Z</dcterms:modified>
  <cp:revision>41</cp:revision>
  <dc:subject/>
  <dc:title>ПРИЛОЖЕНИЕ</dc:title>
</cp:coreProperties>
</file>