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 декабря 2019 года №3057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-курорт Геленджик «Развитие образов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-2025 годы» (в редакции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 от 14 октября 2022 года №225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вязи с изменением объема финансирования и необходимостью уточнения перечня мероприятий муниципальной программы муниципального образования город-курорт Геленджик «Развитие образования» на 2020-2025 годы,    в соответствии с решением Думы муниципального образования город-курорт Геленджик от 24 декабря 2021 года №451 «О бюджете муниципального образования город-курорт  Геленджик на 2022 год и на плановый период 2023 и     2024 годов» (в редакции решения Думы муниципального образования                город-курорт Геленджик от 29 ноября 2022 года №551), руководствуясь         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4 июля 2022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253-ФЗ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Федеральным законом от 29 декабря 2012 года №273-ФЗ «Об образовании в Российской Федерации» (в редакции Федерального закона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 декабря 2022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498-ФЗ</w:t>
        </w:r>
      </w:hyperlink>
      <w:r>
        <w:rPr>
          <w:sz w:val="28"/>
          <w:szCs w:val="28"/>
        </w:rPr>
        <w:t>), Законом Краснодарского края от 16 июля 2013 года №2770-КЗ «Об образовании в Краснодарском крае» (в редакции Закона Краснодарского края от 8 ноября 2022 года №4780-КЗ), статьями 8, 33, 72 Устава муниципального образования город-курорт Геленджик,  п о с т а н о в л я ю: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Утвердить изменения в </w:t>
      </w:r>
      <w:r>
        <w:rPr>
          <w:color w:val="000000"/>
          <w:spacing w:val="-3"/>
          <w:sz w:val="28"/>
          <w:szCs w:val="28"/>
        </w:rPr>
        <w:t xml:space="preserve">постановление администрации муниципального образования </w:t>
      </w:r>
      <w:r>
        <w:rPr>
          <w:sz w:val="28"/>
          <w:szCs w:val="28"/>
        </w:rPr>
        <w:t xml:space="preserve">город-курорт Геленджик от 23 декабря 2019 года №3057 «Об утверждении муниципальной программы муниципального образования город-курорт Геленджик «Развитие образования» на 2020-2025 годы» (в редакции   постановления администрации муниципального образования город-курорт     Геленджик от 14 октября 2022 года №2255) (прилагается). </w:t>
      </w:r>
    </w:p>
    <w:p>
      <w:pPr>
        <w:pStyle w:val="Normal"/>
        <w:widowControl w:val="false"/>
        <w:tabs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2.Обнародовать </w:t>
      </w:r>
      <w:r>
        <w:rPr>
          <w:bCs/>
          <w:sz w:val="28"/>
          <w:szCs w:val="28"/>
        </w:rPr>
        <w:t xml:space="preserve">настоящее постановление посредствам размещения его в специально установленных местах, а также разместить </w:t>
      </w:r>
      <w:r>
        <w:rPr>
          <w:sz w:val="28"/>
          <w:szCs w:val="28"/>
        </w:rPr>
        <w:t>на официальном сайте администрации муниципального образования город-курорт Геленджик в ин-формационно-телекоммуникационной сети «Интернет» (www.gelendzhik.org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1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  <w:gridCol w:w="3826"/>
      </w:tblGrid>
      <w:tr>
        <w:trPr>
          <w:trHeight w:val="2379" w:hRule="atLeast"/>
        </w:trPr>
        <w:tc>
          <w:tcPr>
            <w:tcW w:w="30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2.2022 года  №2694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внесенные в </w:t>
      </w:r>
      <w:r>
        <w:rPr>
          <w:color w:val="000000"/>
          <w:spacing w:val="-3"/>
          <w:sz w:val="28"/>
          <w:szCs w:val="28"/>
        </w:rPr>
        <w:t xml:space="preserve">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9 года №3057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» на 2020-2025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ленджик от 14 октября 2022 года №225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ункт 3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3.Контроль за выполнением настоящего постановления возложить на заместителя главы муниципального образования город-курорт Геленджик   Скорикову Я.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Строку 8 паспорта программы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ля общеобразовательных организаций, в которых введены ставки советников по воспитанию, не мене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троку 11 паспорта программы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4477"/>
      </w:tblGrid>
      <w:tr>
        <w:trPr>
          <w:trHeight w:val="402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, в том числе на финансовое обеспечение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  <w:r>
              <w:rPr>
                <w:bCs/>
                <w:sz w:val="24"/>
                <w:szCs w:val="24"/>
              </w:rPr>
              <w:t xml:space="preserve">10 912 394,3 </w:t>
            </w:r>
            <w:r>
              <w:rPr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3 тыс. руб.*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 тыс. руб.**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color w:val="000000"/>
                <w:sz w:val="24"/>
                <w:szCs w:val="24"/>
              </w:rPr>
              <w:t xml:space="preserve">1 579 420,9 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од – 1 905 209,2 тыс. руб.,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 тыс. руб.*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color w:val="000000"/>
                <w:sz w:val="24"/>
                <w:szCs w:val="24"/>
              </w:rPr>
              <w:t xml:space="preserve">2 115 763,5 </w:t>
            </w:r>
            <w:r>
              <w:rPr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67,8 тыс. руб.**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1 810 714,3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 xml:space="preserve">1 825 764,2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</w:rPr>
              <w:t xml:space="preserve">1 675 522,2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х них средства федерального бюджета –  437 713,7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color w:val="000000"/>
                <w:sz w:val="24"/>
                <w:szCs w:val="24"/>
              </w:rPr>
              <w:t xml:space="preserve">34 977,8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95 508,9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color w:val="000000"/>
                <w:sz w:val="24"/>
                <w:szCs w:val="24"/>
              </w:rPr>
              <w:t xml:space="preserve">101 431,3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100 663,9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 xml:space="preserve">105 131,8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них средства краевого бюджета –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5 669 642,7</w:t>
            </w:r>
            <w:r>
              <w:rPr>
                <w:sz w:val="24"/>
                <w:szCs w:val="24"/>
              </w:rPr>
              <w:t xml:space="preserve"> тыс. руб.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– </w:t>
            </w:r>
            <w:r>
              <w:rPr>
                <w:color w:val="000000"/>
                <w:sz w:val="24"/>
                <w:szCs w:val="24"/>
              </w:rPr>
              <w:t xml:space="preserve">897 516,6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color w:val="000000"/>
                <w:sz w:val="24"/>
                <w:szCs w:val="24"/>
              </w:rPr>
              <w:t>1 030 176,9</w:t>
            </w:r>
            <w:r>
              <w:rPr>
                <w:sz w:val="24"/>
                <w:szCs w:val="24"/>
              </w:rPr>
              <w:t xml:space="preserve">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1 029 775,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912 022,1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 xml:space="preserve">913 110,8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</w:rPr>
              <w:t xml:space="preserve">887 041,1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редства бюджета муниципального образования город-курорт Геленджик – </w:t>
            </w:r>
            <w:r>
              <w:rPr>
                <w:bCs/>
                <w:sz w:val="24"/>
                <w:szCs w:val="24"/>
              </w:rPr>
              <w:t>4 805 037,9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98,3 тыс. руб.*, 267,8 тыс. руб.**, 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0 год -  </w:t>
            </w:r>
            <w:r>
              <w:rPr>
                <w:color w:val="000000"/>
                <w:sz w:val="24"/>
                <w:szCs w:val="24"/>
              </w:rPr>
              <w:t xml:space="preserve">646 926,5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– 779 523,4 тыс. руб., 98,3 тыс. руб. *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 год – 984 557,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, 267,8 тыс. руб.**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3 год – </w:t>
            </w:r>
            <w:r>
              <w:rPr>
                <w:color w:val="000000"/>
                <w:sz w:val="24"/>
                <w:szCs w:val="24"/>
              </w:rPr>
              <w:t xml:space="preserve">798 028,3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 год – </w:t>
            </w:r>
            <w:r>
              <w:rPr>
                <w:color w:val="000000"/>
                <w:sz w:val="24"/>
                <w:szCs w:val="24"/>
              </w:rPr>
              <w:t xml:space="preserve">807 521,6 </w:t>
            </w:r>
            <w:r>
              <w:rPr>
                <w:sz w:val="24"/>
                <w:szCs w:val="24"/>
              </w:rPr>
              <w:t xml:space="preserve">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5 год – </w:t>
            </w:r>
            <w:r>
              <w:rPr>
                <w:color w:val="000000"/>
                <w:sz w:val="24"/>
                <w:szCs w:val="24"/>
              </w:rPr>
              <w:t xml:space="preserve">788 481,1 </w:t>
            </w:r>
            <w:r>
              <w:rPr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Таблицу раздела 4 изложить в следующей редак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49"/>
        <w:gridCol w:w="1513"/>
        <w:gridCol w:w="1375"/>
        <w:gridCol w:w="1514"/>
        <w:gridCol w:w="1778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раль</w:t>
              <w:softHyphen/>
              <w:t>ный бюдж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1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647"/>
        <w:gridCol w:w="1511"/>
        <w:gridCol w:w="1371"/>
        <w:gridCol w:w="1552"/>
        <w:gridCol w:w="1747"/>
      </w:tblGrid>
      <w:tr>
        <w:trPr/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о муниципальной программе 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579 42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4 977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97 516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46 926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905 209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5 508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030 176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79 523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 115 763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1 431,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029 775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84 557,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7,8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67,8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810 714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0 663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12 022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98 028,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825 764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5 131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13 110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07 521,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 675 522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87 041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88 481,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 912 394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37 713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669 642,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805 037,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3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,8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7,8**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Денежные обязательства получателей средств местного бюджета, не исполненные в 2020 году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**Денежные обязательства получателей средств местного бюджета, не исполненные в 2021 году.</w:t>
            </w:r>
          </w:p>
        </w:tc>
      </w:tr>
    </w:tbl>
    <w:p>
      <w:pPr>
        <w:pStyle w:val="Normal"/>
        <w:ind w:left="709" w:right="-143" w:firstLine="882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Приложение 1 дополнить пунктом 33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9"/>
        <w:gridCol w:w="860"/>
        <w:gridCol w:w="841"/>
        <w:gridCol w:w="850"/>
        <w:gridCol w:w="851"/>
        <w:gridCol w:w="860"/>
        <w:gridCol w:w="709"/>
        <w:gridCol w:w="576"/>
        <w:gridCol w:w="700"/>
        <w:gridCol w:w="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ля  общеобразовательных организаций, в которых введены ставки советников по воспитанию, не мене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ind w:right="-143" w:firstLine="709"/>
        <w:rPr/>
      </w:pPr>
      <w:r>
        <w:rPr>
          <w:sz w:val="28"/>
          <w:szCs w:val="28"/>
        </w:rPr>
        <w:t>6.Приложение 2 дополнить пунктом 27 следующего содержания:</w:t>
      </w:r>
    </w:p>
    <w:p>
      <w:pPr>
        <w:pStyle w:val="Normal"/>
        <w:ind w:right="-143" w:hanging="0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255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в которых введены ставки советников по воспит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3"/>
                <w:szCs w:val="23"/>
                <w:lang w:val="en-US"/>
              </w:rPr>
              <w:t>Du</w:t>
            </w:r>
            <w:r>
              <w:rPr>
                <w:sz w:val="23"/>
                <w:szCs w:val="23"/>
              </w:rPr>
              <w:t xml:space="preserve"> = От</w:t>
            </w:r>
            <w:r>
              <w:rPr>
                <w:sz w:val="23"/>
                <w:szCs w:val="23"/>
                <w:lang w:val="en-US"/>
              </w:rPr>
              <w:t>p</w:t>
            </w:r>
            <w:r>
              <w:rPr>
                <w:sz w:val="23"/>
                <w:szCs w:val="23"/>
              </w:rPr>
              <w:t xml:space="preserve"> / </w:t>
            </w:r>
            <w:r>
              <w:rPr>
                <w:sz w:val="23"/>
                <w:szCs w:val="23"/>
                <w:lang w:val="en-US"/>
              </w:rPr>
              <w:t>O</w:t>
            </w:r>
            <w:r>
              <w:rPr>
                <w:sz w:val="23"/>
                <w:szCs w:val="23"/>
              </w:rPr>
              <w:t xml:space="preserve">то x 100%, где </w:t>
            </w:r>
          </w:p>
          <w:p>
            <w:pPr>
              <w:pStyle w:val="Normal"/>
              <w:ind w:right="-143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  <w:lang w:val="en-US"/>
              </w:rPr>
              <w:t>Du</w:t>
            </w:r>
            <w:r>
              <w:rPr>
                <w:sz w:val="24"/>
                <w:szCs w:val="24"/>
              </w:rPr>
              <w:t xml:space="preserve"> - доля общеобразовательных организаций, в которых введены ставки советников по воспит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p - обще</w:t>
            </w:r>
            <w:r>
              <w:rPr>
                <w:sz w:val="24"/>
                <w:szCs w:val="24"/>
              </w:rPr>
              <w:t>образовательные организации, в которых введены ставки советников по воспитанию</w:t>
            </w:r>
          </w:p>
          <w:p>
            <w:pPr>
              <w:pStyle w:val="Normal"/>
              <w:ind w:right="-14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O</w:t>
            </w:r>
            <w:r>
              <w:rPr>
                <w:sz w:val="23"/>
                <w:szCs w:val="23"/>
              </w:rPr>
              <w:t xml:space="preserve">то - </w:t>
            </w:r>
            <w:r>
              <w:rPr>
                <w:sz w:val="24"/>
                <w:szCs w:val="24"/>
              </w:rPr>
              <w:t>общее количество общеобразовательных организаций</w:t>
            </w:r>
          </w:p>
        </w:tc>
      </w:tr>
    </w:tbl>
    <w:p>
      <w:pPr>
        <w:pStyle w:val="Normal"/>
        <w:ind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7.В приложении 3: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1) пункт 1.1.1 изложить в следующей редакции:</w:t>
      </w:r>
    </w:p>
    <w:p>
      <w:p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244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540"/>
        <w:gridCol w:w="6"/>
        <w:gridCol w:w="984"/>
        <w:gridCol w:w="1563"/>
        <w:gridCol w:w="1276"/>
        <w:gridCol w:w="1422"/>
        <w:gridCol w:w="1276"/>
        <w:gridCol w:w="1134"/>
        <w:gridCol w:w="1984"/>
        <w:gridCol w:w="992"/>
        <w:gridCol w:w="1501"/>
        <w:gridCol w:w="1559"/>
        <w:gridCol w:w="1559"/>
        <w:gridCol w:w="1559"/>
        <w:gridCol w:w="1559"/>
        <w:gridCol w:w="1568"/>
      </w:tblGrid>
      <w:tr>
        <w:trPr>
          <w:trHeight w:val="1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5"/>
              <w:jc w:val="both"/>
              <w:rPr/>
            </w:pPr>
            <w:r>
              <w:rPr>
                <w:sz w:val="23"/>
                <w:szCs w:val="23"/>
              </w:rPr>
              <w:t>Основное мероприятие: «Обеспечение функционирования и развития муниципальных образовательных учреждений», в том числе:</w:t>
            </w:r>
          </w:p>
          <w:p>
            <w:pPr>
              <w:pStyle w:val="Normal"/>
              <w:widowControl w:val="false"/>
              <w:ind w:firstLine="3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 5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 8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 9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 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11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11 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11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11 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6 0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4 6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1 3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ind w:firstLine="743"/>
              <w:rPr/>
            </w:pPr>
            <w:r>
              <w:rPr>
                <w:bCs/>
                <w:sz w:val="28"/>
                <w:szCs w:val="28"/>
              </w:rPr>
              <w:t xml:space="preserve">2)подпункты 1.1.1.2-1.1.1.3 </w:t>
            </w:r>
            <w:r>
              <w:rPr>
                <w:sz w:val="28"/>
                <w:szCs w:val="28"/>
              </w:rPr>
              <w:t>изложить в следующей редакции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2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апитальный ремонт объектов капитального строительства муниципальных образовательных учреждений, а также изготовление проектной документации в целях проведения капитального ремонта, проведение проверки сметной стоимости капитального ремонта и технического надзора за капитальным ремонтом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 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ведение 62 капитальных ремонтов в учреждениях отрасли «Образование» в 2020 году; проведение 117 капитальных ремонтов в 2021 году; проведение 163 капитальных ремонтов в         2022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правление образования</w:t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1 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81 2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77 9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77 9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6 3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86 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1.3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рганизация перевозок обучающихся муниципальных образовательных организаций муниципального образования город-курорт Геленджик, реализующих общеобразовательные программ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8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8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rPr>
                <w:bCs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доля обучающихся муниципал</w:t>
            </w:r>
            <w:bookmarkStart w:id="0" w:name="_GoBack"/>
            <w:bookmarkEnd w:id="0"/>
            <w:r>
              <w:rPr>
                <w:rFonts w:eastAsia="Calibri"/>
                <w:sz w:val="23"/>
                <w:szCs w:val="23"/>
                <w:lang w:eastAsia="en-US"/>
              </w:rPr>
              <w:t>ьной общеобразовательной организации, которым осуществлен подвоз к месту учебы и обратно, в общей численности нуждающихся в подвозе – 100% (ежегодн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управление образования</w:t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5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 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 6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 6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60" w:hRule="atLeast"/>
        </w:trPr>
        <w:tc>
          <w:tcPr>
            <w:tcW w:w="151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ind w:right="-10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;</w:t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151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3)пункт 1.2.1, подпункт 1.2.1.1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: «Развитие способностей обучающихся», 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2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 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 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 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 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 8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2 8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14 3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b/>
                <w:color w:val="000000"/>
                <w:sz w:val="23"/>
                <w:szCs w:val="23"/>
              </w:rPr>
              <w:t>14 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8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1.1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 xml:space="preserve">Обеспечение участия муниципального образования город-курорт Геленджик в официальных мероприятиях (олимпиадах, конкурсах, мероприятиях, направленных на выявление 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3"/>
                <w:szCs w:val="23"/>
              </w:rPr>
              <w:t>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общеобразовательных учреждений, участвующих в региональном этапе Всероссийской олимпиады школьников в 2020 году - 37 чел. Доля обучающихся, участвующих в культурно-массовых мероприятиях и в мероприятиях, направленных на творческое и интеллектуальное развитие, – не менее 2%</w:t>
            </w:r>
            <w:r>
              <w:rPr>
                <w:sz w:val="23"/>
                <w:szCs w:val="23"/>
              </w:rPr>
              <w:t xml:space="preserve"> (ежегодно с 2021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9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9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3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center" w:pos="2263" w:leader="none"/>
          <w:tab w:val="right" w:pos="45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ind w:firstLine="709"/>
        <w:jc w:val="both"/>
        <w:rPr/>
      </w:pPr>
      <w:r>
        <w:rPr>
          <w:sz w:val="28"/>
          <w:szCs w:val="28"/>
        </w:rPr>
        <w:t>4)пункт 1.3.1, подпункты 1.3.1.1, 1.3.1.2 изложить в следующей редакции:</w:t>
      </w:r>
    </w:p>
    <w:p>
      <w:pPr>
        <w:pStyle w:val="Normal"/>
        <w:ind w:left="-176" w:hanging="0"/>
        <w:rPr/>
      </w:pPr>
      <w:r>
        <w:rPr/>
        <w:t>«</w:t>
      </w:r>
    </w:p>
    <w:tbl>
      <w:tblPr>
        <w:tblW w:w="15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37"/>
        <w:gridCol w:w="994"/>
        <w:gridCol w:w="1562"/>
        <w:gridCol w:w="1282"/>
        <w:gridCol w:w="77"/>
        <w:gridCol w:w="1470"/>
        <w:gridCol w:w="32"/>
        <w:gridCol w:w="1256"/>
        <w:gridCol w:w="1134"/>
        <w:gridCol w:w="141"/>
        <w:gridCol w:w="7"/>
        <w:gridCol w:w="1694"/>
        <w:gridCol w:w="141"/>
        <w:gridCol w:w="7"/>
        <w:gridCol w:w="1005"/>
        <w:gridCol w:w="123"/>
        <w:gridCol w:w="7"/>
        <w:gridCol w:w="7"/>
      </w:tblGrid>
      <w:tr>
        <w:trPr>
          <w:trHeight w:val="25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: «Социальная поддержка отдельных категорий обучающихся»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0 15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 541,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914,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 703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1 881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199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 61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 06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9 39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129,7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046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21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2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3,2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2 06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3"/>
                <w:szCs w:val="23"/>
              </w:rPr>
              <w:t>58 635,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 88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542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6 85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 217,9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 889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2 74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8 277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 866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2 41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838 633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254 723,1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 219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93 691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3,2*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3,2*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учрежде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33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133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количество учащихся из многодетных семей в муниципальных общеобразовательных организациях, обеспеченных льготным питанием</w:t>
            </w:r>
            <w:r>
              <w:rPr>
                <w:sz w:val="23"/>
                <w:szCs w:val="23"/>
              </w:rPr>
              <w:t xml:space="preserve"> –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52 чел. – </w:t>
              <w:br/>
              <w:t xml:space="preserve">2020 год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12 чел. – </w:t>
              <w:br/>
              <w:t xml:space="preserve">2021 год, </w:t>
              <w:br/>
              <w:t xml:space="preserve">1061 чел. – </w:t>
              <w:br/>
              <w:t xml:space="preserve">2022 год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942 чел.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3 год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8 чел.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78 чел. –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3"/>
                <w:szCs w:val="23"/>
              </w:rPr>
              <w:t xml:space="preserve">управление образования 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8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85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327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3"/>
                <w:szCs w:val="23"/>
              </w:rPr>
              <w:t>1 327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7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7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81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 813,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обучающихся муниципальных общеобразовательных учреждений пита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 04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 041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доля обучающихся, получивших горячее питание, от общего числа обучающихся, заключивших договор на питание, - не менее 80% в 2020 году, до 100 % ежегодно </w:t>
              <w:br/>
              <w:t>в 2021-2025 годах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23"/>
                <w:szCs w:val="23"/>
              </w:rPr>
              <w:t>управление обра-зования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54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 54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986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 98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90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 90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8 90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8 90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8 903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8 903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6 282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6 282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5328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firstLine="743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5)подпункт 1.3.1.5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«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</w:tr>
      <w:tr>
        <w:trPr>
          <w:trHeight w:val="17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5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едоставление меры социальной поддержки обучающимся образовательных организаций высшего образования, направленным на обучение по образовательным программам высшего образования по педагогическим специальностям на условиях договора о целевом обучении, заключенного с муниципальными общеобразовательными учреждениями муниципального образования город-курорт Гелендж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еднегодовое количество получателей мер социальной поддержк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2020 году –      12 чел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2021 году –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чел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2022 году –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чел., в 2023 - 2025 годах –</w:t>
            </w:r>
          </w:p>
          <w:p>
            <w:pPr>
              <w:pStyle w:val="Normal"/>
              <w:ind w:right="-109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 чел. 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3"/>
                <w:szCs w:val="23"/>
              </w:rPr>
              <w:t>(ежегодно)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3" w:leader="none"/>
                <w:tab w:val="right" w:pos="4527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21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204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2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3"/>
              <w:contextualSpacing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center" w:pos="2263" w:leader="none"/>
          <w:tab w:val="right" w:pos="45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ind w:firstLine="709"/>
        <w:rPr/>
      </w:pPr>
      <w:r>
        <w:rPr>
          <w:sz w:val="28"/>
          <w:szCs w:val="28"/>
        </w:rPr>
        <w:t>6)подпункты 1.3.1.8 изложить в следующей редакции: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37"/>
        <w:gridCol w:w="994"/>
        <w:gridCol w:w="1568"/>
        <w:gridCol w:w="1418"/>
        <w:gridCol w:w="1417"/>
        <w:gridCol w:w="1134"/>
        <w:gridCol w:w="1134"/>
        <w:gridCol w:w="1843"/>
        <w:gridCol w:w="1276"/>
      </w:tblGrid>
      <w:tr>
        <w:trPr>
          <w:trHeight w:val="18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1.8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детей-инвалидов (инвалидов), не являющихся обучающимися с ограниченными возможностями здоровья –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58 чел. ежегод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6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6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center" w:pos="2263" w:leader="none"/>
          <w:tab w:val="right" w:pos="452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ind w:firstLine="709"/>
        <w:rPr/>
      </w:pPr>
      <w:r>
        <w:rPr>
          <w:sz w:val="28"/>
          <w:szCs w:val="28"/>
        </w:rPr>
        <w:t>7)пункт 1.4.1, подпункт 1.4.1.1  изложить в следующей редакции: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3819"/>
        <w:gridCol w:w="1073"/>
        <w:gridCol w:w="1687"/>
        <w:gridCol w:w="1384"/>
        <w:gridCol w:w="1670"/>
        <w:gridCol w:w="1391"/>
        <w:gridCol w:w="1377"/>
        <w:gridCol w:w="8"/>
        <w:gridCol w:w="1981"/>
        <w:gridCol w:w="8"/>
      </w:tblGrid>
      <w:tr>
        <w:trPr>
          <w:trHeight w:val="25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45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сновное мероприятие:</w:t>
              <w:tab/>
              <w:t xml:space="preserve"> «Обеспечение проведения государственной итоговой аттестации по образовательным программам основного общего и среднего общего образования в муниципальном образовании город-курорт Геленджик», в том числ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6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6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 72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 72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9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5 49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6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 36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6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 36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6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3 36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 19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 19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</w:tr>
      <w:tr>
        <w:trPr>
          <w:trHeight w:val="17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1.1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Осуществление отдельных государственных полномочий по </w:t>
            </w:r>
            <w:r>
              <w:rPr>
                <w:rFonts w:eastAsia="Calibri"/>
                <w:bCs/>
                <w:sz w:val="23"/>
                <w:szCs w:val="23"/>
              </w:rPr>
              <w:t>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разовательным программам основного общего и среднего общего образования, 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69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6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количество педагогических работников, получающих компенсацию за участие в проведении государственной итоговой аттестации по образовательным программам основного общего и среднего общего образования, -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2020 году –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650 чел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1 году –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20 чел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875 чел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3-2025 годах – 743 чел.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ных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кзаменов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2021 году – 26, </w:t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>
                <w:sz w:val="23"/>
                <w:szCs w:val="23"/>
              </w:rPr>
              <w:t>в 2022 году – 72, в 2023-2025 годах – 26 (ежегодно)</w:t>
            </w:r>
          </w:p>
        </w:tc>
      </w:tr>
      <w:tr>
        <w:trPr>
          <w:trHeight w:val="1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25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25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90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490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6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6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6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6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68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68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 19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 190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</w:tr>
    </w:tbl>
    <w:p>
      <w:pPr>
        <w:pStyle w:val="Normal"/>
        <w:tabs>
          <w:tab w:val="clear" w:pos="709"/>
          <w:tab w:val="center" w:pos="2263" w:leader="none"/>
          <w:tab w:val="right" w:pos="4527" w:leader="none"/>
        </w:tabs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ind w:firstLine="709"/>
        <w:rPr/>
      </w:pPr>
      <w:r>
        <w:rPr>
          <w:sz w:val="28"/>
          <w:szCs w:val="28"/>
        </w:rPr>
        <w:t>8)пункт 1.5.1, подпункты 1.5.1.1, 1.5.1.2 изложить в следующей редакции: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rPr/>
      </w:pPr>
      <w:r>
        <w:rPr/>
        <w:t>«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37"/>
        <w:gridCol w:w="994"/>
        <w:gridCol w:w="1568"/>
        <w:gridCol w:w="1276"/>
        <w:gridCol w:w="1559"/>
        <w:gridCol w:w="1276"/>
        <w:gridCol w:w="1134"/>
        <w:gridCol w:w="1843"/>
        <w:gridCol w:w="1276"/>
      </w:tblGrid>
      <w:tr>
        <w:trPr>
          <w:trHeight w:val="24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: «Социальная поддержка отдельных категорий работников образовательных учреждений»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firstLine="113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7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firstLine="113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7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08" w:firstLine="113"/>
              <w:contextualSpacing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3" w:leader="none"/>
                <w:tab w:val="right" w:pos="4527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5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6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 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 2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 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3 0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8 9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 8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 1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 7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5 6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0 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5 5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1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6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педагогических работников - получателей компенсации расходов на оплату жилых помещений, отопления и освещения, - в 2020 году –    257 чел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2021 году – 267 чел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249 чел., в 2023-2025 годах – 246 чел. ежегод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263" w:leader="none"/>
                <w:tab w:val="right" w:pos="4527" w:leader="none"/>
              </w:tabs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6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1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9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0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 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 4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Дополнительная мера социальной поддержки в виде компенсации (частичной компенсации) за наем жилых помещений для отдельных категорий работников муниципальных учреждений образования, культуры муниципального образования город-курорт Геленджик, проживающих на территории муниципального образования город-курорт Геленджи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работников образовательных учреждений, получающих компенсацию (частичную компенсацию) за наем жилых помещений, - в 2020 году –           38 чел.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2021 году –     30 чел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22 году –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9 чел.,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2023-2025 годах – 100 чел. ежегод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 8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 8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4 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4 2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5 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 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 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ind w:firstLine="709"/>
        <w:rPr/>
      </w:pPr>
      <w:r>
        <w:rPr>
          <w:sz w:val="28"/>
          <w:szCs w:val="28"/>
        </w:rPr>
        <w:t>9)подпункт 1.5.1.4 изложить в следующей редакции: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37"/>
        <w:gridCol w:w="994"/>
        <w:gridCol w:w="1568"/>
        <w:gridCol w:w="1418"/>
        <w:gridCol w:w="1417"/>
        <w:gridCol w:w="1134"/>
        <w:gridCol w:w="1134"/>
        <w:gridCol w:w="1843"/>
        <w:gridCol w:w="1276"/>
      </w:tblGrid>
      <w:tr>
        <w:trPr>
          <w:trHeight w:val="18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1.4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работников муниципальных образовательных учреждений, не являющихся педагогическими работниками, проживающих и работающих в сельской мест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работников образовательных учреждений, проживающих и работающих </w:t>
              <w:br/>
              <w:t xml:space="preserve">в сельской местности, не являющихся педагогическими работниками, получающих компенсацию расходов на оплату жилых помещений, отопления и освещения, – </w:t>
              <w:br/>
              <w:t>4 чел. (ежегодн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) пункт 1.5.2, подпункт 1.5.2.1 изложить в следующей редакции:</w:t>
      </w:r>
    </w:p>
    <w:p>
      <w:pPr>
        <w:pStyle w:val="Normal"/>
        <w:tabs>
          <w:tab w:val="clear" w:pos="709"/>
          <w:tab w:val="center" w:pos="2263" w:leader="none"/>
          <w:tab w:val="right" w:pos="4527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38"/>
        <w:gridCol w:w="994"/>
        <w:gridCol w:w="1569"/>
        <w:gridCol w:w="1277"/>
        <w:gridCol w:w="1560"/>
        <w:gridCol w:w="1277"/>
        <w:gridCol w:w="1135"/>
        <w:gridCol w:w="1844"/>
        <w:gridCol w:w="1277"/>
      </w:tblGrid>
      <w:tr>
        <w:trPr>
          <w:trHeight w:val="1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2</w:t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сновное мероприятие: «Стимулирование педагогических работников с целью </w:t>
            </w:r>
            <w:r>
              <w:rPr>
                <w:sz w:val="23"/>
                <w:szCs w:val="23"/>
                <w:shd w:fill="FFFFFF" w:val="clear"/>
              </w:rPr>
              <w:t>мотивации к повышению качества работы</w:t>
            </w:r>
            <w:r>
              <w:rPr>
                <w:sz w:val="23"/>
                <w:szCs w:val="23"/>
              </w:rPr>
              <w:t>», 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43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4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 309,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 309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 8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 8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 02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 0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 91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 9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81 5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81 5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/>
            </w:pPr>
            <w:r>
              <w:rPr>
                <w:sz w:val="23"/>
                <w:szCs w:val="23"/>
              </w:rPr>
              <w:t>1.5.2.1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месячное денежное вознаграждение за классное руководство педагогическим работникам муниципальных    обще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43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43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доля педагоги-ческих работ-ников муниципальных общеобразовательных организаций, получивших вознаграждение за классное руководство, в общей численности педагогических работников такой категории в </w:t>
            </w:r>
          </w:p>
          <w:p>
            <w:pPr>
              <w:pStyle w:val="Normal"/>
              <w:ind w:right="-110" w:hanging="0"/>
              <w:jc w:val="both"/>
              <w:rPr/>
            </w:pPr>
            <w:r>
              <w:rPr>
                <w:bCs/>
                <w:sz w:val="23"/>
                <w:szCs w:val="23"/>
              </w:rPr>
              <w:t>2020-2024 го-</w:t>
            </w:r>
          </w:p>
          <w:p>
            <w:pPr>
              <w:pStyle w:val="Normal"/>
              <w:ind w:right="-110" w:hanging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ах – 100%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 309,9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0 309,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 8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 83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 02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 02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 91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2 9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81 5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81 5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дополнить пунктом 1.5.3, подпунктом 1.5.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38"/>
        <w:gridCol w:w="994"/>
        <w:gridCol w:w="1569"/>
        <w:gridCol w:w="1277"/>
        <w:gridCol w:w="1560"/>
        <w:gridCol w:w="1277"/>
        <w:gridCol w:w="1135"/>
        <w:gridCol w:w="1844"/>
        <w:gridCol w:w="1277"/>
      </w:tblGrid>
      <w:tr>
        <w:trPr>
          <w:trHeight w:val="1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3</w:t>
            </w:r>
          </w:p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: Реализация регионального проекта «Патриотическое воспитание граждан Российской Федерации», в том числе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52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6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/>
            </w:pPr>
            <w:r>
              <w:rPr>
                <w:sz w:val="23"/>
                <w:szCs w:val="23"/>
              </w:rPr>
              <w:t>1.5.3.1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 в рамках регионального проекта «Патриотическое воспитание граждан Российской Федерации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0" w:hanging="0"/>
              <w:rPr/>
            </w:pPr>
            <w:r>
              <w:rPr>
                <w:rFonts w:eastAsia="Calibri"/>
                <w:sz w:val="23"/>
                <w:szCs w:val="23"/>
              </w:rPr>
              <w:t>в общеобразовательных организациях введены ставки советников директора по воспитанию и взаимодействию с детскими общественными объединениями и обеспечена их</w:t>
            </w:r>
          </w:p>
          <w:p>
            <w:pPr>
              <w:pStyle w:val="Normal"/>
              <w:ind w:right="-110" w:hanging="0"/>
              <w:jc w:val="both"/>
              <w:rPr>
                <w:bCs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деятельность – 8,5 ед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2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се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526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4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6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пункт 1.6.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5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536"/>
        <w:gridCol w:w="994"/>
        <w:gridCol w:w="1568"/>
        <w:gridCol w:w="1277"/>
        <w:gridCol w:w="1559"/>
        <w:gridCol w:w="1277"/>
        <w:gridCol w:w="1135"/>
        <w:gridCol w:w="1843"/>
        <w:gridCol w:w="1283"/>
      </w:tblGrid>
      <w:tr>
        <w:trPr>
          <w:trHeight w:val="17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новное мероприятие: «Эффективное выполнение муниципальных функций в сфере образования», 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392 02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44 31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7 71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481 8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6 78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15 06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673 754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79 88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93 87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6*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4,6*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0 39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64 69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5 70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9 68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864 69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14 99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 570 9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</w:t>
            </w:r>
            <w:r>
              <w:rPr>
                <w:color w:val="000000"/>
                <w:sz w:val="23"/>
                <w:szCs w:val="23"/>
              </w:rPr>
              <w:t>864 69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06 28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 268 69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 285 0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 983 63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72,9*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72,9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13)подпункты 1.6.1.3-1.6.1.5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48"/>
        <w:gridCol w:w="945"/>
        <w:gridCol w:w="1606"/>
        <w:gridCol w:w="1241"/>
        <w:gridCol w:w="1594"/>
        <w:gridCol w:w="1276"/>
        <w:gridCol w:w="1134"/>
        <w:gridCol w:w="1843"/>
        <w:gridCol w:w="1276"/>
      </w:tblGrid>
      <w:tr>
        <w:trPr>
          <w:trHeight w:val="15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.3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управления образов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6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деятельности управления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18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76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2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0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46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 9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88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 8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 37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2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,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,6*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,6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.4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 61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учреждениях для 100% получателей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1"/>
              <w:rPr/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>862 27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2 2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 29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75 2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08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08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08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0 0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258 42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258 4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6.1.5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государственных полномочий в области образования по финансовому обеспечению получения дошкольного образования в частных дошкольных образовательных организациях, включая расходы на оплату труда, приобретение учебников и учебных пособий, средств обучения, игр, игруш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6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для 100% получателей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0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8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5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 61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 6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 61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 6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 61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4 6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 634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 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rPr/>
      </w:pPr>
      <w:r>
        <w:rPr>
          <w:sz w:val="28"/>
          <w:szCs w:val="28"/>
        </w:rPr>
        <w:t>14)строку «Итого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537"/>
        <w:gridCol w:w="994"/>
        <w:gridCol w:w="1568"/>
        <w:gridCol w:w="1276"/>
        <w:gridCol w:w="1559"/>
        <w:gridCol w:w="1276"/>
        <w:gridCol w:w="992"/>
        <w:gridCol w:w="1843"/>
        <w:gridCol w:w="1276"/>
      </w:tblGrid>
      <w:tr>
        <w:trPr>
          <w:trHeight w:val="17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579 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 9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97 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46 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905 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5 50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1 030 17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79 5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 115 7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1 4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029 7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84 5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67,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7,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810 7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0 6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12 0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98 0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825 7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530" w:leader="none"/>
              </w:tabs>
              <w:ind w:firstLine="113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05 1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13 11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07 5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 675 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87 0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88 4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 912 3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37 7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 669 6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 805 0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98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7,8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3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7,8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администрац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Е.В. Попова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678" w:gutter="0" w:header="709" w:top="993" w:footer="0" w:bottom="426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eastAsia="Times New Roman"/>
      <w:sz w:val="28"/>
      <w:szCs w:val="24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6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827CE4C4F351C2C66BC96E8E2E37550C7C23289C895FA0AF8B62428CE400E07A40AAB4C8E55DElBk7H" TargetMode="External"/><Relationship Id="rId3" Type="http://schemas.openxmlformats.org/officeDocument/2006/relationships/hyperlink" Target="consultantplus://offline/ref=041827CE4C4F351C2C66BC96E8E2E37550C7C23289C895FA0AF8B62428CE400E07A40AAB4C8E55DElBk7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7:00Z</dcterms:created>
  <dc:creator>Борисова</dc:creator>
  <dc:description/>
  <cp:keywords/>
  <dc:language>en-US</dc:language>
  <cp:lastModifiedBy>Антонова Надежда Леонидовна</cp:lastModifiedBy>
  <cp:lastPrinted>2022-12-12T21:10:00Z</cp:lastPrinted>
  <dcterms:modified xsi:type="dcterms:W3CDTF">2023-01-16T06:55:00Z</dcterms:modified>
  <cp:revision>3</cp:revision>
  <dc:subject/>
  <dc:title/>
</cp:coreProperties>
</file>