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(стоимости среднесуто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охраны здоровья и организации питания обучающихся в муниципальных общеобразовательных учреждениях муниципального образования город-курорт Геленджик, руководствуясь статьей 37 Федерального закона от 29 декабря 2012 года №273-ФЗ «Об образовании в Российской Федерации» (в редакции Федерального закона от 22 июня 2024 года №159-ФЗ),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2 июля</w:t>
      </w:r>
      <w:r>
        <w:rPr>
          <w:sz w:val="28"/>
          <w:szCs w:val="28"/>
        </w:rPr>
        <w:t xml:space="preserve"> 2024 года №213-ФЗ</w:t>
      </w:r>
      <w:r>
        <w:rPr>
          <w:color w:val="000000"/>
          <w:spacing w:val="-3"/>
          <w:sz w:val="28"/>
          <w:szCs w:val="28"/>
        </w:rPr>
        <w:t xml:space="preserve">), статьями </w:t>
      </w:r>
      <w:r>
        <w:rPr>
          <w:sz w:val="28"/>
          <w:szCs w:val="28"/>
        </w:rPr>
        <w:t xml:space="preserve">8, 33, 72 Устава муниципального образования город-курорт Геленджик, в соответствии с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ода №32, с учетом расчета стоимости рекомендуемого среднесуточного набора пищевой продукции для организации питания одного обучающегося в день в </w:t>
      </w:r>
      <w:r>
        <w:rPr>
          <w:color w:val="000000"/>
          <w:spacing w:val="-3"/>
          <w:sz w:val="28"/>
          <w:szCs w:val="28"/>
        </w:rPr>
        <w:t xml:space="preserve">общеобразовательных учреждениях муниципального образования город-курорт Геленджик, произведенного муниципальным казенным учреждением «Централизованная бухгалтерия образования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Утвердить норматив (стоимость среднесуточного продуктового набора) горячего питания (завтра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7 до 11 лет в размере 74</w:t>
      </w:r>
      <w:r>
        <w:rPr>
          <w:sz w:val="28"/>
          <w:szCs w:val="28"/>
        </w:rPr>
        <w:t xml:space="preserve"> рублей 47 копеек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возрасте от 12 лет и старше в размере 88</w:t>
      </w:r>
      <w:r>
        <w:rPr>
          <w:sz w:val="28"/>
          <w:szCs w:val="28"/>
        </w:rPr>
        <w:t xml:space="preserve"> рублей 98 </w:t>
      </w:r>
      <w:r>
        <w:rPr>
          <w:color w:val="000000"/>
          <w:spacing w:val="-3"/>
          <w:sz w:val="28"/>
          <w:szCs w:val="28"/>
        </w:rPr>
        <w:t>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Утвердить норматив (стоимость среднесуточного продуктового набора) горячего питания (обед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104</w:t>
      </w:r>
      <w:r>
        <w:rPr>
          <w:sz w:val="28"/>
          <w:szCs w:val="28"/>
        </w:rPr>
        <w:t xml:space="preserve"> рублей 26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возрасте от 12 лет и старше в размере 124 рублей 57 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. Утвердить норматив (стоимость среднесуточного продуктового набора) горячего питания (полдника) для одного обучающегося в муниципальных общеобразовательных учреждениях муниципального образования город-курорт Гелендж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возрасте от 7 до 11 лет в размере 44</w:t>
      </w:r>
      <w:r>
        <w:rPr>
          <w:sz w:val="28"/>
          <w:szCs w:val="28"/>
        </w:rPr>
        <w:t xml:space="preserve"> рублей 68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возрасте от 12 лет и старше в размере 53 рублей 39 копе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ab/>
        <w:t>4.Установить, что обеспечение бесплатным горячи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учреждениях муниципального образования город-курорт Геленджик, осуществляется по нормативу, утверждаемому министерством образования, науки и молодежной политики Краснодарского края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-курорт Геленджик от 31 августа 2023 года №1874 «Об установлении цены (стоимости) питания обучающихся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bCs/>
          <w:sz w:val="28"/>
          <w:szCs w:val="28"/>
        </w:rPr>
        <w:t xml:space="preserve">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7.Постановление вступает в силу со дня его официального опубликования, но не ранее 1 сентября 2024 год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</w:t>
        <w:tab/>
        <w:tab/>
        <w:t xml:space="preserve">        А.А. Богодистов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норматива (стоимости среднесуто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</w:t>
        <w:tab/>
        <w:t xml:space="preserve">               Е.В. Поп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</w:t>
      </w:r>
    </w:p>
    <w:p>
      <w:pPr>
        <w:pStyle w:val="Normal"/>
        <w:rPr/>
      </w:pPr>
      <w:r>
        <w:rPr>
          <w:sz w:val="28"/>
          <w:szCs w:val="28"/>
        </w:rPr>
        <w:t>бухгалтерия  образования»</w:t>
        <w:tab/>
        <w:tab/>
        <w:tab/>
        <w:tab/>
        <w:t xml:space="preserve">                                 И.А. 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</w:t>
        <w:tab/>
        <w:tab/>
        <w:tab/>
        <w:t xml:space="preserve">  </w:t>
        <w:tab/>
        <w:t xml:space="preserve">         Д.Г. Кули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</w:t>
        <w:tab/>
        <w:t xml:space="preserve">      </w:t>
        <w:tab/>
        <w:t xml:space="preserve">Е.К. Параск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  А.А. 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</w:t>
        <w:tab/>
        <w:tab/>
        <w:t xml:space="preserve">         Я.В. Ск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 xml:space="preserve">                  А.С. Мельников</w:t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25" w:hRule="atLeast"/>
        </w:trPr>
        <w:tc>
          <w:tcPr>
            <w:tcW w:w="5070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ind w:left="-105" w:right="-7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е муниципального образования город-курорт Геленджик</w:t>
            </w:r>
          </w:p>
          <w:p>
            <w:pPr>
              <w:pStyle w:val="ConsPlusTitle"/>
              <w:ind w:lef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одистову А.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б утверждении норматива (стоимости среднесуточн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дуктового набора) питания обучающих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храны здоровья и организации питания обучающихся в            муниципальных общеобразовательных учреждениях муниципального образования  город-курорт Геленджик в соответствии с требованиями СанПиН          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    2020 года №32, возникла потребность в утверждении нового норматива (стоимости среднесуточного продуктового набора) питания обучающихся в муниципальных общеобразовательных учреждениях муниципального образования город-курорт Гелендж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рыночных цен на продукты питания муниципальным казенным учреждением «Централизованная бухгалтерия образования» произведен актуальный расчет стоимости рекомендуемого среднесуточного набора пищевой продукции для организации питания одного обучающегося в день в </w:t>
      </w:r>
      <w:r>
        <w:rPr>
          <w:color w:val="000000"/>
          <w:spacing w:val="-3"/>
          <w:sz w:val="28"/>
          <w:szCs w:val="28"/>
        </w:rPr>
        <w:t>общеобразовательных учреждениях муниципального образования город-курорт Геленджик в соответствии с действующим законодательством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 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39:00Z</dcterms:created>
  <dc:creator>Адм</dc:creator>
  <dc:description/>
  <cp:keywords/>
  <dc:language>en-US</dc:language>
  <cp:lastModifiedBy>Пользователь</cp:lastModifiedBy>
  <cp:lastPrinted>2024-08-07T09:15:00Z</cp:lastPrinted>
  <dcterms:modified xsi:type="dcterms:W3CDTF">2024-08-07T06:20:00Z</dcterms:modified>
  <cp:revision>12</cp:revision>
  <dc:subject/>
  <dc:title/>
</cp:coreProperties>
</file>