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униципального автономного учреждения «Стадион «Спартак» муниципального образования город-курорт Геленджик от 5 февраля 2018 года №01-1439, руководствуясь статьей 23 Земельного кодекса Российской Федерации, статьей 274 Гражданского кодекса Российской Федерации, статьями 16, 37 Федерального закона от 6 октября 2003 года                 №131-ФЗ «Об общих принципах организации местного самоуправления в Российской Федерации» (в редакции Федерального закона от 29 декабря               2017 года №463-ФЗ), </w:t>
      </w:r>
      <w:r>
        <w:rPr>
          <w:bCs/>
          <w:sz w:val="28"/>
          <w:szCs w:val="28"/>
        </w:rPr>
        <w:t>Федеральным законом от 7 июня 2013 года №108-ФЗ                «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статьями 8, 33, 72 Устава муниципального образования город-курорт Геленджик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 срочный сервитут до 31 декабря 2018 года для использования земельного участка в целях строительства подъездных путей в отношении земельного участка площадью 1025 кв.метров, расположенного в границах земельного участка,</w:t>
      </w:r>
      <w:r>
        <w:rPr/>
        <w:t xml:space="preserve"> </w:t>
      </w:r>
      <w:r>
        <w:rPr>
          <w:sz w:val="28"/>
          <w:szCs w:val="28"/>
        </w:rPr>
        <w:t>принадлежащего на праве собственности муниципальному образованию город-курорт Геленджик, площадью                        5508 кв.метров, имеющего кадастровый номер 23:40:0402002:43, расположенного по адресу: г. Геленджик, ул. Солнцедарская, 1з                  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 На основании настоящего постановления муниципальному автономному учреждению «Стадион «Спартак» муниципального образования город-курорт Геленджик подготовить соглашение об установлении срочного  сервиту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-курорт Геленджик             А.В. Рыто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4:00Z</dcterms:created>
  <dc:creator>MatuninaMN</dc:creator>
  <dc:description/>
  <cp:keywords/>
  <dc:language>en-US</dc:language>
  <cp:lastModifiedBy>Антонова Надежда Леонидовна</cp:lastModifiedBy>
  <cp:lastPrinted>2018-03-12T13:59:00Z</cp:lastPrinted>
  <dcterms:modified xsi:type="dcterms:W3CDTF">2018-03-23T14:46:00Z</dcterms:modified>
  <cp:revision>7</cp:revision>
  <dc:subject/>
  <dc:title>Об установлении частных сервитутов</dc:title>
</cp:coreProperties>
</file>