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Думы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мая 2017 года №601 «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, осуществляемые муниципальным унитарным предприятием пассажирского автотранспортного обслуживания муниципального образования 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(в редакции Федерального закона от 8 июня 2020 года №166-ФЗ),   постановлением администрации муниципального  образования город-курорт Геленджик от 17 марта 2017 года № 831 «Об утверждени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 на 2017-2022 годы» (в редакции постановления администрации    муниципального    образования    город-курорт   Геленджик  от 22 января 2020 года № 37), руководствуясь статьями 7, 16, 17, 35   Федерального   закона от 6 октября 2003 года №131-ФЗ «Об общих принципах  организации  местного самоуправления  в Российской Федерации» (в редакции Федерального закона от 23 мая 2020 года №154-ФЗ),  статьями </w:t>
      </w:r>
      <w:r>
        <w:rPr>
          <w:color w:val="000000"/>
          <w:spacing w:val="5"/>
          <w:sz w:val="28"/>
          <w:szCs w:val="28"/>
        </w:rPr>
        <w:t>8, 33,</w:t>
      </w:r>
      <w:r>
        <w:rPr>
          <w:color w:val="000000"/>
          <w:spacing w:val="2"/>
          <w:sz w:val="28"/>
          <w:szCs w:val="28"/>
        </w:rPr>
        <w:t xml:space="preserve"> 72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 силу решение Думы муниципального образования город-курорт Геленджик от 2 мая 2017 года №601 «Об устано-влении регулируемых тарифов на перевозки  пассажиров и багажа автомобильным транспортом по муниципальным маршрутам регулярных перевозок в границах муниципального образования город-курорт Геленджик, осуществляемые муниципальным унитарным предприятием пассажирского автотранспортного обслуживания муниципального образования город-курорт Гелендж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ConsPlusTitle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знании утратившим силу решения Думы муниципального образования город-курорт Геленджик от 2 мая 2017 года №601 «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муниципального образования город-курорт Геленджик, осуществляемые муниципальным унитарным предприятием пассажирского автотранспортного обслуживания муниципального образования город-курорт Гелендж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851"/>
          <w:tab w:val="left" w:pos="702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851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851"/>
          <w:tab w:val="left" w:pos="5040" w:leader="none"/>
        </w:tabs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 П.П. Блинов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jc w:val="both"/>
        <w:rPr/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5:00Z</dcterms:created>
  <dc:creator>MIHNO</dc:creator>
  <dc:description/>
  <cp:keywords/>
  <dc:language>en-US</dc:language>
  <cp:lastModifiedBy>Матвеенко Людмила Александровна</cp:lastModifiedBy>
  <cp:lastPrinted>2020-02-10T12:20:00Z</cp:lastPrinted>
  <dcterms:modified xsi:type="dcterms:W3CDTF">2020-07-06T07:07:00Z</dcterms:modified>
  <cp:revision>221</cp:revision>
  <dc:subject/>
  <dc:title>О внесении изменений в решение Думы муниципального образования город-курорт Геленджик от 27 июля 2010 года №474 «О предоставлении мер социальной поддержки по оплате жилья, отопления и освещения отдельным категориям граждан, работающим и проживающим в сел</dc:title>
</cp:coreProperties>
</file>