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19 года №17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29 сентября 2019 года    №325-ФЗ «О внесении изменений в части первую и вторую Налогового кодекса Российской Федерации»,  руководствуясь статьями   387-398   Налогового кодекса Российской   Федерации, статьями 7, 16, 35 Федерального закона от 6 октября 2003 года №131-ФЗ «Об общих принципах организации местного самоуправления в    Российской Федерации» (в редакции Федерального закона от  20 июля 2020 года №241-ФЗ), статьями 8, 27, 70, 75 Устава муниципального образования город-курорт Геленджик, Дума муниципального образования город-курорт 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24 октября  2019 года №1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раздел 4 приложения к реш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4. Порядок уплаты налога и авансовых платеж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нало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Установить </w:t>
      </w:r>
      <w:r>
        <w:rPr>
          <w:color w:val="2D2D2D"/>
          <w:spacing w:val="2"/>
          <w:sz w:val="28"/>
          <w:szCs w:val="28"/>
          <w:shd w:fill="FFFFFF" w:val="clear"/>
        </w:rPr>
        <w:t>отчетными периодами для налогоплательщиков - 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2D2D2D"/>
          <w:spacing w:val="2"/>
          <w:sz w:val="28"/>
          <w:szCs w:val="28"/>
          <w:shd w:fill="FFFFFF" w:val="clear"/>
        </w:rPr>
        <w:t>Налогоплательщики - организации уплачивают авансовые платежи по налогу как</w:t>
      </w:r>
      <w:r>
        <w:rPr>
          <w:rFonts w:eastAsia="Calibri"/>
          <w:sz w:val="28"/>
          <w:szCs w:val="28"/>
          <w:lang w:eastAsia="en-US"/>
        </w:rPr>
        <w:t xml:space="preserve">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 xml:space="preserve">Сумма налога, подлежащая уплате в бюджет по итогам налогового периода, определяется налогоплательщиками-организациями как разница   между суммой налога, исчисленной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статьи           396 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Налог и авансовые платежи по налогу подлежат уплате                  налогоплательщиками-организациями в сроки, установленные статьей           397  Налогового кодекса  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Налогоплательщиками – физическими лицами налог уплачивается на основании налогового уведомления, в срок, установленный статьей                397 Налогового кодекса Российской Федерации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наименовании раздела 5 приложения к решению слова «и сроки»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пункте 5.2 раздела 5 приложения к решению слова «не позднее           1 февраля года, следующего за истекшим налоговым периодом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чатном средстве массовой       информации «Официальный вестник органов местного самоуправления       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 по истечении одного месяца со дня его     официального опубликования, но не ранее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spacing w:lineRule="auto" w:line="228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spacing w:lineRule="auto" w:line="228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2 апреля 2008 года                 № 68 «О земельном налоге на территории муниципального </w:t>
      </w:r>
    </w:p>
    <w:p>
      <w:pPr>
        <w:pStyle w:val="Normal"/>
        <w:spacing w:lineRule="auto" w:line="228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spacing w:lineRule="auto" w:line="228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4 октября 2019 года №177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100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14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3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          образования город-курорт Геленджик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наниади</w:t>
            </w:r>
          </w:p>
        </w:tc>
      </w:tr>
      <w:tr>
        <w:trPr>
          <w:trHeight w:val="115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  <w:tr>
        <w:trPr>
          <w:trHeight w:val="1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Васил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28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CB459F0C9CFBF44B3A46736B4AE3C4D0BDFC6392B06D16286437B21419F48A4E0D1000018F1F0CBE21029D2C01A337E167ADE292EH6Q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1:00Z</dcterms:created>
  <dc:creator>popandopulo</dc:creator>
  <dc:description/>
  <cp:keywords/>
  <dc:language>en-US</dc:language>
  <cp:lastModifiedBy>Alekseeva</cp:lastModifiedBy>
  <cp:lastPrinted>2020-08-26T09:49:00Z</cp:lastPrinted>
  <dcterms:modified xsi:type="dcterms:W3CDTF">2020-08-26T06:49:00Z</dcterms:modified>
  <cp:revision>4</cp:revision>
  <dc:subject/>
  <dc:title>ДУМА МУНИЦИПАЛЬНОГО ОБРАЗОВАНИЯ ГОРОД-КУРОРТ ГЕЛЕНДЖИК</dc:title>
</cp:coreProperties>
</file>