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и проведении публичных слушаний по вопросу 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ении разрешения на условно разрешенный ви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/>
      </w:pPr>
      <w:r>
        <w:rPr>
          <w:sz w:val="28"/>
          <w:szCs w:val="28"/>
        </w:rPr>
        <w:t>На основании заявления гр-на Иванова Вячеслава Львовича                                 от 27 сентября 2017 года №6041, руководствуясь статьями 38, 40 Градостроительного кодекса Российской Федерации, статьями 16, 28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 закона от 30 октября 2017 года №299-ФЗ), решением Думы                         муниципального образования город-курорт Геленджик от 25 февраля                        2010 года №398 «О порядке проведения публичных слушаний в муниципальном образовании город-курорт Геленджик» (в редакции                   решения Думы муниципального образования город-курорт Геленджик                          от 25 августа 2017 года №644), решением Думы муниципального образования город-курорт Геленджик от 27 июля 2010 года №466                                                        «Об утверждении правил землепользования и застройки части территории                         муниципального образования город-курорт Геленджик» (в редакции                  решения Думы муниципального образования город-курорт Геленджик                        от 6 октября 2017 года №666), постановлением главы администрации муниципального  образования  город-курорт Геленджик от 17 мая                             2005 года №647 «О подготовке проекта правил землепользования и застройки муниципального образования город-курорт Геленджик» (в редакции постановления администрации муниципального образования город-                      курорт Геленджик от 1 февраля 2016 года №267), статьями 8, 18, 33, 72                              Устава муниципального образования город-курорт Геленджик,                            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Назначить проведение публичных слушаний по вопросу о предоставлении разрешения на условно разрешенный вид                          использования земельного участка, принадлежащего на праве                       собственности гр-ну Иванову В.Л., площадью 89 кв.м,  выделяемого из земельного участка площадью 493 кв.м, имеющего кадастровый номер 23:40:0507007:71, расположенного по адресу: г. Геленджик, с. Дивноморское, ул. Черноморская, 21б, в зоне  малоэтажной жилой застройки Ж-2,</w:t>
      </w:r>
      <w:r>
        <w:rPr/>
        <w:t xml:space="preserve"> </w:t>
      </w:r>
      <w:r>
        <w:rPr>
          <w:sz w:val="28"/>
          <w:szCs w:val="28"/>
        </w:rPr>
        <w:t>магазины.</w:t>
      </w:r>
    </w:p>
    <w:p>
      <w:pPr>
        <w:pStyle w:val="TextBody"/>
        <w:tabs>
          <w:tab w:val="clear" w:pos="708"/>
          <w:tab w:val="left" w:pos="1276" w:leader="none"/>
          <w:tab w:val="left" w:pos="4860" w:leader="none"/>
        </w:tabs>
        <w:ind w:firstLine="720"/>
        <w:rPr/>
      </w:pPr>
      <w:r>
        <w:rPr>
          <w:sz w:val="28"/>
          <w:szCs w:val="28"/>
        </w:rPr>
        <w:t>2.Провести публичные слушания по указанному в пункте 1 настоящего постановления вопросу 1 декабря 2017 года в 15 часов 50 минут по адресу:                              г. Геленджик, ул. Революционная, 1, каб. № 301.</w:t>
      </w:r>
    </w:p>
    <w:p>
      <w:pPr>
        <w:pStyle w:val="TextBody"/>
        <w:tabs>
          <w:tab w:val="clear" w:pos="708"/>
          <w:tab w:val="left" w:pos="1276" w:leader="none"/>
        </w:tabs>
        <w:ind w:firstLine="720"/>
        <w:rPr/>
      </w:pPr>
      <w:r>
        <w:rPr>
          <w:sz w:val="28"/>
          <w:szCs w:val="28"/>
        </w:rPr>
        <w:t>3.Комиссии по подготовке проекта правил землепользования и                     застройки муниципального образования город-курорт Геленджик                       (Рытов):</w:t>
      </w:r>
    </w:p>
    <w:p>
      <w:pPr>
        <w:pStyle w:val="TextBody"/>
        <w:ind w:firstLine="720"/>
        <w:rPr/>
      </w:pPr>
      <w:r>
        <w:rPr>
          <w:sz w:val="28"/>
          <w:szCs w:val="28"/>
        </w:rPr>
        <w:t>1)обеспечить оповещение жителей муниципального образования                 город-курорт Геленджик, проживающих в пределах территориальной                  зоны, в границах которой расположен земельный участок,                            применительно к  которому запрашивается разрешение, о дате, времени                            и месте  проведения публичных слушаний по вопросу о предоставлении разрешения на условно разрешенный вид использования земельного участка путем опубликования соответствующего сообщения в Геленджикской городской газете «Прибо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направить сообщение о проведении публичных слушаний правообладателям земельных участков, имеющих общие границы с                объектом обсуждения, правообладателям объектов капитального строительства, расположенных на земельных участках, имеющих                          общие границы с объектом обсуждения, в течение двух рабочих дней                     после принятия главой  муниципального образования город-курорт                   Геленджик постановления о назначении слушан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3)подготовить заключение о результатах публичных слушаний по вопросу о предоставлении разрешения на условно разрешенный вид использования земельного участка в течение десяти рабочих дней после завершения данных слушаний;</w:t>
      </w:r>
    </w:p>
    <w:p>
      <w:pPr>
        <w:pStyle w:val="TextBody"/>
        <w:ind w:firstLine="720"/>
        <w:rPr/>
      </w:pPr>
      <w:r>
        <w:rPr>
          <w:sz w:val="28"/>
          <w:szCs w:val="28"/>
        </w:rPr>
        <w:t>4)на основании заключения о результатах публичных слушаний подготовить рекомендации о предоставлении разрешения на условно разрешенный вид использования земельного участка или об отказе в предоставлении такого разрешения и направить его главе муниципального образования город-курорт Геленджик для принятия решения в порядке, предусмотренном законодательством;</w:t>
      </w:r>
    </w:p>
    <w:p>
      <w:pPr>
        <w:pStyle w:val="TextBody"/>
        <w:ind w:firstLine="720"/>
        <w:rPr/>
      </w:pPr>
      <w:r>
        <w:rPr>
          <w:sz w:val="28"/>
          <w:szCs w:val="28"/>
        </w:rPr>
        <w:t>5)обеспечить опубликование заключения о результатах                              публичных слушаний в Геленджикской городской газете «Прибой» и размещение его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Опубликовать настоящее постановление в Геленджикской                   городской газете «Прибой» и разместить на официальном сайте                 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TextBody"/>
        <w:ind w:firstLine="720"/>
        <w:rPr/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6.Постановление вступает в силу со дня его подписания.</w:t>
      </w:r>
    </w:p>
    <w:p>
      <w:pPr>
        <w:pStyle w:val="TextBody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                                           В.А. Хрест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48:00Z</dcterms:created>
  <dc:creator>MatuninaMN</dc:creator>
  <dc:description/>
  <cp:keywords/>
  <dc:language>en-US</dc:language>
  <cp:lastModifiedBy>Андрей</cp:lastModifiedBy>
  <cp:lastPrinted>2017-11-20T09:53:00Z</cp:lastPrinted>
  <dcterms:modified xsi:type="dcterms:W3CDTF">2018-01-21T16:18:00Z</dcterms:modified>
  <cp:revision>143</cp:revision>
  <dc:subject/>
  <dc:title>О назначении и проведении публичных слушаний по вопросам о предоставлении разрешений на условно разрешенные виды использования земельных участков</dc:title>
</cp:coreProperties>
</file>