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-курорт Геленджик от 22 апреля 200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8 «О земельном налоге на территории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город-курорт Геленджик» (в редакции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ноября 2018 года №2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2, 15, 56, 57, 387-398 Налогового кодекса Российской Федерации, статьями 7,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6 февраля 2019 года №3-ФЗ), статьями 8, 27, 70, 7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решение Думы муниципального образования город-курорт  Геленджик от 22 апреля 2008 года №68 «О земельном налоге на территории муниципального образования город-курорт Геленджик» (в редакции решения Думы муниципального образования город-курорт Геленджик от 30 ноября  2018 года №23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графу 3 пункта 3 таблицы подраздела 2.2 раздела 2 «Налоговые ставки» приложения к решению дополнить пунктом 5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33"/>
        <w:gridCol w:w="1134"/>
      </w:tblGrid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5.Прочие виды разрешенного использования земельных участков, отнесенных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»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ункт 4 таблицы подраздела 2.2 раздела 2 «Налоговые ставки» приложения к решению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3118"/>
        <w:gridCol w:w="3402"/>
        <w:gridCol w:w="1134"/>
      </w:tblGrid>
      <w:tr>
        <w:trPr>
          <w:trHeight w:val="27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Деятельность по особой охране и изучению природ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green"/>
              </w:rPr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Туристическое обслужи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Санатор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Прочие виды разрешенного использования земельных участков, отнесенные к категории земель особо охраняемых территорий и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299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2 апреля 2008 года                 № 68 «О земельном налоге на территории муниципального 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30 ноября 2018 года №23)»</w:t>
      </w:r>
    </w:p>
    <w:p>
      <w:pPr>
        <w:pStyle w:val="Normal"/>
        <w:ind w:left="900" w:right="8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ой муниципального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Ю.Г. Кациди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ерноси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В. Полуя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2:00Z</dcterms:created>
  <dc:creator>popandopulo</dc:creator>
  <dc:description/>
  <dc:language>en-US</dc:language>
  <cp:lastModifiedBy>Feitik</cp:lastModifiedBy>
  <cp:lastPrinted>2019-04-08T09:47:00Z</cp:lastPrinted>
  <dcterms:modified xsi:type="dcterms:W3CDTF">2019-04-08T06:52:00Z</dcterms:modified>
  <cp:revision>2</cp:revision>
  <dc:subject/>
  <dc:title>ДУМА МУНИЦИПАЛЬНОГО ОБРАЗОВАНИЯ ГОРОД-КУРОРТ ГЕЛЕНДЖИК</dc:title>
</cp:coreProperties>
</file>