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от 30 ноября 2018 года </w:t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 xml:space="preserve">35 «Об установлении тарифов в сфере хол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одоснабжения и водоотведения </w:t>
      </w:r>
      <w:r>
        <w:rPr>
          <w:b/>
          <w:sz w:val="28"/>
          <w:szCs w:val="28"/>
        </w:rPr>
        <w:t xml:space="preserve">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сфере  холодного водоснабжения и водоотвед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-курорт Геленджик, на 2019-2023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>В  соответствии   с Федеральным законом от  7  декабря  2011  года   №416-ФЗ   «О  водоснабжении   и  водоотведении»  (в редакции Федерального закона от 25 декабря 2018 года №480-ФЗ),   руководствуясь   статьями  16,  17,  35, 43   Федерального  закона от 6 октября 2003 года №131-ФЗ «Об общих принципах  организации  местного самоуправления в Российской Федерации»  (в  редакции  Федерального  закона  от  6 февраля 2019 года №3-ФЗ), постановлением Правительства  Российской  Федерации  от 13 мая 2013 года  №406 «О государственном регулировании тарифов в сфере водоснабжения и водоотведения» (в редакции постановления Правительства Российской Федерации   от  24 января  2019   года   №31),  З</w:t>
      </w:r>
      <w:r>
        <w:rPr>
          <w:sz w:val="28"/>
          <w:szCs w:val="28"/>
        </w:rPr>
        <w:t xml:space="preserve">аконом   Краснодарского края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 (в редакции Закона Краснодарского края от 5 октября 2018 года №3864-КЗ), статьями 10, 27, 70  Устава муниципального образования город-курорт Геленджик, решением  Думы  муниципального  образования  город-курорт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организаций, </w:t>
      </w:r>
      <w:r>
        <w:rPr>
          <w:sz w:val="28"/>
          <w:szCs w:val="28"/>
        </w:rPr>
        <w:t>осуществляющих холодное водоснабжение  и  (или)   водоотведение   на территории муниципального образования город-курорт   Геленджик» (в редакции решения Думы муниципального образования город-курорт Геленджик от 30 июня 2015 года №288)</w:t>
      </w:r>
      <w:r>
        <w:rPr>
          <w:sz w:val="28"/>
        </w:rPr>
        <w:t xml:space="preserve">,  </w:t>
      </w:r>
      <w:r>
        <w:rPr>
          <w:sz w:val="28"/>
          <w:szCs w:val="28"/>
        </w:rPr>
        <w:t>Дума муниципального образования   город-курорт   Геленджик</w:t>
      </w:r>
      <w:r>
        <w:rPr>
          <w:sz w:val="28"/>
        </w:rPr>
        <w:t xml:space="preserve">  </w:t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244"/>
        <w:ind w:right="-1" w:firstLine="709"/>
        <w:jc w:val="both"/>
        <w:rPr/>
      </w:pPr>
      <w:r>
        <w:rPr>
          <w:sz w:val="28"/>
          <w:szCs w:val="28"/>
        </w:rPr>
        <w:t>1. Внести   в   решение  Думы муниципального образования  город-курорт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  <w:szCs w:val="28"/>
        </w:rPr>
        <w:t>Геленджик от 30 ноября</w:t>
      </w:r>
      <w:r>
        <w:rPr>
          <w:sz w:val="28"/>
        </w:rPr>
        <w:t xml:space="preserve"> 2018 года №35 «Об установлении тарифов в сфере холодного водоснабжения и водоотведения </w:t>
      </w:r>
      <w:r>
        <w:rPr>
          <w:sz w:val="28"/>
          <w:szCs w:val="28"/>
        </w:rPr>
        <w:t>организаций, осуществляющих регулируемые виды деятельности в сфере  холодного водоснабжения и водоотведения</w:t>
      </w:r>
      <w:r>
        <w:rPr>
          <w:sz w:val="28"/>
        </w:rPr>
        <w:t xml:space="preserve"> на территории муниципального образования  город-курорт Геленджик, на 2019-2023 годы» следующие измен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пункт 1 приложений №1, 2  к решению признать утратившими сил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2. Опубликовать настоящее решение в Геленджикской городской газете «Прибой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>3.Р</w:t>
      </w:r>
      <w:r>
        <w:rPr>
          <w:sz w:val="28"/>
          <w:szCs w:val="28"/>
        </w:rPr>
        <w:t>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7 рабочих дней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4.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ород-курорт Геленджик                                                                 А.А. Богодистов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город-курорт Геленджик от 30 ноября 2018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35 «Об установлении тарифов в сфере холодного </w:t>
      </w:r>
    </w:p>
    <w:p>
      <w:pPr>
        <w:pStyle w:val="Normal"/>
        <w:jc w:val="center"/>
        <w:rPr/>
      </w:pPr>
      <w:r>
        <w:rPr>
          <w:sz w:val="28"/>
        </w:rPr>
        <w:t xml:space="preserve">водоснабжения и водоотведения </w:t>
      </w:r>
      <w:r>
        <w:rPr>
          <w:sz w:val="28"/>
          <w:szCs w:val="28"/>
        </w:rPr>
        <w:t xml:space="preserve">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 холодного водоснабжения и водоотведе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-курорт Геленджик, на 2019-2023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И.В. Гребеник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В.В. Черноси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Д.В. Полуян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19-04-19T09:53:00Z</cp:lastPrinted>
  <dcterms:modified xsi:type="dcterms:W3CDTF">2019-04-23T12:33:00Z</dcterms:modified>
  <cp:revision>428</cp:revision>
  <dc:subject/>
  <dc:title/>
</cp:coreProperties>
</file>