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540" w:right="638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-курорт Геленджик от 12 мая 2010 года №1153 «Об утверждении Методики мониторинга восприятия уровня коррупции в администрации муниципального образования город-курорт Геленджик»</w:t>
      </w:r>
    </w:p>
    <w:p>
      <w:pPr>
        <w:pStyle w:val="Normal"/>
        <w:bidi w:val="0"/>
        <w:ind w:left="540" w:right="638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В целях приведения правовых актов органов местного самоуправления муниципального образования город-курорт Геленджик в соответствие с действующим законодательством, руководствуясь статьями 16, 37 Федерального закона от 6 октября 2003 года №131-ФЗ «Об общих принципах организации местного самоуправления в Российской Федерации» </w:t>
        <w:br/>
        <w:t xml:space="preserve">(в редакции Федерального закона от 28 декабря 2013 года №416-ФЗ), </w:t>
        <w:br/>
        <w:t>статьями 7, 32, 70 Устава муниципального образования город-курорт Геленджик, п о с т а н о в л я ю:</w:t>
      </w:r>
    </w:p>
    <w:p>
      <w:pPr>
        <w:pStyle w:val="Normal"/>
        <w:widowControl w:val="false"/>
        <w:bidi w:val="0"/>
        <w:ind w:left="0" w:right="-1" w:firstLine="851"/>
        <w:jc w:val="both"/>
        <w:rPr/>
      </w:pPr>
      <w:r>
        <w:rPr>
          <w:sz w:val="28"/>
          <w:szCs w:val="28"/>
        </w:rPr>
        <w:t>1.Внести в постановление администрации муниципального образования город-курорт Геленджик от 12 мая 2010 года №1153 «Об утверждении Методики мониторинга восприятия уровня коррупции в администрации муниципального образования город-курорт Геленджик» следующие изменения:</w:t>
      </w:r>
    </w:p>
    <w:p>
      <w:pPr>
        <w:pStyle w:val="Normal"/>
        <w:widowControl w:val="false"/>
        <w:bidi w:val="0"/>
        <w:ind w:left="0" w:right="-1" w:firstLine="851"/>
        <w:jc w:val="both"/>
        <w:rPr/>
      </w:pPr>
      <w:r>
        <w:rPr>
          <w:sz w:val="28"/>
          <w:szCs w:val="28"/>
        </w:rPr>
        <w:t>1) в пункте 2 постановления слова «А.В.Сурата» заменить словами «С.В.Лаврентьеву»;</w:t>
      </w:r>
    </w:p>
    <w:p>
      <w:pPr>
        <w:pStyle w:val="Normal"/>
        <w:widowControl w:val="false"/>
        <w:bidi w:val="0"/>
        <w:ind w:left="0" w:right="-1" w:firstLine="851"/>
        <w:jc w:val="both"/>
        <w:rPr/>
      </w:pPr>
      <w:r>
        <w:rPr>
          <w:sz w:val="28"/>
          <w:szCs w:val="28"/>
        </w:rPr>
        <w:t>2) приложение к постановлению изложить в редакции приложения к настоящему постановлению.</w:t>
      </w:r>
    </w:p>
    <w:p>
      <w:pPr>
        <w:pStyle w:val="Normal"/>
        <w:widowControl w:val="false"/>
        <w:bidi w:val="0"/>
        <w:ind w:left="0" w:right="-1" w:firstLine="851"/>
        <w:jc w:val="both"/>
        <w:rPr/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widowControl w:val="false"/>
        <w:bidi w:val="0"/>
        <w:ind w:left="0"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-1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                                        В.А.Хрестин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ind w:left="540" w:right="638" w:hanging="0"/>
        <w:rPr/>
      </w:pPr>
      <w:r>
        <w:rPr/>
        <w:t>ЛИСТ СОГЛАСОВАНИЯ</w:t>
      </w:r>
    </w:p>
    <w:p>
      <w:pPr>
        <w:pStyle w:val="Normal"/>
        <w:bidi w:val="0"/>
        <w:ind w:left="540" w:right="638" w:hanging="0"/>
        <w:jc w:val="center"/>
        <w:rPr/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bidi w:val="0"/>
        <w:ind w:left="540" w:right="638" w:hanging="0"/>
        <w:jc w:val="center"/>
        <w:rPr/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bidi w:val="0"/>
        <w:ind w:left="540" w:right="638" w:hanging="0"/>
        <w:jc w:val="center"/>
        <w:rPr/>
      </w:pPr>
      <w:r>
        <w:rPr>
          <w:sz w:val="28"/>
          <w:szCs w:val="28"/>
        </w:rPr>
        <w:t>от  _________________  № ________</w:t>
      </w:r>
    </w:p>
    <w:p>
      <w:pPr>
        <w:pStyle w:val="Normal"/>
        <w:bidi w:val="0"/>
        <w:ind w:left="540" w:right="63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город-курорт Геленджик от 12 мая </w:t>
        <w:br/>
        <w:t>2010 года №1153 «Об утверждении Методики мониторинга восприятия уровня коррупции в администрации муниципального образования город-курорт Геленджик»</w:t>
      </w:r>
    </w:p>
    <w:p>
      <w:pPr>
        <w:pStyle w:val="Normal"/>
        <w:bidi w:val="0"/>
        <w:ind w:left="540" w:right="638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правлением эконом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bidi w:val="0"/>
              <w:ind w:left="-180" w:right="0" w:firstLine="18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                                     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70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Н.Сив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bidi w:val="0"/>
              <w:ind w:left="-900" w:right="0" w:firstLine="900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widowControl w:val="false"/>
              <w:bidi w:val="0"/>
              <w:ind w:left="-900" w:right="0" w:firstLine="900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бразования город-курорт Геленджик                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А.Г.Сави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ород-курорт Геленджик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С.В.Лавренть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-курорт Геленджик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Т.П.Константинова</w:t>
            </w:r>
          </w:p>
        </w:tc>
      </w:tr>
      <w:tr>
        <w:trPr>
          <w:trHeight w:val="10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-курорт Геленджик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Ф.Г.Колесник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 город-курорт Геленджик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от _____________ № ________</w:t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 xml:space="preserve">от 12 мая 2010 года №1153 </w:t>
        <w:br/>
        <w:t>(в редакции постановления администрации муниципального образования город-курорт Геленджик от____________№_____________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ЕТОДИ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ониторинга восприятия уровня коррупции в администрации муниципального образования город-курорт Геленджик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firstLine="90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. Настоящая Методика мониторинга восприятия уровня коррупции в администрации муниципального образования город-курорт Геленджик (далее – Методика) определяет систему показателей восприятия уровня коррупции и правила наблюдения, проведения анализа, отслеживания динамики изменения восприятия уровня коррупции в муниципальном образовании город-курорт Геленджик со стороны общества и бизнес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. В целях мониторинга восприятия уровня коррупции в </w:t>
        <w:br/>
        <w:t xml:space="preserve">администрации муниципального образования город-курорт Геленджик управлением экономики администрации муниципального образования </w:t>
        <w:br/>
        <w:t xml:space="preserve">город-курорт Геленджик (далее – управление экономики) проводится социологическое исследование. В случае необходимости при проведении социологического исследования привлекается специализированная </w:t>
        <w:br/>
        <w:t xml:space="preserve">организация на основании муниципального контракта, заключенного в соответствии с законодательством о размещении заказов на поставки </w:t>
        <w:br/>
        <w:t>товаров, выполнение работ, оказание услуг для государственных и муниципальных нужд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4.По результатам проведения социологических исследований, указанных в пункте 3 Методики, управлением экономики либо специализированной организацией ежегодно, не позднее 1 мая года, следующего за отчетным, составляется отчет о проведении социологических исследований восприятия уровня коррупции в администрации муниципального образования город-курорт Геленджик со стороны общества и бизнеса (далее – отчет), который представляется заместителю главы муниципального образования город-курорт Геленджик, курирующему вопросы экономического развития и имущественных отноше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Отчет должен содержать следующую информаци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)наименование организации, проводившей социологическое исследование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) месяц и год, в котором проводилось социологическое исследование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3) число опрошенных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4) метод сбора информ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5) точные формулировки вопросов, задаваемых респондента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6) показатели восприятия уровня коррупции в администрации муниципального образования город-курорт Геленджик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7) статистическая оценка возможной погрешности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Форма отчета – свободная; для наглядности, наряду с текстом, необходимо составление удобных для восприятия таблиц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5.Социологическое исследование проводится ежегодно. В ходе социологического исследования, проводимого специализированной организацией, с которой заключен муниципальный  контракт, опрашиваются не менее 100 физических лиц, постоянно проживающих на территории муниципального образования город-курорт Геленджик, в возрасте от 18 лет и старше, и не менее 50  физических лиц, занимающих руководящие должности в коммерческих организациях, зарегистрированных на территории муниципального образования город-курорт Геленджик, либо осуществляющих деятельность в качестве индивидуальных предпринимателей на территории муниципального образования город-курорт Геленджик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6. В ходе социологических исследований обеспечивается сбор данных, необходимых для определения показателей восприятия уровня коррупции в администрации муниципального образования город-курорт Геленджик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6.1. Характеристика практики бытовой коррупции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) доля респондентов, заявивших, что они хотя бы раз давали взятку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) доля респондентов, подтвердивших, что дали взятку при последнем столкновении с коррупцией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3) среднее число взяток за исследуемый период, даваемых должностным лицам администрации муниципального образования город-курорт Геленджик, в ходе правоотношений, не связанных с осуществлением коммерческой деятельности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6.2. Характеристика практики деловой коррупции – среднее число взяток за исследуемый период, даваемых должностным лицам администрации муниципального образования город-курорт Геленджик в ходе правоотношений, связанных с осуществлением коммерческой деятельности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6.3. Доверие к администрации муниципального образования город-курорт Геленджик со стороны граждан строится на основании ответов физических лиц, постоянно проживающих на территории муниципального образования город-курорт Геленджик, в возрасте от 18 лет и старше на вопрос о степени их доверия к администрации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Оценка степени доверия к администрации муниципального образования город-курорт Геленджик со стороны граждан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6.4. Доверие к администрации муниципального образования город-курорт Геленджик со стороны бизнеса строится на основании ответов физических лиц, занимающих руководящие должности в коммерческих организациях, зарегистрированных на территории муниципального образования город-курорт Геленджик, либо осуществляющих деятельность в качестве индивидуальных предпринимателей на территории муниципального образования город-курорт Геленджик на вопрос о степени их доверия к администрации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Оценка степени доверия к администрации муниципального образования город-курорт Геленджик со стороны бизнеса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6.5. Оценка гражданами коррумпированности администрации муниципального образования город-курорт Геленджик строится на основании ответов физических лиц, постоянно проживающих на территории муниципального образования город-курорт Геленджик, в возрасте от 18 лет и старше на вопрос о степени коррумпированности администрации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Оценка гражданами коррумпированности администрации муниципального образования город-курорт Геленджик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Оценка коррумпированности администрации муниципального образования город-курорт Геленджик проводится в целом, а также отдельно по каждому отраслевому (функциональному) и территориальному органу администрации муниципального образования город-курорт Геленджик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) администрации Пшадского внутригородского округ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) администрации Кабардинского внутригородского округ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3) администрации Архипо-Осиповского внутригородского округ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4) администрации Дивноморского внутригородского округа;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5) управлению по здравоохранению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6) управлению образования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7) управлению культуры, искусства и кинематографи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8) управлению по физической культуре и спорту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9) управлению по делам молодеж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0) управлению по делам семьи и детств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1) отделу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2) отделу промышленности, транспорта, связи и экологи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3) управлению строительств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4) управлению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5) управлению курортами и туризмом; 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6) управлению делам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7) отделу по муниципальным закупкам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8) управлению потребительского рынка и услуг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9) финансовому управлению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0) управлению экономик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1) управлению архитектуры и градостроительств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2) управлению муниципального земельного контрол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3) управлению земельных отнош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4) правовому управлению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5) управлению имущественных отношений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6)</w:t>
      </w:r>
      <w:r>
        <w:rPr/>
        <w:t xml:space="preserve"> </w:t>
      </w:r>
      <w:r>
        <w:rPr>
          <w:sz w:val="28"/>
          <w:szCs w:val="28"/>
        </w:rPr>
        <w:t>управлению гражданской обороны и чрезвычайных ситуаций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7) архивному отделу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8) отделу по взаимодействию со средствами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9) отделу по делам несовершеннолетних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30) отделу по работе с правоохранительными органами, военнослужащими, общественными объединениями и казачеством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6.6. Оценка бизнесом коррумпированности администрации муниципального образования город-курорт Геленджик - данный показатель строится на основании ответов физических лиц, занимающих руководящие должности в коммерческих организациях, зарегистрированных на территории муниципального образования город-курорт Геленджик, либо осуществляющих деятельность в качестве индивидуальных предпринимателей на территории муниципального образования город-курорт Геленджик на вопрос о степени коррумпированности администрации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Оценка бизнесом коррумпированности администрации муниципального образования город-курорт Геленджик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Оценка коррумпированности администрации муниципального образования город-курорт Геленджик проводится в целом, а так же отдельно по каждому отраслевому (функциональному) и территориальному органу администрации муниципального образования город-курорт Геленджик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) администрации Пшадского внутригородского округ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) администрации Кабардинского внутригородского округ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3) администрации Архипо-Осиповского внутригородского округ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4) администрации Дивноморского внутригородского округа;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5) управлению по здравоохранению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6) управлению образования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7) управлении культуры, искусства и кинематографи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8) управлению по физической культуре и спорту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9) управлению по делам молодеж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0) управлению по делам семьи и детств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1) отделу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2) отделу промышленности, транспорта, связи и экологи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3) управлению строительств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4) управлению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5) управлению курортами и туризмом; 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6) управлению делам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7) отделу по муниципальным закупкам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8) управлению потребительского рынка и услуг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19) финансовому управлению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0) управлению экономик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1) управлению архитектуры и градостроительства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2) управлению муниципального земельного контрол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3) управлению земельных отнош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4) правовому управлению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5) управлению имущественных отношений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6) управлению гражданской обороны и чрезвычайных ситуаций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7) архивному отделу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8) отделу по взаимодействию со средствами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29) отделу по делам несовершеннолетних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30) отделу по работе с правоохранительными органами, военнослужащими, общественными объединениями и казачество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7. Управление экономики ежегодно, до 1 июня года, следующего за отчетным, готовит доклад о восприятии уровня коррупции в администрации муниципального образования город-курорт Геленджик на основании отчета. Доклад размещается на официальном сайте администрации муниципального образования город-курорт Геленджик в сети «Интернет»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экономики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Н.М.Косаре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4-04-21'}"/>
    <w:docVar w:name="attr1#Наименование" w:val="VARCHAR#О внесении изменений в постановление администрации муниципального образования город-курорт Геленджик от 12 мая 2010 года №1153 «Об утверждении Методики мониторинга восприятия уровня коррупции в администрации муниципального образования город-курорт Геленджик»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200451=Сивкова С.Н."/>
    <w:docVar w:name="attr4#Дата поступления" w:val="DATE#{d '2014-04-21'}"/>
    <w:docVar w:name="attr5#Бланк" w:val="OID_TYPE#"/>
    <w:docVar w:name="attr6#Дата подписания" w:val="DATE#{d '2014-06-06'}"/>
    <w:docVar w:name="ESED_ActEdition" w:val="1"/>
    <w:docVar w:name="ESED_AutorEdition" w:val="Антонова Надежда Леонидовна"/>
    <w:docVar w:name="ESED_Edition" w:val="1"/>
    <w:docVar w:name="ESED_IDnum" w:val="AntonovaNL/2014-1349"/>
    <w:docVar w:name="ESED_Lock" w:val="1"/>
    <w:docVar w:name="SPD_Annotation" w:val="AntonovaNL/2014-1349(1)#О внесении изменений в постановление администрации муниципального образования город-курорт Геленджик от 12 мая 2010 года №1153 «Об утверждении Методики мониторинга восприятия уровня коррупции в администрации муниципального образования город-курорт Геленджик»#N  от 06.06.2014 #Постановление администрации муниципального образования город-курорт Геленджик   Сивкова С.Н.#Дата создания редакции: 21.04.2014"/>
    <w:docVar w:name="SPD_AreaName" w:val="Документ (ЕСЭД)"/>
    <w:docVar w:name="SPD_hostURL" w:val="10.10.2.4"/>
    <w:docVar w:name="SPD_NumDoc" w:val="620451650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8</Words>
  <Characters>13160</Characters>
  <CharactersWithSpaces>11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45:00Z</dcterms:created>
  <dc:creator>AverinaEV</dc:creator>
  <dc:description/>
  <dc:language>en-US</dc:language>
  <cp:lastModifiedBy/>
  <cp:lastPrinted>2014-04-18T15:19:00Z</cp:lastPrinted>
  <dcterms:modified xsi:type="dcterms:W3CDTF">2014-06-10T16:45:00Z</dcterms:modified>
  <cp:revision>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ова Надежда Леонидовна</vt:lpwstr>
  </property>
</Properties>
</file>