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и проведении публичных слуш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планировки территории линей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– участка пассажирской подвесной кана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и от существующего сафари-парка до набереж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санатория «Солнечный бер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обращения Общества с ограниченной ответственностью  «САФАРИ ТУР» от 5 декабря 2016 года №5779, в целях повышения уровня благоустройства территории муниципального образования город-курорт Геленджик, соблюдения прав жителей муниципального образования город-курорт Геленджик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42, 46 Градостроительного кодекса Российской Федерации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 июля 2016 года №298-ФЗ), постановлением администрации муниципального образования город-курорт Геленджик                   от 9 февраля 2015 года №308 «О подготовке проекта планировки территории линейного объекта – участка пассажирской подвесной канатной дороги от существующего сафари-парка до набережной в районе санатория «Солнечный берег», решением Думы муниципального образования город-курорт Геленджик от 25 февраля 2010 года №398 «О порядке проведения публичных слушаний в муниципальном образовании город-курорт Геленджик» (в редакции решения Думы муниципального образования город-курорт Геленджик от 25 декабря 2015 года №363), постановлением главы администрации муниципального образования город-курорт Геленджик от 17 мая 2005 года №647 «О подготовке проекта правил землепользования и застройки муниципального образования город-курорт Геленджик» (в редакции постановления администрации муниципального образования город-курорт Геленджик от 1 февраля 2016 года №267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планиров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линейного объекта – участка пассажирской подвесной канатной дороги от существующего сафари-парка до набережной в районе санатория «Солнечный берег» (далее – проект планировки)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планировки 13 января      2016 года в 14 часов 30 минут по адресу: г. Геленджик,  ул. Революционная, 1, большой зал администрации муниципального образования город-курорт Геленджик (кабинет № 301)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>
          <w:sz w:val="28"/>
          <w:szCs w:val="28"/>
        </w:rPr>
        <w:t>3. Комиссии по подготовке проекта правил землепользования и застройки муниципального образования город-курорт Геленджик (Ревякин):</w:t>
      </w:r>
    </w:p>
    <w:p>
      <w:pPr>
        <w:pStyle w:val="TextBody"/>
        <w:ind w:firstLine="720"/>
        <w:rPr/>
      </w:pPr>
      <w:r>
        <w:rPr>
          <w:sz w:val="28"/>
          <w:szCs w:val="28"/>
        </w:rPr>
        <w:t>1)обеспечить оповещение жителей муниципального образования город-курорт Геленджик о дате, времени и месте проведения публичных слушаний по проекту планировки путем опубликования соответствующего сообщения в Геленджикской городской газете «Прибой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2)подготовить заключение о результатах публичных слушаний и представить его вместе с протоколом публичных слушаний главе муниципального образования город-курорт Геленджик в течение десяти рабочих дней после завершения публичных слуш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обеспечить опубликование заключения о результатах публичных слушаний в Геленджикской городской газете «Прибой» и размещение его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не позднее трех дней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ind w:firstLine="720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В.А. Хрестин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47:00Z</dcterms:created>
  <dc:creator>MatuninaMN</dc:creator>
  <dc:description/>
  <dc:language>en-US</dc:language>
  <cp:lastModifiedBy>Антонова Надежда Леонидовна</cp:lastModifiedBy>
  <cp:lastPrinted>2016-12-15T12:13:00Z</cp:lastPrinted>
  <dcterms:modified xsi:type="dcterms:W3CDTF">2016-12-26T14:47:00Z</dcterms:modified>
  <cp:revision>2</cp:revision>
  <dc:subject/>
  <dc:title>О назначении и проведении публичных слушаний</dc:title>
</cp:coreProperties>
</file>