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отде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ратой актуальности, руководствуясь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29 декабря 2020 года № 464-ФЗ), Законом Краснодарского края от 18 июля 2016 года № 3442-КЗ «О признании утратившим силу закона Краснодарского края «О государственной политике Краснодарского края в сфере государственно-частного партнерства», статьями 8, 33, 72 Устава муниципального образования город-курорт Геленджик, </w:t>
        <w:b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тановление администрации муниципального образования </w:t>
        <w:br/>
        <w:t>город-курорт Геленджик от 21 ноября 2014 года № 3404 «О мерах по реализации инвестиционных проектов с использованием механизма концессионных соглашений и иных форм государственно-частного партнерства на территории муниципального образования город-курорт Геленджик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) постановление администрации муниципального образования </w:t>
        <w:br/>
        <w:t>город-курорт Геленджик от 5 мая 2015 года № 1494 «</w:t>
      </w:r>
      <w:r>
        <w:rPr>
          <w:sz w:val="27"/>
          <w:szCs w:val="27"/>
        </w:rPr>
        <w:t xml:space="preserve">О внесении изменения </w:t>
        <w:br/>
        <w:t>в постановление администрации муниципального образования город-курорт Геленджик от 21 ноября 2014 года № 3404 «О мерах по реализации инвестиционных  проектов с использованием механизма концессионных  соглашений и иных форм государственно-частного партнерства на территории муниципального образования город-курорт Геленджик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 постановление администрации муниципального образования </w:t>
        <w:br/>
        <w:t xml:space="preserve">город-курорт Геленджик от 29 августа 2016 года № 2810 «О внесении изменения в постановление администрации муниципального образования город-курорт Геленджик от 21 ноября 2014 года № 3404 «О мерах по реализации инвестиционных проектов с использованием механизма концессионных соглашений и иных форм государственно-частного партнерства на территории муниципального образования город-курорт Геленджик» </w:t>
        <w:br/>
        <w:t>(в редакции постановления администрации муниципального образования город-курорт Геленджик от 5 мая 2015 года № 1494)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4) постановление администрации муниципального образования </w:t>
        <w:br/>
        <w:t>город-курорт Геленджик от 17 апреля 2017 года № 1268 «</w:t>
      </w:r>
      <w:r>
        <w:rPr>
          <w:sz w:val="27"/>
          <w:szCs w:val="27"/>
        </w:rPr>
        <w:t xml:space="preserve">О внесении изменения </w:t>
        <w:br/>
        <w:t>в постановление администрации муниципального образования город-курорт Геленджик от 21 ноября 2014 года № 3404 «О мерах по реализации инвестиционных проектов с использованием механизма концессионных соглашений и иных форм государственно-частного партнерства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29 августа 2016 года № 2810)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5) постановление администрации муниципального образования </w:t>
        <w:br/>
        <w:t>город-курорт Геленджик от 11 июля 2017 года № 2456 «</w:t>
      </w:r>
      <w:r>
        <w:rPr>
          <w:sz w:val="27"/>
          <w:szCs w:val="27"/>
        </w:rPr>
        <w:t xml:space="preserve">О внесении изменения </w:t>
        <w:br/>
        <w:t>в постановление администрации муниципального образования город-курорт Геленджик от 21 ноября 2014 года № 3404 «О мерах по реализации инвестиционных проектов с использованием механизма концессионных соглашений и иных форм государственно-частного партнерства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17 апреля 2017 года № 1268)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) постановление администрации муниципального образования </w:t>
        <w:br/>
        <w:t>город-курорт Геленджик от 14 марта 2018 года № 618 «</w:t>
      </w:r>
      <w:r>
        <w:rPr>
          <w:sz w:val="27"/>
          <w:szCs w:val="27"/>
        </w:rPr>
        <w:t xml:space="preserve">О внесении изменения </w:t>
        <w:br/>
        <w:t>в постановление администрации муниципального образования город-курорт Геленджик от 21 ноября 2014 года № 3404 «О мерах по реализации инвестиционных проектов с использованием механизма концессионных соглашений и иных форм государственно-частного партнерства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11 июля 2017 года № 2456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</w:t>
        <w:br/>
        <w:t xml:space="preserve">на официальном сайте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</w:t>
        <w:br/>
        <w:t xml:space="preserve">город-курорт Геленджик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знании утратившим силу отдельных правовых актов администрации муниципального образования город-курорт Гелендж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Б. Лап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И.В. Гребеник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Е.Б. Василенк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4:00Z</dcterms:created>
  <dc:creator>MatuninaMN</dc:creator>
  <dc:description/>
  <cp:keywords/>
  <dc:language>en-US</dc:language>
  <cp:lastModifiedBy>Юлия А. Зенкова</cp:lastModifiedBy>
  <cp:lastPrinted>2021-03-30T10:16:00Z</cp:lastPrinted>
  <dcterms:modified xsi:type="dcterms:W3CDTF">2021-03-30T07:16:00Z</dcterms:modified>
  <cp:revision>23</cp:revision>
  <dc:subject/>
  <dc:title>О внесении изменения в постановление главы</dc:title>
</cp:coreProperties>
</file>