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оимости платных образовательных услуг, оказываемых муниципальными образовательными учреждениями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город-курорт Гелендж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о заведующего муниципальным бюджетным дошкольным образовательным учреждением «Центр развития ребенка – детский сад №34 «Рябинушка» муниципального образования город-курорт Геленджик о рассмотрении и утверждении цен (тарифов) на дополнительные платные услуги от 2 октября 2019 года №226, в целях регулирования деятельности муниципальных образовательных учреждений по предостав-лению платных образовательных услуг, на основании протокола №10 заседания комиссии по рассмотрению цен (тарифов) на платные услуги, оказываемые муниципальными унитарными предприятиями и учреждениями муници-пального образования город-курорт Геленджик от 10 октября 2019 года, учитывая заклю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о целесообразности оказания муниципальным бюджетным дошкольным образовательным учреждением «Центр развития ребенка – детский сад №34 «Рябинушка» муниципального образования город-курорт Геленджик данных услуг на платной основе №б/н от 12 июля 2019 года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дошкольным образовательным учреждением «Центр развития ребенка – детский сад №34 «Рябинушка» муниципального образования город-курорт Геленджик №16 от 9 октября       2019 года,  руководствуясь статьями 7, 16, 37 Федерального закона от 6 октября 2003 года №131-ФЗ «Об общих принципах организации местного самоуправ-ления в Российской Федерации» (в редакции Федерального закона от                27 декабря 2019 года №521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-ного образования город-курорт Геленджик» (в редакции решения Думы муниципального образования город-курорт Геленджик от 28 августа 2012 года №794), статьями 8, 33, 72 Устава муниципального образования город-курорт Геленджик, 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 стоимость платных образовательных услуг, оказываемы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 Муниципальным бюджетным</w:t>
      </w:r>
      <w:r>
        <w:rPr>
          <w:color w:val="FF0000"/>
          <w:sz w:val="28"/>
        </w:rPr>
        <w:t xml:space="preserve"> </w:t>
      </w:r>
      <w:r>
        <w:rPr>
          <w:sz w:val="28"/>
        </w:rPr>
        <w:t>дошкольным образовательным учреж-дением «Центр развития ребенка – детский сад №2 «Светлячок» муниципального образования город-курорт Геленджик (приложение №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2  Муниципальным бюджетным дошкольным образовательным учреж-дением детским садом общеразвивающего вида №9 «Солнышко» муниципального образования город-курорт Геленджик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</w:rPr>
        <w:t>1.3 Муниципальным бюджетным дошкольным образовательным учреж-дением «Центр развития ребенка – детский сад №34 «Рябинушка» муниципального образования город-курорт Геленджик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становление главы муниципального образования город-курорт Геленджик от 5 ноября 2008 года №1950 «Об утверждении стоимости платных дополнительных образовательных услуг, оказываемых муниципальными образовательными учреждениями муниципального образования город-курорт Геленджик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остановление администрации муниципального образования город-курорт Геленджик от 2 февраля 2011 года №76 «О внесении изменений в постановление главы муниципального образования город-курорт Геленджик от 5 ноября 2008 года №1950 «Об утверждении стоимости платных дополнительных образовательных услуг, оказываемых муниципальными образовательными учреждениями муниципального образования город-курорт Геленджик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тановление администрации муниципального образования город-курорт Геленджик от 22 февраля 2011 года №306 «О внесении изменения в постановление главы муниципального образования город-курорт Геленджик от 5 ноября 2008 года №1950 «Об утверждении стоимости платных дополнительных образовательных услуг, оказываемых муниципальными образовательными учреждениями муниципального образования город-курорт Геленджик» (в редакции постановления администрации муниципального образования город-курорт Геленджик от 2 февраля 2011 года №76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остановление администрации муниципального образования город-курорт Геленджик от 6 декабря 2012 года №3742 «О внесении изменений в постановление главы муниципального образования город-курорт Геленджик от 5 ноября 2008 года №1950 «Об утверждении стоимости платных дополнительных образовательных услуг, оказываемых муниципальными образовательными учреждениями муниципального образования город-курорт Геленджик» (в редакции постановления администрации муниципального образования город-курорт Геленджик от 22 февраля 2011 года №306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постановление администрации муниципального образования город-курорт Геленджик от 25 сентября 2018 года №2968 «О внесении изменения в постановление главы муниципального образования город-курорт Геленджик от 5 ноября 2008 года №1950 «Об утверждении стоимости платных дополнительных образовательных услуг, оказываемых муниципальными образовательными учреждениями муниципального образования город-курорт Геленджик» (в редакции постановления администрации муниципального образования город-курорт Геленджик от 6 декабря 2012 года №3742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Е.Б. Василенк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публи-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 xml:space="preserve">«Об утверждении стоимости платных образовательных услуг, оказываемых муниципальными образовательными учреждениями муниципального образования город-курорт Геленджик» 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И.В. Гребеник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О.В. Радчевска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В.В. Чернос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239"/>
      </w:tblGrid>
      <w:tr>
        <w:trPr/>
        <w:tc>
          <w:tcPr>
            <w:tcW w:w="99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619569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69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2"/>
                                    <w:gridCol w:w="4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ЛОЖЕНИЕ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к постановлению администраци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ород-курорт Гелендж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___№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5pt;height:112.7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-курорт Гелендж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_№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567" w:right="566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платных образовательных услуг, оказываемых муниципальным бюджетным дошкольным образовательным учреждением «Центр развития ребенка – детский сад №2 «Светлячок»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tbl>
            <w:tblPr>
              <w:tblW w:w="9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677"/>
              <w:gridCol w:w="1418"/>
              <w:gridCol w:w="1417"/>
              <w:gridCol w:w="1701"/>
            </w:tblGrid>
            <w:tr>
              <w:trPr>
                <w:trHeight w:val="132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слуг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полняе-мость одной группы, (чел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45" w:right="-10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часов в неделю</w:t>
                  </w:r>
                </w:p>
                <w:p>
                  <w:pPr>
                    <w:pStyle w:val="Normal"/>
                    <w:shd w:fill="FFFFFF" w:val="clear"/>
                    <w:ind w:left="-45" w:right="-10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час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 xml:space="preserve">Стоимость 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 xml:space="preserve">1 занятия на 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 xml:space="preserve">1 ребенка, </w:t>
                  </w:r>
                  <w:r>
                    <w:rPr>
                      <w:bCs/>
                    </w:rPr>
                    <w:t>(руб.)*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бучение хореограф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5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бучение и приобщение детей к театральной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,7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бучение изобразительному искусств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5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бучение иностранному язык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,7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* В соответствии с пунктом 2 статьи 149 Налогового кодекса Российской Федерации реализация услуг по проведению занятий с несовершеннолетними детьми в кружках, секциях (включая спортивные) и студиях не подлежит налогооблож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  <w:tab/>
              <w:tab/>
              <w:tab/>
              <w:tab/>
              <w:tab/>
              <w:tab/>
              <w:t xml:space="preserve">            А.К. Анани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6195695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69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2"/>
                                    <w:gridCol w:w="4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к постановлению администраци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ород-курорт Гелендж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___№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5pt;height:112.7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-курорт Гелендж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_№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567" w:right="566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платных образовательных услуг, оказываемых муниципальным бюджетным дошкольным образовательным учреждением детским садом общеразвивающего вида №9 «Солнышко»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tbl>
            <w:tblPr>
              <w:tblW w:w="9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677"/>
              <w:gridCol w:w="1418"/>
              <w:gridCol w:w="1417"/>
              <w:gridCol w:w="1701"/>
            </w:tblGrid>
            <w:tr>
              <w:trPr>
                <w:trHeight w:val="132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слуг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полняе-мость одной группы, (чел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45" w:right="-10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часов в неделю</w:t>
                  </w:r>
                </w:p>
                <w:p>
                  <w:pPr>
                    <w:pStyle w:val="Normal"/>
                    <w:shd w:fill="FFFFFF" w:val="clear"/>
                    <w:ind w:left="-45" w:right="-10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час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 xml:space="preserve">Стоимость 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 xml:space="preserve">1 занятия на 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 xml:space="preserve">1 ребенка, </w:t>
                  </w:r>
                  <w:r>
                    <w:rPr>
                      <w:bCs/>
                    </w:rPr>
                    <w:t>(руб.)*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бучение английскому язык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0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бучение этикет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0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бучение эколог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0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* В соответствии с пунктом 2 статьи 149 Налогового кодекса Российской Федерации реализация услуг по проведению занятий с несовершеннолетними детьми в кружках, секциях (включая спортивные) и студиях не подлежит налогооблож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  <w:tab/>
              <w:tab/>
              <w:tab/>
              <w:tab/>
              <w:tab/>
              <w:tab/>
              <w:t xml:space="preserve">            А.К. Анани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6195695" cy="1431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69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2"/>
                                    <w:gridCol w:w="4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ЛОЖЕНИЕ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к постановлению администраци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ород-курорт Гелендж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___№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5pt;height:112.7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-курорт Гелендж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_№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ТОИМОСТЬ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center"/>
        <w:rPr>
          <w:color w:val="FF0000"/>
          <w:sz w:val="28"/>
        </w:rPr>
      </w:pPr>
      <w:r>
        <w:rPr>
          <w:sz w:val="28"/>
        </w:rPr>
        <w:t>платных образовательных услуг, оказываемых муниципальным бюджетным дошкольным образовательным учреждением «Центр развития ребенка – детский сад №34 «Рябинушка» муниципального образования город-курорт Геленджик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77"/>
        <w:gridCol w:w="1418"/>
        <w:gridCol w:w="1417"/>
        <w:gridCol w:w="1701"/>
      </w:tblGrid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аполняе-мость одной группы,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ол-жительность 1 занятия</w:t>
            </w:r>
          </w:p>
          <w:p>
            <w:pPr>
              <w:pStyle w:val="Normal"/>
              <w:shd w:fill="FFFFFF" w:val="clear"/>
              <w:ind w:left="-45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 занятия н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 ребенка, </w:t>
            </w:r>
            <w:r>
              <w:rPr>
                <w:bCs/>
              </w:rPr>
              <w:t>(руб.)*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иностранному язык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озраст 5-6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иностранному язык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озраст 6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изобразительному искусству (возраст 3-4 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изобразительному искусству (возраст 4-5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ение изобразительному искусству (возраст 5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изобразительному искусству (возраст 6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ение игре на музыкальных инструментах оркестр (возраст 5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театральному искусств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озраст 4-5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театральному искусств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озраст 5-6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театральному искусств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озраст 6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ение хореографии (возраст 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хореографии (возраст 4-5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ение хореографии (возраст 5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5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ение хореографии (возраст 6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5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гностика, коррекция, оказание консультативной помощи учителем-логопедом (возраст 5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,00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агностика, коррекция, оказание консультативной помощи учителем-логопедом (возраст 6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этикету (возраст 5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детей по методу М. Монтессори (возраст 3-4 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ение детей по методу М. Монтессори (возраст 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детей по методу М. Монтессори (возраст 5-6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детей по методу М. Монтессори (возраст 6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луги по адаптации детей к условиям школьной жизни (возраст 5-6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луги по адаптации детей к условиям школьной жизни (возраст 6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по дополнительной общеобразовательной программе физкультурно-спортивной направленности (возраст 4-5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по дополнительной общеобразовательной программе физкультурно-спортивной направленности (возраст 5-6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чение по дополнительной общеразвивающей программе физкультурно-спортивной направленности (возраст 6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/>
      </w:pPr>
      <w:r>
        <w:rPr>
          <w:sz w:val="28"/>
        </w:rPr>
        <w:t>* В соответствии с пунктом 2 статьи 149 Налогового кодекса Российской Федерации реализация услуг по проведению занятий с несовершеннолетними детьми в кружках, секциях (включая спортивные) и студиях не подлежит налогооб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экономи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3:00Z</dcterms:created>
  <dc:creator>MaslovaMA</dc:creator>
  <dc:description/>
  <cp:keywords/>
  <dc:language>en-US</dc:language>
  <cp:lastModifiedBy>Шулинина Нина Степановна</cp:lastModifiedBy>
  <cp:lastPrinted>2020-01-15T16:54:00Z</cp:lastPrinted>
  <dcterms:modified xsi:type="dcterms:W3CDTF">2020-01-17T08:09:00Z</dcterms:modified>
  <cp:revision>13</cp:revision>
  <dc:subject/>
  <dc:title>О внесении изменений в постановление главы</dc:title>
</cp:coreProperties>
</file>