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народных депутатов города-курорта Геленджик от 7 августа 2001 года №53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имволах города-курорта Геленджик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 от 25 февраля 2014 года №78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действующим  законодательством,  руководствуясь  Федеральным 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9 июня 2015 года №204-ФЗ), статьями 3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города-курорта Геленджик от 7 августа 2001 года №53 «О символах города-курорта Геленджик» (в редакции решения Думы муниципального образования город-курорт Геленджик от 25 февраля 2014 года №78) следующее изменен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7 приложения к реш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 город-курорт Геленджи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Геленджикской городской газете «Прибой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  <w:tab/>
        <w:tab/>
        <w:tab/>
        <w:t xml:space="preserve">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 xml:space="preserve">        В.В. Рудков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Совета народных депутатов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Геленджик от 7 августа 2001 года №53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имволах города-курорта Геленджик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от 25 февраля 2014 года №78)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В.А. Хре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  А.Г. Сав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М.Д. Димитри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2:00Z</dcterms:created>
  <dc:creator>ZubovaAA</dc:creator>
  <dc:description/>
  <dc:language>en-US</dc:language>
  <cp:lastModifiedBy>Зубова Анастасия Александровна</cp:lastModifiedBy>
  <dcterms:modified xsi:type="dcterms:W3CDTF">2015-09-24T12:05:00Z</dcterms:modified>
  <cp:revision>3</cp:revision>
  <dc:subject/>
  <dc:title/>
</cp:coreProperties>
</file>