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-на Гаджиева А.С. от 21 октября 2021 года №10070, руководствуясь статьями 42, 45, 46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постановлением администрации муниципального образования город-курорт Геленджик от 20 февраля 2015 года №634 «Об утверждении Порядка подготовки и утверждения документации по планировке территории  муниципального  образования   город-курорт Геленджик»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р-ну Гаджиеву А.С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за счет собственных средств подготовку                        проекта планировки территории для размещения объекта: «Гостиничный комплекс на земельных участках с кадастровыми номерами 23:40:0809007:16, 23:40:0809009:8, 23:40:0809009:3, 23:40:0809009:2, 23:40:0809009:14, 23:40:0809008:6, 23:40:0809008:5, 23:40:0809008:4, 23:40:0000000:390, 23:40:0000000:251,   23:40:0000000:253» (далее – прое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ть задание на разработку проекта с администрацией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архитектуры и градостроительства администрации муниципального образования город-курорт Геленджик (Семёнова) осуществить проверку подготовленного проекта на соответствие требованиям законодательства, нормативным техническим документам и утвержденной градостроитель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</w:t>
      </w:r>
      <w:r>
        <w:rPr>
          <w:color w:val="000000"/>
          <w:sz w:val="28"/>
          <w:szCs w:val="28"/>
        </w:rPr>
        <w:t>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lendzhik.org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 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становление вступает в силу со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hz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0:00Z</dcterms:created>
  <dc:creator>MatuninaMN</dc:creator>
  <dc:description/>
  <cp:keywords/>
  <dc:language>en-US</dc:language>
  <cp:lastModifiedBy>Гаврилова Наталья Юрьевна</cp:lastModifiedBy>
  <cp:lastPrinted>2022-02-03T13:30:00Z</cp:lastPrinted>
  <dcterms:modified xsi:type="dcterms:W3CDTF">2022-02-03T10:32:00Z</dcterms:modified>
  <cp:revision>10</cp:revision>
  <dc:subject/>
  <dc:title>О подготовке проекта планировки и проекта                                    межевания территории для размещения линейного                                              объекта «Распределительный газопровод по ул</dc:title>
</cp:coreProperties>
</file>