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2 порядк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решения об изменении существен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муниципальных контрактов на поставку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товаров, выполнение работ, оказани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заключенных для обеспеч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нужд муниципального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6 июля 2022 года № 1484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5 декабря 2022 года № 498-ФЗ), постановлением Правительства Российской Федерации от 15 октября 2022 года № 1838                     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 25 декабря 2018 г. № 1663», руководствуясь статьями 8, 17, 54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14 июля 2022 года № 253-ФЗ), статьями 8, 33, 72, 81 Устава муниципального образования  город-курорт Геленджик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Внести в пункт 2 порядка подготовки решения об изменении существенных условий муниципальных контрактов на поставку товаров, выполнение работ, оказание услуг, заключенных для обеспечения муниципальных  нужд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6 июля 2022 года № 1484 «Об утверждении порядка подготовки решения  об изменении существенных условий муниципальных контрактов на поставку товаров, выполнение работ, оказание услуг, заключенных для обеспечения муниципальных нужд муниципального образования город-курорт Геленджи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дпункте 1 слова «до 1 января 2023 года» заменить словами                      «до 1 января 2024 год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подпункт 2 дополнить словами «, в том числе в связи с мобилизацией в Российской Федерации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                 (</w:t>
      </w:r>
      <w:r>
        <w:rPr>
          <w:spacing w:val="-6"/>
          <w:sz w:val="28"/>
          <w:szCs w:val="28"/>
          <w:lang w:val="en-US"/>
        </w:rPr>
        <w:t>www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elendzhik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org</w:t>
      </w:r>
      <w:r>
        <w:rPr>
          <w:spacing w:val="-6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8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екта постановления администрации муниципального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разования город-курорт Геленджик  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от__________________№______________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ункт 2 порядка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решения об изменении существенных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муниципальных контрактов на поставку,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ов, выполнение работ, оказание услуг,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ных для обеспечения муниципальных 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д муниципального образования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, утвержденного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от 6 июля 2022 года № 1484» </w:t>
      </w:r>
    </w:p>
    <w:p>
      <w:pPr>
        <w:pStyle w:val="Normal"/>
        <w:tabs>
          <w:tab w:val="clear" w:pos="708"/>
          <w:tab w:val="left" w:pos="3174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346" w:hRule="atLeast"/>
        </w:trPr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 подготовлен и внесен: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делом по муниципальным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упкам администрации муниципального образования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-курорт Геленджик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Н. Честю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ект согласован: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 правового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я администрации муниципального образования город-курорт Геленджик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Г. Кулинич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К. Параск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-курорт Геленджик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го образования город-курорт Гелендж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М.П. Рыбалкина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561" w:top="1134" w:footer="56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524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8:00Z</dcterms:created>
  <dc:creator>Bagdonavichute.U.I.</dc:creator>
  <dc:description/>
  <cp:keywords/>
  <dc:language>en-US</dc:language>
  <cp:lastModifiedBy>Луганская Юлия Владимировна</cp:lastModifiedBy>
  <cp:lastPrinted>2022-12-19T15:31:00Z</cp:lastPrinted>
  <dcterms:modified xsi:type="dcterms:W3CDTF">2022-12-19T12:31:00Z</dcterms:modified>
  <cp:revision>16</cp:revision>
  <dc:subject/>
  <dc:title>ПРОТОКОЛ №3С</dc:title>
</cp:coreProperties>
</file>