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и проведении официальных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спортивных соревнований по ультрамарафону на территори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2" w:name="_Hlk141786892"/>
      <w:r>
        <w:rPr>
          <w:sz w:val="28"/>
          <w:szCs w:val="28"/>
        </w:rPr>
        <w:t xml:space="preserve">В целях обеспечения безопасности дорожного движения при проведении спортивных массовых мероприятий, на основании письма министерства физической культуры и спорта Краснодарского края от 24 апреля 2023 года      № 54-01-07-2524/23 «Об оказании содействия», в связи с проведением на территории муниципального образования город-курорт Геленджик в период с 30 сентября по 1 октября 2023 года </w:t>
      </w:r>
      <w:bookmarkStart w:id="3" w:name="_Hlk112338676"/>
      <w:bookmarkStart w:id="4" w:name="_Hlk112337657"/>
      <w:r>
        <w:rPr>
          <w:sz w:val="28"/>
          <w:szCs w:val="28"/>
        </w:rPr>
        <w:t xml:space="preserve">ультрамарафона </w:t>
      </w:r>
      <w:bookmarkEnd w:id="4"/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lendghik</w:t>
      </w:r>
      <w:bookmarkEnd w:id="3"/>
      <w:r>
        <w:rPr>
          <w:sz w:val="28"/>
          <w:szCs w:val="28"/>
        </w:rPr>
        <w:t>, включенного в календарный план официальных физкультурных мероприятий и спортивных мероприятий Краснодарского края на 2023 год (далее – спортивные мероприятия), организуемых обществом с ограниченной ответственностью «Голден Ринг Ультра Трейл»</w:t>
      </w:r>
      <w:bookmarkEnd w:id="2"/>
      <w:r>
        <w:rPr>
          <w:sz w:val="28"/>
          <w:szCs w:val="28"/>
        </w:rPr>
        <w:t xml:space="preserve"> (далее - Организатор), в соответствии с Ф</w:t>
      </w:r>
      <w:r>
        <w:rPr>
          <w:color w:val="000000"/>
          <w:sz w:val="28"/>
          <w:szCs w:val="28"/>
          <w:shd w:fill="FFFFFF" w:val="clear"/>
        </w:rPr>
        <w:t>едеральным законом от 6 октября 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(в редакции Федерального закона </w:t>
      </w:r>
      <w:r>
        <w:rPr>
          <w:sz w:val="28"/>
          <w:szCs w:val="28"/>
          <w:shd w:fill="FFFFFF" w:val="clear"/>
        </w:rPr>
        <w:t xml:space="preserve">от 10 июля 2023 год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0236/5bdc78bf7e3015a0ea0c0ea5bef708a6c79e2f0a/" \l "dst100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№286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Федеральным законом от 4 декабря 2007 года №329-ФЗ «О физической культуре и спорте в Российской Федерации»</w:t>
      </w:r>
      <w:r>
        <w:rPr>
          <w:color w:val="000000"/>
          <w:sz w:val="28"/>
          <w:szCs w:val="28"/>
        </w:rPr>
        <w:t xml:space="preserve"> (в редакции Федерального закона </w:t>
      </w:r>
      <w:r>
        <w:rPr>
          <w:sz w:val="28"/>
          <w:szCs w:val="28"/>
        </w:rPr>
        <w:t xml:space="preserve">от 24 июня 2023 года №272-ФЗ),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</w:t>
      </w:r>
      <w:r>
        <w:rPr>
          <w:rStyle w:val="Blk"/>
          <w:sz w:val="28"/>
          <w:szCs w:val="28"/>
        </w:rPr>
        <w:t xml:space="preserve">от 24 июля 2023 г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0097/44e5e33ba5444b8ce821dc42b3a79ce0db8a3967/" \l "dst1002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№374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)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  <w:shd w:fill="FFFFFF" w:val="clear"/>
        </w:rPr>
        <w:t>постановлением главы администрации (губернатора) Краснодарского края от 18 января 2012 года №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 (в редакции постановления главы администрации (губернатора) Краснодарского края от 21 февраля 2020 года №92),</w:t>
      </w:r>
      <w:r>
        <w:rPr>
          <w:sz w:val="28"/>
          <w:szCs w:val="28"/>
        </w:rPr>
        <w:t xml:space="preserve"> статьями      8, 33, 72 Устава муниципального образования город-курорт Геленджик,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и провести на территории муниципального образования город-курорт Геленджик в период с 30 сентября по 1 октября 2023 года ультрамарафон White Bride Ultra </w:t>
      </w:r>
      <w:r>
        <w:rPr>
          <w:sz w:val="28"/>
          <w:szCs w:val="28"/>
          <w:lang w:val="en-US"/>
        </w:rPr>
        <w:t>Gelendghik</w:t>
      </w:r>
      <w:r>
        <w:rPr>
          <w:sz w:val="28"/>
          <w:szCs w:val="28"/>
        </w:rPr>
        <w:t>, включенный в календарный план официальных физкультурных мероприятий и спортивных мероприятий Краснодарского края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взаимодействие с организаторами ультрамарафона заместителя главы муниципального образования город-курорт Геленджик Ермакова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Ввести временные о</w:t>
      </w:r>
      <w:r>
        <w:rPr>
          <w:sz w:val="28"/>
          <w:szCs w:val="28"/>
        </w:rPr>
        <w:t xml:space="preserve">граничения движения </w:t>
      </w:r>
      <w:r>
        <w:rPr>
          <w:color w:val="000000"/>
          <w:sz w:val="28"/>
          <w:szCs w:val="28"/>
          <w:shd w:fill="FFFFFF" w:val="clear"/>
        </w:rPr>
        <w:t xml:space="preserve">транспортных сред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30</w:t>
      </w:r>
      <w:r>
        <w:rPr>
          <w:sz w:val="28"/>
          <w:szCs w:val="28"/>
        </w:rPr>
        <w:t xml:space="preserve"> сентября 2023 года с 16 часов 00 минут до 16 часов 30 минут по улице Морской от дома №2 до улицы Объездной, 1 октября 2023 года с 5 часов 00 минут до 5 часов 30 минут, с 7 часов 00 минут до 7 часов 30 минут по улице Морской от дома №2 до улицы Объездной, от улицы Георгия Милляра б/н до пересечения с улицей Мироне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октября 2023 года с 2 часов 15 минут до 13 часов 30 минут от улицы Тенистой б/н до улицы Абрикосовой б/н, от улицы Абрикосовой б/н до перекрестка с улицей Кедровой, от дома №4 до дома №23 по улице Элитной в селе Праскове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 октября 2023 года с 2 часов 15 минут до 13 часов 30 минут на участке автодороги 03К-168, координаты 44.45602, 38.21329, с 3 часов 30 минут до      16 часов 30 минут на участке автодороги 03К-168, координаты 44.47761, 38.19203, в сторону села Прасковеевка, с 8 часов 00 минут до 17 часов 20 минут на участке автодороги 03К-166, координаты 44.54226, 38.13688, в сторону села Дивноморск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131313"/>
          <w:sz w:val="28"/>
          <w:szCs w:val="28"/>
        </w:rPr>
        <w:t>Отделу промышленности, транспорта, связи и экологии администрации муниципального образования город-курорт Геленджик</w:t>
      </w:r>
      <w:r>
        <w:rPr>
          <w:color w:val="000000"/>
          <w:sz w:val="28"/>
          <w:szCs w:val="28"/>
        </w:rPr>
        <w:t xml:space="preserve"> (Полуничев) внести изменения в график и маршрут движения общественного транспорта на период ограничения движения транспортных средств по маршруту проведения спортив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 Отделу по взаимодействию со средствами массовой информации администрации муниципального образования город-курорт Геленджик (Соболева) проинформировать жителей и гостей города-курорта Геленджика о временном ограничении движения транспортных средств и изменении времени и маршрута движения общественного транспорта в соответствии с пунктами     1, 3 настоящего постанов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ю курортами и туризмом администрации муниципального образования город-курорт Геленджик (Крахмалева), управлению потребительского рынка и услуг администрации муниципального образования город-курорт Геленджик (Саранчук) проинформировать отели, гостиницы, объекты торговли и услуг, расположенные в месте проведения спортивных мероприятий, о временном ограничении движения транспортных средств и изменении времени и маршрута движения общественного транспорта в соответствии с пунктами 3 настоящего постанов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по физической культуре и спорту администрации муниципального образования город-курорт Геленджик (Давлетукаев) направить копию настоящего постановления в Отдел Министерства внутренних дел Российской Федерации по городу Геленджик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омендовать обществу с ограниченной ответственностью «</w:t>
      </w:r>
      <w:r>
        <w:rPr>
          <w:sz w:val="28"/>
          <w:szCs w:val="28"/>
        </w:rPr>
        <w:t>Голден Ринг Ультра Трейл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ать и согласовать с заинтересованными организациями (учреждениями) план мероприятий по обеспечению безопасности и временную схему организации дорожного движения в период проведения спортивных мероприят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беспечить выполнение требований статей 20, 39 Федерального закона от 4 декабря 2007 года №329-ФЗ «О физической культуре и спорте в Российской Федерации»</w:t>
      </w:r>
      <w:r>
        <w:rPr/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ь необходимые меры по обеспечению безопасности участников и зрителей спортивных мероприятий в соответствии с требованиями постановления Правительства Российской Федерации от 18 апреля 2014 года              № 353 «Об утверждении Правил обеспечения безопасности при проведении официальных спортивных соревнований» и Федерального закона от 6 марта 2006 года № 35-ФЗ «О противодействии терроризму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ть надлежащее санитарное состояние на территории проведения спортивных мероприят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ставить отделу по взаимодействию со средствами массовой информации администрации муниципального образования город-курорт Геленджик информацию о месте и времени ограничения движения транспортных средств в период проведения спортивных мероприят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ить установку соответствующих дорожных знаков или технических средств организации дорожного движения по маршруту движения спортивных мероприятий в целях введения временного ограничения движения транспортных средств на дорогах общего пользования на период проведения спортивных мероприят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комендовать начальнику Отдела Министерства внутренних дел Российской Федерации по городу Геленджику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казать содействие Организатору в организации безопасности дорожного движения и охраны общественного порядка в месте проведения спортивных мероприя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казать содействие в обеспечении временного ограничения движения транспортных средств и безопасности дорожного движения в период проведения спортивного мероприятия по маршруту движения спортивного мероприятия, указанному в пунктах 3 настоящего постановления, в порядке, установленном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0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</w:t>
      </w:r>
      <w:r>
        <w:rPr>
          <w:color w:val="000000"/>
          <w:sz w:val="28"/>
          <w:szCs w:val="28"/>
          <w:lang w:val="en-US"/>
        </w:rPr>
        <w:t>admg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город-курорт Геленджик              Ермакова А.В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Постановление вступает в силу со дня его </w:t>
      </w:r>
      <w:r>
        <w:rPr>
          <w:sz w:val="28"/>
          <w:szCs w:val="28"/>
          <w:lang w:val="ru-RU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 xml:space="preserve">                 А.А. Богодистов</w:t>
      </w:r>
    </w:p>
    <w:p>
      <w:pPr>
        <w:pStyle w:val="Normal"/>
        <w:ind w:left="-1134" w:right="113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от________________________№______________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bCs/>
          <w:sz w:val="28"/>
          <w:szCs w:val="28"/>
        </w:rPr>
        <w:t>О подготовке и проведении официальных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ртивных соревнований по ультрамарафону на территории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-курорт Геленджик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Управлением по физической культуре 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спорту администрации муниципальн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образования город-курорт Геленджи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управления                                                                     Р.А. Давлетука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правового управл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, связи и экологии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город-курорт Геленджик</w:t>
      </w:r>
      <w:r>
        <w:rPr>
          <w:sz w:val="28"/>
          <w:szCs w:val="28"/>
        </w:rPr>
        <w:tab/>
        <w:tab/>
        <w:tab/>
        <w:tab/>
        <w:t xml:space="preserve">        М.С. Полунич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город-курорт Геленджик                                                 А.В. Ермак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образования город-курорт Геленджик                                                  Ю.Г. Кацид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город-курорт Геленджик                                             А.С. Мельник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93"/>
        <w:widowControl/>
        <w:spacing w:lineRule="auto" w:line="240" w:before="86" w:after="0"/>
        <w:ind w:right="14" w:hanging="0"/>
        <w:jc w:val="left"/>
        <w:rPr>
          <w:rStyle w:val="FontStyle168"/>
          <w:spacing w:val="10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8">
    <w:name w:val="Font Style168"/>
    <w:qFormat/>
    <w:rPr>
      <w:rFonts w:ascii="Times New Roman" w:hAnsi="Times New Roman" w:cs="Times New Roman"/>
      <w:spacing w:val="60"/>
      <w:sz w:val="28"/>
      <w:szCs w:val="28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421"/>
      <w:jc w:val="center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5" w:before="480" w:after="0"/>
    </w:pPr>
    <w:rPr>
      <w:rFonts w:eastAsia="Times New Roma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4:00Z</dcterms:created>
  <dc:creator>сотрудник</dc:creator>
  <dc:description/>
  <cp:keywords/>
  <dc:language>en-US</dc:language>
  <cp:lastModifiedBy>Сергей</cp:lastModifiedBy>
  <cp:lastPrinted>2023-08-04T14:18:00Z</cp:lastPrinted>
  <dcterms:modified xsi:type="dcterms:W3CDTF">2023-08-04T11:40:00Z</dcterms:modified>
  <cp:revision>12</cp:revision>
  <dc:subject/>
  <dc:title>ПРОЕКТ</dc:title>
</cp:coreProperties>
</file>