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13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13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марта 2017 года № 831 «Об утверждении документа </w:t>
      </w:r>
    </w:p>
    <w:p>
      <w:pPr>
        <w:pStyle w:val="13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я регулярных перевозок пассажиров и </w:t>
      </w:r>
    </w:p>
    <w:p>
      <w:pPr>
        <w:pStyle w:val="13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гажа автомобильным транспортом в границах </w:t>
      </w:r>
    </w:p>
    <w:p>
      <w:pPr>
        <w:pStyle w:val="13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-кур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ленджик на 201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2022 годы» (в редакции постано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-курорт Геленджик от 21 декабря 2018 года №3881)</w:t>
      </w:r>
    </w:p>
    <w:p>
      <w:pPr>
        <w:pStyle w:val="13"/>
        <w:ind w:left="0" w:right="-1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tabs>
          <w:tab w:val="clear" w:pos="708"/>
          <w:tab w:val="left" w:pos="981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маршрутной сети в муниципальном образовании город-курорт Геленджик, руководствуясь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 2 августа 2019 года №313-ФЗ),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в редакции Федерального закона от  29 декабря 2017 года №480-ФЗ), Законом Краснодарского края от 21 декабря 2018 года     №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статьями 8, 33, 72 Устава муниципального образования город-курорт Геленджик, п о с т а н о в л я ю: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81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город-курорт Геленджик от 17 марта 2017 года № 831 «Об утверждении документа планирования регулярных перевозок пассажиров и багажа автомобильным транспортом в границах муниципального образования город-курорт Геленджик на 2017-2022 годы» следующие изменения:</w:t>
      </w:r>
    </w:p>
    <w:p>
      <w:pPr>
        <w:pStyle w:val="13"/>
        <w:tabs>
          <w:tab w:val="clear" w:pos="708"/>
          <w:tab w:val="left" w:pos="0" w:leader="none"/>
        </w:tabs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) в пункте 1.6.7 приложения №1 к постановлению слова «по регулируемым тарифам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заменить словами «по не регулируемым тарифам»;</w:t>
      </w:r>
    </w:p>
    <w:p>
      <w:pPr>
        <w:pStyle w:val="13"/>
        <w:tabs>
          <w:tab w:val="clear" w:pos="708"/>
          <w:tab w:val="left" w:pos="0" w:leader="none"/>
        </w:tabs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3 к постановлению изложить в редакции приложения к настоящему постановлению.</w:t>
      </w:r>
    </w:p>
    <w:p>
      <w:pPr>
        <w:pStyle w:val="13"/>
        <w:tabs>
          <w:tab w:val="clear" w:pos="708"/>
          <w:tab w:val="left" w:pos="70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81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81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13"/>
        <w:tabs>
          <w:tab w:val="clear" w:pos="708"/>
          <w:tab w:val="left" w:pos="981" w:leader="none"/>
        </w:tabs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981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981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-курорт Геленджик                                                                  А.А. Богодистов</w:t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 № 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е город-курорт Гелендж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марта 2017 года № 831 «Об утверждении докумен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регулярных перевозок пассажиров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жа автомобильным транспортом в границ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ленджик на 2017-2022 годы» » (в редакции постано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от 21 декабря 2018 года №388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ромышлен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эколог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  <w:tab/>
        <w:tab/>
        <w:tab/>
        <w:tab/>
        <w:tab/>
        <w:tab/>
        <w:tab/>
        <w:t xml:space="preserve">             А.А. Пильтя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  <w:tab/>
        <w:tab/>
        <w:tab/>
        <w:tab/>
        <w:tab/>
        <w:t xml:space="preserve"> И.В. Греб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  <w:r>
        <w:rPr/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.В. Чернос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   Д.В. Полуянов</w:t>
      </w:r>
    </w:p>
    <w:p>
      <w:pPr>
        <w:pStyle w:val="13"/>
        <w:tabs>
          <w:tab w:val="clear" w:pos="708"/>
          <w:tab w:val="left" w:pos="981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981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981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981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981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981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981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981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981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tabs>
          <w:tab w:val="clear" w:pos="708"/>
          <w:tab w:val="left" w:pos="981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981" w:leader="none"/>
        </w:tabs>
        <w:ind w:left="1020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3"/>
        <w:tabs>
          <w:tab w:val="clear" w:pos="708"/>
          <w:tab w:val="left" w:pos="981" w:leader="none"/>
        </w:tabs>
        <w:ind w:left="10206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13"/>
        <w:tabs>
          <w:tab w:val="clear" w:pos="708"/>
          <w:tab w:val="left" w:pos="981" w:leader="none"/>
        </w:tabs>
        <w:ind w:left="1020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13"/>
        <w:tabs>
          <w:tab w:val="clear" w:pos="708"/>
          <w:tab w:val="left" w:pos="981" w:leader="none"/>
        </w:tabs>
        <w:ind w:left="1020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№______</w:t>
      </w:r>
    </w:p>
    <w:p>
      <w:pPr>
        <w:pStyle w:val="13"/>
        <w:tabs>
          <w:tab w:val="clear" w:pos="708"/>
          <w:tab w:val="left" w:pos="981" w:leader="none"/>
        </w:tabs>
        <w:ind w:left="1020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981" w:leader="none"/>
        </w:tabs>
        <w:ind w:left="1020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3</w:t>
      </w:r>
    </w:p>
    <w:p>
      <w:pPr>
        <w:pStyle w:val="13"/>
        <w:tabs>
          <w:tab w:val="clear" w:pos="708"/>
          <w:tab w:val="left" w:pos="981" w:leader="none"/>
        </w:tabs>
        <w:ind w:left="1020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10348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3"/>
        <w:ind w:left="10348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13"/>
        <w:ind w:left="10348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13"/>
        <w:ind w:left="10348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13"/>
        <w:ind w:left="10348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№_______</w:t>
      </w:r>
    </w:p>
    <w:p>
      <w:pPr>
        <w:pStyle w:val="13"/>
        <w:ind w:left="0"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13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городских, пригородных и муниципальных междугородных маршрутов </w:t>
      </w:r>
    </w:p>
    <w:p>
      <w:pPr>
        <w:pStyle w:val="13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го и сезонного сообщений в муниципальном образовании город-курорт Геленджик</w:t>
      </w:r>
    </w:p>
    <w:p>
      <w:pPr>
        <w:pStyle w:val="13"/>
        <w:ind w:left="0" w:right="-1"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126"/>
        <w:gridCol w:w="1843"/>
        <w:gridCol w:w="1559"/>
        <w:gridCol w:w="851"/>
        <w:gridCol w:w="1134"/>
        <w:gridCol w:w="992"/>
        <w:gridCol w:w="992"/>
        <w:gridCol w:w="851"/>
        <w:gridCol w:w="1276"/>
        <w:gridCol w:w="992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 маршрута в реес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рядковый номер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промежуточных остановоч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улиц,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тяженность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начала осуществления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евоз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 диспетчер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-ность сооб-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микрорайон Толстый мыс – санаторий «Голубая 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Красногвардейс-кая; Городская поликлиника; центральная остановка по ул.Кирова; Автостанция; Дворец культуры; «Сосновая Роща»; Городская больница; «Приветливый берег»; Лесхоз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Революцион-ная; ул.Красногвар-дейская;  ул.Кирова; ул.Луначарс-кого; ул.Туристичес-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1/9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8 (918) 442-4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зо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вапарк «Бегемот»;  ул.Тури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ул.Фадеева – автовокз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Фадеева; микрорайон Парус; Городская поликлиника; центральная остановка по ул.Кирова; Рынок Привоз; Автовокзал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Фадеева; ул.Леселидзе; ул.Красноармей-ская; ул.Кирова; ул.Ходенко; ул.Объез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/4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8 (918) 442-4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ул.Молодежная – микрорайон Голубая бух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район Парус; Городская поликлиника; центральная остановка по ул.Кирова; Автостанция; Дворец культуры; «Сосновая Роща»; Городская больница; «Приветливый берег»; аквапарк «Бегемот»;  ул.Туристическая; ФАД М-4 «Дон»; ул.Магистральная; микрорайон Сев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Леселидзе; ул.Красноармейская; ул.Кирова; ул.Луначарско-го; ФАД М-4 «Дон»; дорога регионального значения «М-4 «Дон» - микрорайон Голубая бухта»; ул.Пограничная; ул.Взлетная; ул.Голубая бухта; ул.Кипари-совая; ул.Акаде-мика Ширшова; ул.Прост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1/18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8 (918) 442-4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ул.Новороссийская – ДР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иевская; Кирова;  центральная остановка по ул.Кирова; Геленджикская бухта; пер.Восточный; Каравай; Жуковского; Южный; Южная Пром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Киевская; ул.Кирова;  ул.Островского;                                  3 км Сухумского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8 (918) 442-4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микрорайон Толстый мыс – микрорайон Тонкий мы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Красногвардейс-кая; Городская поликлиника;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Революцион-ная; ул.Красно-гвардейская;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олько в установл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(86141) 2-67-21;                               8 (918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льная остановка по ул.Кирова; Автостанция; Дворец культуры; «Сосновая Роща»; Городская больница; «Приветливый берег»; аквапарк «Бегемот»; ул.Туристическая; ФАД М-4 «Дон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Кирова; ул.ЛуначарскогоФАД М-4 «Дон»; ул.Солн-цедарская; ул.Магистраль-ная; дорога регионального значения «М-4 «Дон» - микро-район Тон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-4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Солнцедарская; ул.Магистральная; микрорайон Северный; Аэро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ыс»; ул.Пограничная; ул.Десан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микрорайон Южный – ул.Шмид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уковского; Каравай; пер.Восточный; Геленджикская бухта; центральная остановка по ул.Кирова; Рынок Привоз; Автовокзал; Шмидта; Тург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Островского; ул.Кирова; ул.Ходенко; ул.Объездная; ул.Морская; ул.Фрунзе; ул.Шмидта; ул.Тургенева; ул.Киевская; ул.Садовая; ул.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сентября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ОО «Экспресс-1»                   ИНН 230405961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0, г.Геленджик, ул.Островско-го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918) 996-33-77;                               8 (928) 407-68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>
          <w:trHeight w:val="1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микрорайон Южный – автовокз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уковского; Каравай; пер.Восточный; Геленджикская бухта; центральная остановка по ул.Кирова; Рынок Привоз; Автовок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Островского; ул.Кирова; ул.Ходенко; ул.Объездная;  ул.Киевская; ул.Садовая; ул.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8 (918) 442-4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ул.Молодежная – Марьина Ро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икрорайон Парус; Городская поликлиника; центральная остановка п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Леселидзе; ул.Красноармей-ская; ул.Кирова; ул.Луначарс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9/13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53465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8 (918) 442-4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Кирова; Автостанция; Дворец культуры; «Сосновая Роща»; Городская больница; «Приветливый берег»; аквапарк «Бегемот»; ул.Туристическая; ФАД М-4 «Дон»; 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го; ФАД М-4 «Дон»; ул.Ленина (дорога регион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Горгаз – микрорайон Пар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район Парус; Свердлова; Пионерская; Платановая аллея; центральная остановка по ул.Кирова; Автостанция; Дворец культуры; ГОРГАЗ;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Леселидзе; ул.Свердлова; ул.Пионерская; ул.Островского; ул.Кирова; ул.Луначарско-го; ул.Садовая; ул.Суворова; ул.Фрунзе; ул.Шмидта; ул.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сентября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П С.А. Клементьев                ИНН 23040226901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77, г.Геленджик, Северный микрорайон, д. 5, кв.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903) 452-49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>
          <w:trHeight w:val="3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санаторий «Голубая волна» – ул.Сури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Янтарная; Приветливая; Свердлова; микрорайон Парус; ул.Красногвардейс-кая; Городская поликлиника; центральная остановка по ул.Кирова; Автостанция; Дворец культуры; «Сосновая Роща»; Городская больница; «Приветливый берег»; аквапарк «Бегемот»; ул.Тури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Янтарная; ул.Свердлова; ул.Леселидзе; ул.Красногвар-дейская; ул.Кирова; ул.Луначарско-го; ул.Туристи-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  8 (918) 442-46-10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Геленджик АС – Широкая Щ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ОУ СОШ №1; центральная остановка по ул.Кирова; Геленджикская бухта; пер.Восточный; Каравай; Жуковского; Южный; Южная Промзона;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Луначарско-го; ул.Кирова; ул.Островского; 3 км Сухумского шоссе; ФАД М-4 «Дон»; дорога регионального значения ФАД М-4 «Дон» - Широкая Щ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/13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  8 (918) 442-46-10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>
          <w:trHeight w:val="3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ул.Леселидзе – микрорайон Севе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ТИ; Пионерская; Платановая аллея; центральная остановка по ул.Кирова; Автостанция; Дворец культуры; «Сосновая Роща»; Городская больница; «Приветливый берег»; аквапарк «Бегемот»;  ул.Туристическая; ФАД М-4 «Дон»; ул.Солнцедарская; ул.Магис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Леселидзе; ул.Севастополь-ская; ул.Пионерская; ул.Островского; ул.Кирова; ул.Луначарско-го; ФАД М-4 «Дон»; ул.Солн-цедарская; ул.Магистр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  8 (918) 442-46-10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>
          <w:trHeight w:val="3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ул.Леселидзе – микрорайон Севе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ТИ; Пионерская; Платановая аллея; центральная остановка по ул.Кирова; Автостанция; Дворец культуры; «Сосновая Роща»; Городская больница; «Приветливый берег»; аквапарк «Бегемот»;  Лесхоз; ул.Туристическая; ФАД М-4 «Дон»; ул.Магис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Леселидзе; ул.Севастополь-ская; ул.Пионерская; ул.Островского; ул.Кирова; ул.Луначарско-го; ул.Одесская; ФАД М-4 «Дон»; ул.Солн-цедарская;  ул.Магистр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4/15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  8 (918) 442-46-10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рынок «Привоз» – микрорайон Ю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уковского; Каравай; пер.Восточный; Геленджикская бухта; центральная остановка по ул.Кирова; Рынок Привоз; Автовок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Островского; ул.Кирова; ул.Ходенко; ул.Объез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апреля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ОО «Экспресс-1»                   ИНН 230405961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0, г.Геленджик, ул.Островско-го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 (918) 996-33-77;                               8 (928) 407-68-18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зо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3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микрорайон Южный – Рынок «Прив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уковского; Каравай; пер.Восточный; Геленджикская бухта; центральная остановка по ул.Кирова; Рынок Привоз; Автовок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Островского; ул.Кирова; ул.Ходенко; ул.Объез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апреля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ОО «Экспресс-1»                   ИНН 230405961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0, г.Геленджик, ул.Островско-го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 (918) 996-33-77;                               8 (928) 407-68-18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зо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ул.Леселидзе – микрорайон Голубая бух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Красногвардейс-кая; Городская поликлиника; центральная остановка по ул.Кирова; Автостанция; Дворец культуры; «Сосновая Роща»; Городская больница; «Приветливый берег»; аквапарк «Бегемот»;  ул.Туристическая; ФАД М-4 «Дон»; ул.Магистральная; микрорайон Сев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Леселидзе; ул.Красноармейская; ул.Кирова; ул.Луначарско-го; ФАД М-4 «Дон»; дорога регионального значения «М-4 «Дон» - микрорайон Голубая бухта»; ул.Пог-раничная; ул.Взлетная; ул.Голубая бухта; ул.Кипарисо-вая; ул.Академи-ка Ширшова; ул.Прост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1/23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  8 (918) 442-46-10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микрорайон Южный – микрорайон Голубая бух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Жуковского; Каравай; пер.Восточный; Геленджикская бухта; центральная остановка п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Островского; ул.Кирова; ул.Луначарско-го; ФАД М-4 «Дон»; дорога региональн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8/18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  8 (918) 442-46-10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Кирова; Автостанция; Дворец культуры; «Сосновая Роща»; Городская больница; «Приветливый берег»; аквапарк «Бегемот»; ул.Туристическая; ФАД М-4 «Дон»; ул.Магистральная; микрорайон Северный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чения «М-4 «Дон» - микрорайон Голубая бухта»; ул.Пог-раничная; ул.Взлетная; ул.Голубая бухта; ул.Кипарисо-вая; ул.Академ- ика Ширшова; ул.Прост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микрорайон Южный – микрорайон Тонкий мы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уковского; Каравай; пер.Восточный; Геленджикская бухта; центральная остановка по ул.Кирова; Автостанция; Дворец культуры; «Сосновая Роща»; Городская больница; «Приветливый берег»; аквапарк «Бегемот»;  ул.Турис-тическая; ФАД М-4 «Дон»; ул.Солнце-дарская; ул.Магис-тральная; микрорайон Северный; Аэропорт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Островского; ул.Кирова; ул.Луначарс-кого; ФАД М-4 «Дон»; ул.Солн-цедарская; ул.Магистраль-ная; дорога регионального значения «М-4 «Дон» - микрорайон Тонкий мыс»; ул.Пограничная; ул.Десан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апреля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  8 (918) 442-46-10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3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микрорайон Бобруковая Щель – ул.Крым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Красногвардейс-кая; Городская поликлиника; центральная остановка по ул.Кирова; Автостанция; Дворец культуры; «Сосновая Роща»; Городская больница; «Приветливый берег»; аквапарк «Бегемот»;  ул.Туристическая; Родниковая; Панорамная; Авторынок; ФАД М-4 «Д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Крымская; ул.Красногвар-дейская; ул.Кирова; ул.Луначарско-го; ФАД М-4 «Дон»; ул.Родниковая; ул.Панорамная; ул.Зеленая; ул.Малахи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апреля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ОО «Экспресс-1»                   ИНН 230405961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0, г.Геленджик, ул.Островско-го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918) 996-33-77;                               8 (928) 407-68-18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рынок «На Полевой» – родильны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иценна, микрорайон Парус; Свердлова; Янтарная; Сурикова; микрорайон Южный; Жуковского; Каравай; пер.Восточ-ный; Геленджикская; Платановая аллея; центральная остановка по ул.Ки-рова; Автостанция; КубГУ; СОШ №4;  Родильный дом; Сосновая Роща; Дворец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Полевая, ул.Леселидзе; ул.Свердлова; ул.Янтарная; ул.Сурикова; ул.Жуковского; ул.Островского;  ул.Кирова; ул.Луначарско-го; ул.Морская; ул.Халтурина; ул.Маячная; ул.Лавровая; ул.Гоголя; переулок Боль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4/18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П С.А. Клементьев                ИНН 23040226901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77, г.Геленджик, Северный микрорайон, д. 5, кв.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903) 452-49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микрорайон Южный – микрорайон Пар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уковского; Каравай; пер.Восточ-ный; Геленджикская бухта; центральная остановка по ул.Кирова; Автостанция; Стадион «Спартак»; Городская поликли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Островского; ул.Кирова; ул.Луначарс-кого; ул.Ленина; ул.Садовая; ул.Красногвар-дейская; ул.Грибоедова; ул.Леселид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августа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 8 (918) 442-46-10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ул.Фадеева – санаторий «Голубая 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район Парус; ул.Красногвардейс-кая; Городская поликлиника; центральная остановка по ул.Кирова; Автостанция; Дворец культуры; «Сосновая Роща»; Городская больница; «Приветливый берег»; аквапарк «Бегемот»; ул.Турис-тическая; ЛОК «Горизонт»; «Золотая бух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Фадеева; ул.Леселидзе; ул.Красногвар-дейская; ул.Кирова; ул.Луначарс-кого; ул.Тури-с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апреля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ОО «Экспресс-1»                   ИНН 230405961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0, г.Геленджик, ул.Островско-го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918) 996-33-77;                               8 (928) 407-68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микрорайон Южный – санаторий «Голубая 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уковского; Каравай; пер.Восточ-ный; Геленджикская бухта; Платановая аллея; центральная остановка по ул.Кирова; Автостанция; Дворец культуры; «Сосновая Роща»; Городская больница; «Приветливый берег»; Лесхоз; аквапарк «Бегемот»; ул.Туристическая; ЛОК «Горизонт»; «Золотая бух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Островского; ул.Кирова; ул.Луначарско-го; ул.Туристи-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апреля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ОО «Экспресс-1»                   ИНН 23040596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3460, г.Геленджик, ул.Островс-кого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918) 996-33-77;                               8 (928) 407-68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рынок «На Полевой» – микрорайон Севе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иценна; ул.Крас-ногвардейская; Городская поликлиника; центральная остановка по ул.Кирова; Автостанция; Дворец культуры;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Полевая; ул.Котовского; ул.Красногвар-дейская; ул.Ки-рова; ул.Луна-чарского; ФАД М-4 «Дон»; ул.Солнцедар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апреля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ОО «Экспресс-1»                   ИНН 230405961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0, г.Геленджик, ул.Островско-го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918) 996-33-77;                               8 (928) 407-68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сновая Роща»; Городская больница; «Приветливый берег»; аквапарк «Бегемот»;  ул.Туристическая; ФАД М-4 «Дон»; ул.Солнцедарская; ул.Магис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ая; ул.Магис-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микрорайон Парус – санаторий «Голубая 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Красногвардейс-кая; Городская поликлиника; центральная остановка по ул.Кирова; Автостанция; Дворец культуры; «Сосно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Леселидзе; ул.Грибоедова ул.Красногвар-дейская; ул.Ки-рова; ул.Лунача-рского; ул.Тури-стическая; ФА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августа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 8 (918) 442-46-10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ая Роща»; Городская больница; «Приветливый берег»; аквапарк «Бегемот»; ул.Туристи-ческая; ЛОК «Горизонт»; «Золотая бухта»; «Сафари-Парк»; Автовокзал;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-4 «Дон»; ул.Объез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микрорайон Северный – микрорайон Ю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Жуковского; Каравай; пер.Восточ-ный; Геленджикская бухта; Платановая аллея; центральная остановка по ул.Кирова; Автостанция; Дворец культуры; «Сосновая Роща»; Городская больница; «Приветливый берег»; аквапарк «Бегемот»; ул.Туристи-ческая; ФАД М-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Островского; ул.Кирова; ул.Луначарско-го; ФАД М-4 «Дон»; ул.Солн-цедарская; ул.Магистр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 8 (918) 442-46-10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Дон»; ул.Солнце-дарская; ул.Магис-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Геленджик – Дивномо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тральная остановка по ул.Кирова; ул.Кирова; ул.Новороссийская; СОШ №6;          Южная Пром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Кирова; ул.Луначарско-го; 3 км Сухумского шоссе; ФАД М-4 «Дон»; дорога регионального значения «М-4 «Дон» - Дивноморское»; Дивноморское (улицы Ленина;. Горная; Кир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 8 (918) 442-46-10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Геленджик – Кабард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тральная остановка по ул.Кирова; Автостанция; Дворец культуры; «Сосновая Роща»; Городская больница; «Приветливый берег»; аквапарк «Бегемот»; ул.Туристическая; ФАД М-4 «Дон»; Марьина Роща; Виноград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Кирова; ул.Луначарско-го; ФАД  М-4 «Дон»; Кабардинка (улицы Революционная; Мира; Спортивная; Пролетарская; Пионер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 8 (918) 442-46-10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Кабардинка (АС) – Геленджик – Дивномо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иноградное; Марьина Роща;  ФАД М-4 «Дон»; ул.Туристическая; аквапарк «Бегемот»; «Приветливый берег»; Городская больница; «Сосновая Роща»; Дворец культуры; Автостанция; центральная остан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Кирова; ул.Луначарско-го; ФАД  М-4 «Дон»; Кабардинка (улицы Революционная; Мира; Спортивная;.Пролетарс-кая; Пионерская); дорога регионального значения «М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апреля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 8 (918) 442-46-10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зо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ул.Кирова; ул.Кирова; ул.Новороссийская; СОШ №6; Южная Пром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Дон» - Дивноморское»; Дивноморское (улицы Ленина; Горная; Кир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микрорайон Северный – центральная остановка по                  ул.Кирова – автовокз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Магистральная; ул.Солнцедарская; ФАД М-4 «Дон»; ул.Туристическая; аквапарк «Бегемот»; «Приветливый берег»; Городская больница; «Сосновая Роща»; Дворец культуры; Автостанция; цен-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льная остановка по ул.Кирова; Автовокза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Кирова; ул.Луначарско-го; ФАД М-4 «Дон»; ул.Солнецедар-ская; ул.Магистраль-ная; ул.Ходенко; ул.Объез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7/9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апреля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ОО «Экспресс-1»                   ИНН 230405961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0, г.Геленджик, ул.Островско-го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918) 996-33-77;                               8 (928) 407-68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ГСК Восток – центральная остановка по ул.Кирова –                автовокз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ипермаркет «Магнит»; Янтарная; ул.Сурикова; ул.Жуковского; ул.Островского; микрорайон Южный; СОШ №6; Платановая аллея; центральная остановка по ул.Кирова; Автовокзал; Пенсионный фонд; ул.Пион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Советская; ул.Янтарная; ул.Сурикова; ул.Жуковского; ул.Островского; микрорайон Южный; ул.Дивноморс-кая; ул.Пионер-ская; ул.Кирова; ул.Объездная; ул.Первомайс-кая; переулок Первома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января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ОО «Экспресс»                            ИНН 2304054114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0, г.Геленджик, ул.Островско-го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918) 996-33-77;                               8 (928) 407-68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Геленджик – Дивномо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Кирова; ул.Новороссийская; СОШ №6; МИГ; Южная Пром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Ленина; ул.Садовая; ул.Луначарско-го; 3 км Сухумского шоссе; ФАД  М-4 «Дон»; дорога региональн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 8 (918) 442-46-10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чения «М-4 «Дон» - Дивноморское»; Дивноморское (улицы Ленина; Горная; Кир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Геленджик – Кабард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Сосновая Роща»; Городская больница; ул.Туристичес-кая; ФАД М-4 «Дон»; СОШ №8; Марьина Роща; Виноград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Ленина; ул.Садовая;  ул.Луначарско-го; ФАД  М-4 «Дон»; Кабардинка (улицы Революционная; Мира; Спортивная; Пролетарская; Пионер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/17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 8 (918) 442-46-10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Геленджик – Адерби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Кирова; ул.Новороссийская; СОШ №6; МИГ; Южная Промзона;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Ленина; ул.Садовая;  ул.Луначарско-го; ул.Кирова; ул.Островского; ул.Новороссийс-кая; ФАД М-4 «Дон»; дорога регионального значения «М-4 «Дон» - Адербие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октября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 8 (918) 442-46-10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Геленджик – Пш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Кирова; ул.Новороссийская; СОШ №6; МИГ; Южная Промзона; Светлый; Возрождение; Михайловский Пере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Ленина; ул.Садовая; ул.Луначарско-го; 3 км Сухумского шоссе; ФАД  М-4 «Д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,5/37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 8 (918) 442-46-10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Геленджик – Архипо-Осиповка – Теше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Кирова; ул.Новороссийская; СОШ №6; МИГ; Южная Промзона; Светлый; Возрождение; Михай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Ленина; ул.Садовая; ул.Луначарско-го; 3 км Сухумского шоссе; ФАД М-4 «Дон»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 8 (918) 442-46-10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ий Перевал; Пшада; Тек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хипо-Осипов-ка (улицы Ленина; Школьная; переулок Базар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Геленджик – Праскове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Кирова; ул.Новороссийская; СОШ №6; МИГ; Южная промзона; Дивноморское; Джанх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Ленина; ул.Садовая; ул.Луначарско-го; 3 км Сухумского шоссе; ФАД  М-4 «Дон»; дорога регионального значения «М-4 «Дон» - Прасковее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 8 (918) 442-46-10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Геленджик – Бет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Кирова; ул.Новороссийская; СОШ №6; МИГ; Южная промзона; Светлый; Возрождение; Михайловский Перевал; Пшада; Кр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Ленина; ул.Садовая;  ул.Луначарско-го; ул.Кирова; ул.Островского; ул.Новороссийская; ФАД  М-4 «Дон»; дорога регионального значения «М-4 «Дон» - Бет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апреля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ОО «Экспресс-1»                   ИНН 230405961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0, г.Геленджик, ул.Островско-го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918) 996-33-77;                               8 (928) 407-68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Пшада  – Бет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реговое; Кр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Д  М-4 «Дон»; дорога регионального значения «М-4 «Дон» - Бет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 8 (918) 442-46-10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Геленджик – Возро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Кирова; ул.Новороссийская; СОШ №6; МИГ; Южная Промзона;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Ленина; ул.Садовая; ул.Луначарско-го; 3 км Сухумского шоссе; ФАД  М-4 «Д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/16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ма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П ПАТО                            ИНН 230401405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65, г.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Туристи-че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6141) 2-67-21;                                8 (918) 442-46-10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Текос – Архипо-Осиповка – Теше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хипо-Осип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Д  М-4 «Д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сентября 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П С.В. Селиванов                           ИНН 230405512428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84, г.Геленджик, с.Текос, ул.Ка-рабаков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928) 208-93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1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Геленджик — Возрождение — Дивномо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тральная остановка по ул.Кирова; ул.Новороссийская; СОШ №6; МИГ; Южная Промзона; Светлый; Возр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Кирова; ул.Луначарско-го; 3 км Сухумского шоссе; ФАД  М-4 «Дон»; дорога регионального значения «М-4 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Дон» - Дивноморское»; Дивноморское (улицы Ленина; Горная; Кир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не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сентября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П А.В. Махиня                             ИНН 231504229484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995, г.Новорос-сий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.Абрау- Дюрсо,                  ул.Гладкова, д. 5, кв.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928) 458-68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1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Геленджик — Дивномо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тральная остановка по ул.Кирова; ул.Новороссийская; СОШ №6; МИГ;  Южная Пром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Кирова; ул.Луначарско-го; 3 км Сухумского шоссе; ФАД  М-4 «Дон»; дорога регионального значения «М-4 «Дон» - Дивноморское»; Дивноморское (улицы Ленина; Горная; Кир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регулируемым тарифам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сентября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П А.В. Махиня                      ИНН 231504229484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995, г.Новорос-сийс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Абрау-Дюрсо,                  ул.Гладкова, д. 5, кв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928) 458-68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огодичная</w:t>
            </w:r>
          </w:p>
        </w:tc>
      </w:tr>
    </w:tbl>
    <w:p>
      <w:pPr>
        <w:pStyle w:val="13"/>
        <w:tabs>
          <w:tab w:val="clear" w:pos="708"/>
          <w:tab w:val="left" w:pos="981" w:leader="none"/>
        </w:tabs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омышленности, транспорта, связи и экологии </w:t>
      </w:r>
    </w:p>
    <w:p>
      <w:pPr>
        <w:pStyle w:val="13"/>
        <w:ind w:left="0" w:right="-739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ород-курорт Геленджик</w:t>
        <w:tab/>
        <w:tab/>
        <w:tab/>
        <w:tab/>
        <w:tab/>
        <w:t xml:space="preserve">                    А.А. Пильтяй</w:t>
      </w:r>
    </w:p>
    <w:p>
      <w:pPr>
        <w:pStyle w:val="13"/>
        <w:tabs>
          <w:tab w:val="clear" w:pos="708"/>
          <w:tab w:val="left" w:pos="981" w:leader="none"/>
        </w:tabs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284" w:right="-119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vos">
    <w:name w:val="Ovos"/>
    <w:basedOn w:val="TextBodyIndent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59:00Z</dcterms:created>
  <dc:creator>DudarevaM</dc:creator>
  <dc:description/>
  <dc:language>en-US</dc:language>
  <cp:lastModifiedBy>Полуничев Максим Сергеевич</cp:lastModifiedBy>
  <cp:lastPrinted>2019-12-26T10:28:00Z</cp:lastPrinted>
  <dcterms:modified xsi:type="dcterms:W3CDTF">2019-12-26T07:30:00Z</dcterms:modified>
  <cp:revision>3</cp:revision>
  <dc:subject/>
  <dc:title>Об  организации работ по очистке морских</dc:title>
</cp:coreProperties>
</file>