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1 к ре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ы муниципального образования город-курорт Гелендж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 декабря 2020 года №318 «Об установлени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услугу в сфере холодного (питьевого) водоснабжения</w:t>
      </w:r>
      <w:r>
        <w:rPr>
          <w:b/>
          <w:szCs w:val="28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казываемую </w:t>
      </w:r>
      <w:r>
        <w:rPr>
          <w:b/>
        </w:rPr>
        <w:t xml:space="preserve">федеральным государственным бюджет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м туберкулезным санаторием «Голубая бухт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а здравоохранения Российской Федерац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-2025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заявление </w:t>
      </w:r>
      <w:r>
        <w:rPr>
          <w:szCs w:val="20"/>
        </w:rPr>
        <w:t>федерального государственного бюджетного учреждения туберкулезного санатория «Голубая бухта» Министерства здравоохранения   Российской    Федерации</w:t>
      </w:r>
      <w:r>
        <w:rPr>
          <w:szCs w:val="28"/>
        </w:rPr>
        <w:t xml:space="preserve">   </w:t>
      </w:r>
      <w:r>
        <w:rPr/>
        <w:t>от 26 апреля 2021 года №238, представленные заявителем документы и материалы, в соответствии с Федеральным законом от 7 декабря 2011 года №416-ФЗ «О  водоснабжении   и   водоотведении»  (в редакции  Федерального закона от 1 июля 2021 года №276-ФЗ), руководствуясь  статьями  16,  17,  35,  43  Федерального  закона   от 6 октября 2003 года №131-ФЗ  «Об  общих принципах  организации  местного самоуправления  в Российской   Федерации»  (в  редакции  Федерального закона от 19  ноября 2021 года №376-ФЗ), постановлением Правительства Российской Федерации от 13 мая 2013 года №406 «О государственном  регулировании  тарифов в сфере водоснабжения и водоотведения» (в редакции постановления Правительства Российской Федерации от 23 ноября 2021 года №2009),  З</w:t>
      </w:r>
      <w:r>
        <w:rPr>
          <w:szCs w:val="28"/>
        </w:rPr>
        <w:t xml:space="preserve">аконом   Краснодарского  края 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  водоотведения»   (в   редакции   Закона   Краснодарского края от 10 марта 2020 года №4243-КЗ), статьями 8, 10, 27, 70 Устава муниципального образования город-курорт Геленджик, решением  Думы  муниципального образования  город-курорт  Геленджик от 24 июня 2014 года №128 «О порядке  осуществления органами местного самоуправления муниципального образования город-курорт Геленджик полномочий в сфере </w:t>
      </w:r>
      <w:r>
        <w:rPr>
          <w:rFonts w:eastAsia="Calibri"/>
          <w:szCs w:val="28"/>
          <w:lang w:eastAsia="en-US"/>
        </w:rPr>
        <w:t xml:space="preserve">регулирования тарифов организаций, </w:t>
      </w:r>
      <w:r>
        <w:rPr>
          <w:szCs w:val="28"/>
        </w:rPr>
        <w:t xml:space="preserve">осуществляющих холодное водоснабжение и (или) водоотведение  на территории муниципального образования город-курорт Геленджик» (в редакции  решения Думы   муниципального   образования    город-курорт   Геленджик от 30 апреля 2021 года №372), на основании экспертного заключения управления экономики администрации муниципального образования город-курорт Геленджик об обоснованности расходов учтенных при расчете (корректировке) тарифов на услуги в сфере холодного водоснабжения (питьевое водоснабжение), оказываемые </w:t>
      </w:r>
      <w:r>
        <w:rPr/>
        <w:t xml:space="preserve">федеральным государственным бюджетным учреждением туберкулезный санаторий «Голубая бухта» Министерства здравоохранения Российской Федерации </w:t>
      </w:r>
      <w:r>
        <w:rPr>
          <w:szCs w:val="28"/>
        </w:rPr>
        <w:t>на 2022-2025 годы от 12 ноября  2021  года № 7, Дума муниципального образования город-курорт Геленджик</w:t>
      </w:r>
      <w:r>
        <w:rPr/>
        <w:t xml:space="preserve">  </w:t>
      </w:r>
      <w:r>
        <w:rPr>
          <w:szCs w:val="28"/>
        </w:rPr>
        <w:t xml:space="preserve">р е ш и л а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 В приложении 1 к решению Думы муниципального образования город-курорт Геленджик от 18 декабря</w:t>
      </w:r>
      <w:r>
        <w:rPr/>
        <w:t xml:space="preserve"> 2020 года №318 «Об установлении тарифов на услугу в сфере холодного (питьевого) водоснабжения</w:t>
      </w:r>
      <w:r>
        <w:rPr>
          <w:szCs w:val="28"/>
        </w:rPr>
        <w:t xml:space="preserve">, оказываемую </w:t>
      </w:r>
      <w:r>
        <w:rPr/>
        <w:t>федеральным государственным  бюджетным  учреждением  туберкулезным санаторием «Голубая бухта» Министерства здравоохранения Российской Федерации, на 2021-2025 годы» пункты</w:t>
      </w:r>
      <w:r>
        <w:rPr>
          <w:bCs/>
          <w:szCs w:val="28"/>
        </w:rPr>
        <w:t xml:space="preserve"> 4-10 таблиц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342"/>
        <w:gridCol w:w="1839"/>
        <w:gridCol w:w="168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с 1 июля по 31 декабря 2022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,2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с 1 </w:t>
            </w:r>
            <w:r>
              <w:rPr>
                <w:szCs w:val="28"/>
                <w:lang w:eastAsia="ar-SA"/>
              </w:rPr>
              <w:t>января</w:t>
            </w:r>
            <w:r>
              <w:rPr>
                <w:szCs w:val="28"/>
              </w:rPr>
              <w:t xml:space="preserve"> по 30 июня 2023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,2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 июля по 31 декабря 2023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7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с 1 января по 30 июня 2024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,7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с 1 июля по 31 декабря 2024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,3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ar-SA"/>
              </w:rPr>
              <w:t>с 1 января по 30 июня 2025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,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,3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с 1 июля по 31 декабря 2025 го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,08</w:t>
            </w:r>
          </w:p>
        </w:tc>
      </w:tr>
    </w:tbl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  сайте администрации муниципального образования город-курорт Геленджик  в 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Cs w:val="28"/>
            <w:u w:val="none"/>
          </w:rPr>
          <w:t>www.gelendzhik.org</w:t>
        </w:r>
      </w:hyperlink>
      <w:r>
        <w:rPr>
          <w:szCs w:val="28"/>
        </w:rPr>
        <w:t>) в течение 5 календарных дней со дня его принятия.</w:t>
      </w:r>
    </w:p>
    <w:p>
      <w:pPr>
        <w:pStyle w:val="Normal"/>
        <w:ind w:firstLine="709"/>
        <w:jc w:val="both"/>
        <w:rPr/>
      </w:pPr>
      <w:r>
        <w:rPr/>
        <w:t>3.Решение вступает в силу со дня его официального опубликования, но не ранее 1 января 2022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-курорт Геленджик                                                                  А.А. Богод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город-курорт Геленджик                                                                  М.Д. Димитриев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Normal"/>
        <w:jc w:val="center"/>
        <w:rPr/>
      </w:pPr>
      <w:r>
        <w:rPr/>
        <w:t>«О внесении изменений в приложение 1 к реш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умы муниципального образования город-курорт Геленджик </w:t>
      </w:r>
    </w:p>
    <w:p>
      <w:pPr>
        <w:pStyle w:val="Normal"/>
        <w:jc w:val="center"/>
        <w:rPr/>
      </w:pPr>
      <w:r>
        <w:rPr/>
        <w:t xml:space="preserve">от 18 декабря 2020 года №318 «Об установлении тарифов </w:t>
      </w:r>
    </w:p>
    <w:p>
      <w:pPr>
        <w:pStyle w:val="Normal"/>
        <w:jc w:val="center"/>
        <w:rPr/>
      </w:pPr>
      <w:r>
        <w:rPr/>
        <w:t>на услугу в сфере холодного (питьевого) водоснабжения</w:t>
      </w:r>
      <w:r>
        <w:rPr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Cs w:val="28"/>
        </w:rPr>
        <w:t xml:space="preserve">оказываемую </w:t>
      </w:r>
      <w:r>
        <w:rPr/>
        <w:t xml:space="preserve">федеральным государственным бюджетным </w:t>
      </w:r>
    </w:p>
    <w:p>
      <w:pPr>
        <w:pStyle w:val="Normal"/>
        <w:jc w:val="center"/>
        <w:rPr/>
      </w:pPr>
      <w:r>
        <w:rPr/>
        <w:t xml:space="preserve">учреждением туберкулезным санаторием «Голубая бухта» </w:t>
      </w:r>
    </w:p>
    <w:p>
      <w:pPr>
        <w:pStyle w:val="Normal"/>
        <w:jc w:val="center"/>
        <w:rPr/>
      </w:pPr>
      <w:r>
        <w:rPr/>
        <w:t xml:space="preserve">Министерства здравоохранения Российской Федерации, </w:t>
      </w:r>
    </w:p>
    <w:p>
      <w:pPr>
        <w:pStyle w:val="Normal"/>
        <w:jc w:val="center"/>
        <w:rPr/>
      </w:pPr>
      <w:r>
        <w:rPr/>
        <w:t xml:space="preserve">на 2021-2025 год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А.К. Ананиади                                                                               </w:t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5040" w:leader="none"/>
        </w:tabs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Indent"/>
        <w:tabs>
          <w:tab w:val="clear" w:pos="708"/>
          <w:tab w:val="left" w:pos="5040" w:leader="none"/>
        </w:tabs>
        <w:ind w:left="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правового управления </w:t>
      </w:r>
    </w:p>
    <w:p>
      <w:pPr>
        <w:pStyle w:val="TextBodyIndent"/>
        <w:ind w:left="0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      А.А. Зубова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первого заместителя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-курорт Геленджик                                                                  М.П. Рыбалк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раструктуре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мышленности, транспорту, торговл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лому предпринимательств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ельскому хозяйству                                                                      М.Д. Димитри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Матвеенко Людмила Александровна</cp:lastModifiedBy>
  <cp:lastPrinted>2021-12-07T09:15:00Z</cp:lastPrinted>
  <dcterms:modified xsi:type="dcterms:W3CDTF">2021-12-07T06:16:00Z</dcterms:modified>
  <cp:revision>577</cp:revision>
  <dc:subject/>
  <dc:title/>
</cp:coreProperties>
</file>