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 от 25 октя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 года № 641 «Об установлении меры социальн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тдельных категорий граждан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в редакции реш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умы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-курорт Геленджик от 29 апреля 2016 года №4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разграничением полномочий между органами государственной власти Краснодарского края и органами местного самоуправления в Краснодарском крае в области здравоохра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целях оптимизации расходов бюджета муниципального образования город-курорт Геленджик,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статья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октября                 2018 года №387-ФЗ), статьями 10, 25, 27, 70 Устава муниципального </w:t>
      </w:r>
      <w:r>
        <w:rPr>
          <w:rFonts w:eastAsia="Calibri"/>
          <w:sz w:val="28"/>
          <w:szCs w:val="28"/>
          <w:lang w:eastAsia="en-US"/>
        </w:rPr>
        <w:t>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униципального образования город-курорт Геленджик от 25 октября 2011 года № 641 «Об установлении меры социальной поддержки для отдельных категорий граждан, проживающих на территории муниципального образования город-курорт Геленджик» (в редакции решения Думы муниципального образования  город-курорт Геленджик от 29 апреля           2016 года №4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меры социальной поддержки для отдельных категорий работников муниципальных учреждений образования и культуры муниципального образования город-курорт Геленджик, проживающих на территории муниципального образования город-курорт Гелендж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становить меру социальной поддержки в виде компенсации (частичной компенсации) за наем жилого помещения для отдельных категорий работников муниципальных учреждений образования и культуры муниципального образования город-курорт Геленджик, проживающих на территории муниципального образования город-курорт Гелендж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Утвердить перечень отдельных категорий работников муниципальных учреждений образования и культуры муниципального образования город-курорт Геленджик, проживающих на территории муниципального образования город-курорт Геленджик, имеющих право на получение меры социальной поддержки в виде компенсации (частичной компенсации) за наем жилого помещения (прилагаетс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4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словия и порядок предоставления меры социальной поддержки в виде компенсации (частичной компенсации) за наем жилого помещения для отдельных категорий работников муниципальных учреждений образования и культуры муниципального образования город-курорт Геленджик, проживающих на территории муниципального образования город-курорт Геленджик, определяются правовым актом исполнительно-распорядительного органа местного самоуправления муниципального образования город-курорт Гелендж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к решению слова «врач (всех специальностей), заведующий фельдшерско-акушерским пунктом, фельдшер, фельдшер-лаборант, медицинская сестра (всех наименований), гигиенист стоматологический, акушер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город-курорт Геленджик (Богодистов) обеспечить приведение муниципальных правовых актов муниципального образования город-курорт Геленджик о мере социальной поддержки в виде компенсации (частичной компенсации) за наем жилых помещений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Решение вступает в силу со дня его официального опубликования, но не ранее 1 января 2019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-курорт Геленджик                                            М.Д. Димитрие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25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а № 641 «Об установлении меры социаль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прожива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29 апреля 2016 года №422)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84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                                      Главой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>
          <w:trHeight w:val="35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                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правового управления администрации муниципального образования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Гребеник                           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514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муниципального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м,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, инфра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, торговле, 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му предпринимательств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ельскому хозяйству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.Д. Димит</w:t>
      </w:r>
      <w:r>
        <w:rPr>
          <w:rFonts w:eastAsia="Calibri"/>
          <w:sz w:val="28"/>
          <w:szCs w:val="28"/>
        </w:rPr>
        <w:t>ри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A39C46D32E6906384BE072BA482F3EA0FC700FF3BD0B0D3C67251680B8EC758521496C6529F39yFl9J" TargetMode="External"/><Relationship Id="rId3" Type="http://schemas.openxmlformats.org/officeDocument/2006/relationships/hyperlink" Target="consultantplus://offline/ref=84BA39C46D32E6906384BE072BA482F3EA0FC700FF3BD0B0D3C67251680B8EC758521496C6529D36yFl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9:00Z</dcterms:created>
  <dc:creator>mihno</dc:creator>
  <dc:description/>
  <cp:keywords/>
  <dc:language>en-US</dc:language>
  <cp:lastModifiedBy>VasilenkoV</cp:lastModifiedBy>
  <cp:lastPrinted>2018-11-16T10:39:00Z</cp:lastPrinted>
  <dcterms:modified xsi:type="dcterms:W3CDTF">2018-11-16T08:33:00Z</dcterms:modified>
  <cp:revision>181</cp:revision>
  <dc:subject/>
  <dc:title/>
</cp:coreProperties>
</file>