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от 14 декабря 2018 года </w:t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 xml:space="preserve">44 «Об установлении тарифов на услуги в сфере холодн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одоснабжения и водоотведения, оказываемые </w:t>
      </w:r>
      <w:r>
        <w:rPr>
          <w:b/>
          <w:sz w:val="28"/>
          <w:szCs w:val="28"/>
        </w:rPr>
        <w:t xml:space="preserve">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ым предприятие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«Водопроводно-канализацион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хозяйство»</w:t>
      </w:r>
      <w:r>
        <w:rPr>
          <w:b/>
          <w:sz w:val="28"/>
        </w:rPr>
        <w:t>, на 2019-2023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приведения правовых актов Думы муниципального образования город-курорт Геленджик в соответствие с законодательством Российской Федерации,  в  соответствии с Федеральным законом от 7 декабря 2011 года №416-ФЗ «О водоснабжении и  водоотведении»  (в редакции Федерального закона от 25 декабря 2018 года №480-ФЗ), руководствуясь  статьями  16, 17, 35, 43  Федерального  закона от 6 октября 2003 года №131-ФЗ «Об общих принципах организации  местного самоуправления в Российской Федерации»  (в  редакции Федерального закона от 1 мая 2019 года №87-ФЗ), постановлением Правительства Российской Федерации от 13 мая 2013 года №406 «О государственном  регулировании   тарифов  в сфере водоснабжения и водоотведения» (в редакции постановления Правительства Российской Федерации  от  24  января  2019  года  №31),  Законом   Краснодарского  края  от 6 апреля 2015 года №3161-КЗ «О мерах дополнительной социальной поддержки отдельных категорий граждан  по оплате коммунальных услуг на территории  Краснодарского края»  </w:t>
      </w:r>
      <w:r>
        <w:rPr>
          <w:sz w:val="28"/>
          <w:szCs w:val="28"/>
        </w:rPr>
        <w:t>(в  редакции  Закона  Краснодарского края от 5 октября 2018 года №3864-КЗ)</w:t>
      </w:r>
      <w:r>
        <w:rPr>
          <w:sz w:val="28"/>
        </w:rPr>
        <w:t>, З</w:t>
      </w:r>
      <w:r>
        <w:rPr>
          <w:sz w:val="28"/>
          <w:szCs w:val="28"/>
        </w:rPr>
        <w:t xml:space="preserve">аконом   Краснодарского края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организаций   коммунального  комплекса»  (в  редакции  Закона  Краснодарского  края от 5 октября 2018 года №3864-КЗ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главы   администрации   (губернатора)  Краснодарского края от 17 декабря 2018 года №835 «Об утверждении предельных (максимальных) индексов изменения размера вносимой гражданами платы за коммунальные услуги  в  муниципальных  образованиях  Краснодарского края на 2019-2023 годы», статьями 10, 27, 70  Устава муниципального образования город-курорт Геленджик, решением  Думы  муниципального образования город-курорт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организаций, </w:t>
      </w:r>
      <w:r>
        <w:rPr>
          <w:sz w:val="28"/>
          <w:szCs w:val="28"/>
        </w:rPr>
        <w:t>осуществляющих холодное водоснабжение  и  (или) водоотведение на территории муниципального образования город-курорт  Геленджик» (в редакции решения Думы муниципального образования город-курорт Геленджик от 31 мая 2019 года №106)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экспертного заключения</w:t>
      </w:r>
      <w:r>
        <w:rPr>
          <w:sz w:val="28"/>
        </w:rPr>
        <w:t xml:space="preserve"> управления экономики администрации муниципального образования город-курорт Геленджик от 15 июля 2019 года №18, </w:t>
      </w:r>
      <w:r>
        <w:rPr>
          <w:sz w:val="28"/>
          <w:szCs w:val="28"/>
        </w:rPr>
        <w:t>Дума муниципального образования город-курорт Геленджик</w:t>
      </w:r>
      <w:r>
        <w:rPr>
          <w:sz w:val="28"/>
        </w:rPr>
        <w:t xml:space="preserve">  </w:t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244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 в решение  Думы муниципального образования  город-курорт Геленджик </w:t>
      </w:r>
      <w:r>
        <w:rPr>
          <w:sz w:val="28"/>
        </w:rPr>
        <w:t>от 14 декабря 2018 года №44 «Об установлении тарифов на услуги в сфере холодного водоснабжения и водоотведения, оказываемые м</w:t>
      </w:r>
      <w:r>
        <w:rPr>
          <w:sz w:val="28"/>
          <w:szCs w:val="28"/>
        </w:rPr>
        <w:t>уници-пальным унитарным предприятием муниципального образования город-курорт Геленджик «Водопроводно-канализационное хозяйство»</w:t>
      </w:r>
      <w:r>
        <w:rPr>
          <w:sz w:val="28"/>
        </w:rPr>
        <w:t>, на 2019-2023 годы» следующие изменения: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подпункты 1, 2 приложения №1 к решению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10"/>
        <w:gridCol w:w="1195"/>
        <w:gridCol w:w="1453"/>
        <w:gridCol w:w="1091"/>
        <w:gridCol w:w="11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«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 1 января по 30 июня 2019 года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3,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2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3,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ля населения хут. Джанхот, ранее получавшего услугу в сфере холодного водоснабжения от  закрытого акционерного общества «Пансионат «Джанхот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3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19 года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3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ля населения хут. Джанхот, ранее получавшего услугу в сфере холодного водоснабжения от  закрытого акционерного общества «Пансионат «Джанхот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7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/>
              <w:t>-»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2. Опубликовать настоящее решение в Геленджикской городской газете «Прибой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>3.Р</w:t>
      </w:r>
      <w:r>
        <w:rPr>
          <w:sz w:val="28"/>
          <w:szCs w:val="28"/>
        </w:rPr>
        <w:t>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7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ород-курорт Геленджик                                                                 А.А. Богодистов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/>
      </w:pPr>
      <w:r>
        <w:rPr>
          <w:sz w:val="28"/>
        </w:rPr>
        <w:t xml:space="preserve">образования город-курорт Геленджик от 14 декабря 2018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44 «Об установлении тарифов на услуги в сфере холодного </w:t>
      </w:r>
    </w:p>
    <w:p>
      <w:pPr>
        <w:pStyle w:val="Normal"/>
        <w:jc w:val="center"/>
        <w:rPr/>
      </w:pPr>
      <w:r>
        <w:rPr>
          <w:sz w:val="28"/>
        </w:rPr>
        <w:t xml:space="preserve">водоснабжения и водоотведения, оказываемые </w:t>
      </w:r>
      <w:r>
        <w:rPr>
          <w:sz w:val="28"/>
          <w:szCs w:val="28"/>
        </w:rPr>
        <w:t xml:space="preserve">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«Водопроводно-канализационное </w:t>
      </w:r>
    </w:p>
    <w:p>
      <w:pPr>
        <w:pStyle w:val="Normal"/>
        <w:jc w:val="center"/>
        <w:rPr/>
      </w:pPr>
      <w:r>
        <w:rPr>
          <w:sz w:val="28"/>
          <w:szCs w:val="28"/>
        </w:rPr>
        <w:t>хозяйство»</w:t>
      </w:r>
      <w:r>
        <w:rPr>
          <w:sz w:val="28"/>
        </w:rPr>
        <w:t>, на 2019-202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И.В. Гребеник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В.В. Черноси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Д.В. Полуян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C6DA2B75AE02437691023FE1C410465F39325ECE33315AC6CF3831547CF3D9242C0DF885F068C6F77836E56CEC32CC43Y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19-07-15T10:43:00Z</cp:lastPrinted>
  <dcterms:modified xsi:type="dcterms:W3CDTF">2019-07-16T14:50:00Z</dcterms:modified>
  <cp:revision>503</cp:revision>
  <dc:subject/>
  <dc:title/>
</cp:coreProperties>
</file>