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мая 2011 года № 1126 «Об утверждении Правил опред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а арендной платы, а также порядка, условий и с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арендной платы за земли, находящие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» (в редакции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 сентября 2021 года № 1723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Земельным кодексом Российской Федерации, руководствуясь статьями 16, 37 Федерального закона от 6 октября 2003 года          №  131-ФЗ «Об общих принципах организации местного самоуправления в Российской Федерации» (в редакции Федерального закона от 4 августа          2023 года № 420-ФЗ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</w:t>
      </w:r>
      <w:r>
        <w:rPr>
          <w:color w:val="000000"/>
          <w:spacing w:val="-1"/>
          <w:sz w:val="28"/>
          <w:szCs w:val="28"/>
        </w:rPr>
        <w:t xml:space="preserve"> в постановление администрации муниципального образования город-курорт Геленджик от </w:t>
      </w:r>
      <w:r>
        <w:rPr>
          <w:sz w:val="28"/>
          <w:szCs w:val="28"/>
        </w:rPr>
        <w:t>20 мая 2011 года № 1126 «Об утверждении Правил определения размера арендной платы, а также порядка, условий  и сроков внесения арендной платы за земли, находящиеся в собственности муниципального образования город-курорт Геленджик» (в редакции постановления  администрации муниципального образования город-курорт Геленджик от 1 сентября 2021 года № 1723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) раздел 1 приложения 1 дополнить пунктом 1.12 следующего содержания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12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         № 1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в печатном средстве       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admg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/>
      </w:pPr>
      <w:r>
        <w:rPr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-курорт Геленджик                                                                 А.А. Богодис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 __________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образования город-курорт Геленджик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мая 2011 года № 1126 «Об утверждении Прав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платы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, условий и сроков внесения арендной платы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, находящиеся в собственност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» (в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город-курорт Геленджик от 1 сентября 2021 года № 1723)»</w:t>
      </w:r>
    </w:p>
    <w:p>
      <w:pPr>
        <w:pStyle w:val="Normal"/>
        <w:ind w:right="-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имущественных отношений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Ю.Ю. Сомов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  <w:tab/>
        <w:tab/>
        <w:tab/>
        <w:t xml:space="preserve">                  </w:t>
      </w:r>
      <w:r>
        <w:rPr>
          <w:sz w:val="28"/>
        </w:rPr>
        <w:t>Д.Г. Кулиниче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образования город-курорт Геленджик                                               </w:t>
      </w:r>
      <w:r>
        <w:rPr>
          <w:sz w:val="28"/>
        </w:rPr>
        <w:t>Е.К. Параскев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образования город-курорт Геленджик                                               </w:t>
      </w:r>
      <w:r>
        <w:rPr>
          <w:sz w:val="28"/>
        </w:rPr>
        <w:t>А.К. Ананиад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А.С. Мельнико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М.П. Рыбалкин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ragraph">
                <wp:posOffset>-187325</wp:posOffset>
              </wp:positionV>
              <wp:extent cx="6099175" cy="4984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39.25pt;mso-wrap-distance-left:0pt;mso-wrap-distance-right:0pt;mso-wrap-distance-top:0pt;mso-wrap-distance-bottom:0pt;margin-top:-14.7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40640</wp:posOffset>
              </wp:positionV>
              <wp:extent cx="6094095" cy="2298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18.1pt;mso-wrap-distance-left:0pt;mso-wrap-distance-right:0pt;mso-wrap-distance-top:0pt;mso-wrap-distance-bottom:0pt;margin-top:3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387" w:hanging="4962"/>
      <w:outlineLvl w:val="0"/>
    </w:pPr>
    <w:rPr>
      <w:rFonts w:ascii="Courier New" w:hAnsi="Courier New" w:cs="Courier New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9:00Z</dcterms:created>
  <dc:creator>User</dc:creator>
  <dc:description/>
  <cp:keywords/>
  <dc:language>en-US</dc:language>
  <cp:lastModifiedBy>Ногин Константин Федорович</cp:lastModifiedBy>
  <cp:lastPrinted>2023-09-01T09:46:00Z</cp:lastPrinted>
  <dcterms:modified xsi:type="dcterms:W3CDTF">2023-09-01T09:00:00Z</dcterms:modified>
  <cp:revision>6</cp:revision>
  <dc:subject/>
  <dc:title>ПРИЛОЖЕНИЕ</dc:title>
</cp:coreProperties>
</file>