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я в пункт 1 порядка формирования,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ения, обязательного опубликования перечня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  <w:br/>
        <w:t>город-курорт Геленджик, свободного от прав третьих лиц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</w:t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применяющим специальный налоговый режим «Налог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офессиональный доход», утвержденного постановлением администрации муниципального образования город-курорт Геленджик от 10 июня 2021 года №1075 (в редакции постановления администрации муниципального образования город-курорт Геленджик от 5 апреля 2022 года №747)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27 марта 2023 года №7-02-2023/Прдп107-23-20030021 на постановление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5 апреля 2022 года №747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Федерального закона от 24 июля </w:t>
        <w:br/>
        <w:t>2007 года №209-ФЗ «О развитии малого и среднего предпринимательства в Российской Федерации» (в редакции Федерального закона от 29 декабря           2022 года №605-ФЗ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29 декабря 2022 года №605-ФЗ)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43 Федерального закона от    6 октября 2003 года №131-ФЗ «Об общих принципах организации местного самоуправления в Российской Федерации» (в редакции Федерального закона  от 6 февраля 2023 года                   №12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6 ноября 2021 года №442), статьями 8, 72, 77 Устава муниципального образования город-курорт Геленджик, п о с т а н о в л я 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ора города Геленджика от 27 марта 2023 года №7-02-2023/Прдп107-23-20030021 на постановление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5 апреля 2022 года №747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 постановлением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                   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5 апреля 2022 года №747),  после слов «Об особенностях отчуждения» дополнить словами «движимого 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10 дней со дня его принят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</w:t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ункт 1 порядка формирования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, обязательного опубликования перечня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, свободного от прав третьих лиц                   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меняющим специальный налоговый режим «Налог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ессиональный доход», утвержденного постановлением администрации муниципального образования город-курорт Геленджик от 10 июня 2021 года №1075 (в редакции постановления администрации муниципального образования город-курорт Геленджик от 5 апреля 2022 года №747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1" w:firstLine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04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3-04-13T15:12:00Z</cp:lastPrinted>
  <dcterms:modified xsi:type="dcterms:W3CDTF">2023-04-13T14:41:00Z</dcterms:modified>
  <cp:revision>3</cp:revision>
  <dc:subject/>
  <dc:title/>
</cp:coreProperties>
</file>