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гласования сделок, совершаемых муниципальными унитарными предприятиями муниципального образования город-курорт Гелендж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4 ноября 2002 года №161-ФЗ «О государственных и муниципальных  унитарных предприятиях» (в редакции Федерального закона от 30 декабря 2021 года №436-ФЗ), решением Думы муниципального образования город-курорт Геленджик от 26 августа </w:t>
        <w:br/>
        <w:t>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6 ноября 2021 года №442), руководствуясь статьями 16, 43, 5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статьями 8, 72, 77 Устава муниципального образования город-курорт Геленджик, п о с т а н о в л я ю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гласования сделок, совершаемых муниципальными унитарными предприятиями муниципального образования город-курорт Геленджик (прилагается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lendzhik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ород-курорт Геленджик Рыбалкину М.П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гласования сделок, совершаемых муниципальными унитарными предприятиями муниципального образования город-курорт Геленджик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998"/>
      </w:tblGrid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город-курорт Геленджик </w:t>
            </w:r>
          </w:p>
          <w:p>
            <w:pPr>
              <w:pStyle w:val="Normal"/>
              <w:spacing w:lineRule="auto" w:line="240" w:before="0" w:after="0"/>
              <w:ind w:right="12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правового 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муниципального образования город-курорт Геленджик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униципального 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экономики администрации муниципального 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 Ананиади 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ы муниципального образования </w:t>
              <w:br/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ванская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го заместителя главы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сделок, совершаемых муниципальными унитарными предприятиями муниципального образования </w:t>
      </w:r>
    </w:p>
    <w:p>
      <w:pPr>
        <w:pStyle w:val="ConsPlus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ind w:left="1134" w:right="11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right="1133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крупных сделок, связанных</w:t>
      </w:r>
    </w:p>
    <w:p>
      <w:pPr>
        <w:pStyle w:val="ConsPlus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чуждением муниципальными унитарными предприятиями муниципального образования город-курорт Геленджик движимого имущества, закрепленного за ними на праве хозяйственного 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крупной сделки, связанной с отчуждением муниципальными унитарными предприятиями муниципального образования город-курорт Геленджик (далее - муниципальные предприятия) движимого имущества муниципального образования город-курорт Геленджик, закрепленного за ними на праве хозяйственного ведения (далее - движимое имущество), осуществляется администрацией муниципального образования город-курорт Геленджик (далее - Администрация)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совершения крупной сделки, связанной с отчуждением движимого имущества, муниципальное предприятие обращается в Администрацию с заявлением о согласовании указанной сделки и прилагает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траслевого органа Администрации, в ведении которого находится данное муниципальное предприятие, о целесообразности совершения соответствующей сдел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основание целесообразности совершения сделки, подтверждающее положительное влияние сделки на финансовое состояние муниципального предприятия, стабильность его деятельности, определенной уставом, с указанием объемов и направления использования денежных средств, поступающих в распоряжение муниципального предприятия в результате сделки, подготовленное муниципальным предприятием и согласованное с управлением экономики администрации муниципального образования </w:t>
        <w:br/>
        <w:t>город-курорт Геленджик (далее – Управление экономик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являющегося предметом сделки, с указанием его балансовой, остаточной и рыночной стоимости, инвентарного номера, подписанный руководителем, главным бухгалтером муниципального предприятия и заверенный печатью муниципального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обременений движимого имущества, являющегося предметом сделки, за подписью руководителя и главного бухгалтера муниципального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движимого имущества, подготовленный в соответствии с законодательством Российской Федерации об оценочной деятельности не ранее чем за три месяца до даты представления в Администрац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ехнической документации на движимое имущество, являющееся предметом сделки, заверенную печатью муниципального предприятия (паспорта транспортных средств, свидетельства о государственной регистрации транспортных средств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(финансовой) отчетности муниципального предприятия за предыдущий год и истекшие отчетные периоды текущего года, расшифровку дебиторской и кредиторской задолженности на текущую дату с указанием, в том числе, просроченной кредиторской задолженности и полученных аванс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 движимого имуществ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мены движимого имущества муниципальное предприятие прилагает дополнительно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, с которым муниципальное предприятие предполагает заключить указанную сдел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движимого имущества юридического лица, подготовленный в соответствии с законодательством Российской Федерации об оценочной деятельности не ранее чем за три месяца до даты представления в Администрацию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осуществляется Администрацией в лице управления имущественных отношен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город-курорт Геленджик (далее - Управление имущественных отношений) </w:t>
      </w:r>
      <w:r>
        <w:rPr>
          <w:rFonts w:cs="Times New Roman" w:ascii="Times New Roman" w:hAnsi="Times New Roman"/>
          <w:sz w:val="28"/>
          <w:szCs w:val="28"/>
        </w:rPr>
        <w:t>в 10-дневный срок, по результатам которого подготавливается заключ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правления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 целесообразности либо нецелесообразности отчуждения муниципальным предприятием движимого имущества, на основании которого подготавливается в форме уведомления согласование или не согласование отчуждения муниципальным предприятием движимого имущества, которое подписывается заместителем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делки по продаже движимого имущества осуществляются путем продажи такого имущества на аукционе, проводимом муниципальным предприятием, в соответствии с законодательством Российской Федерации о приватизации государственного 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движимого имущества на аукционе определяется на основании отчета об оценке рыночной стоимости движимого имущества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right="113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сделок, связанных с отчуждением муниципальными предприятиями муниципального недвижимого имущества муниципального образования город-курорт Геленджик, закрепленного за ними на праве хозяйственного ведения,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отчуждения муниципальным предприятием муниципального недвижимого имущества муниципального образования </w:t>
        <w:br/>
        <w:t>город-курорт Геленджик, закрепленного за ним на праве хозяйственного ведения (далее - недвижимое имущество),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 осуществляется решением Думы муниципального образования город-курорт Геленджик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для получения согласования отчуждения недвижимого имущества направляет в Администрацию заявление о согласовании отчуждения недвижимого имущества. К указанному заявлению прилага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траслевого органа Администрации, в ведении которого находится данное предприятие, о целесообразности совершения соответствующей сд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основание целесообразности совершения сделки, подтверждающее положительное влияние сделки на финансовое состояние муниципального предприятия, стабильность его деятельности, определенной уставом, с указанием объемов и направления использования денежных средств, поступающих в распоряжение муниципального предприятия в результате сделки, подготовленное муниципальным предприятием и согласованное с Управлением эконом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х полномочия руководителя муниципального предприятия или лица, его замещаю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руководителем муниципального предприятия копия устава данного пред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баланс и отчет о прибылях и убытках муниципального предприятия на последнюю отчетную дату с отметкой Инспекции Федеральной налоговой службы России по городу-курорту Геленджику Краснодарского края, заверенные руководителем муниципального пред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недвижимого имущества, подготовленный в соответствии с законодательством Российской Федерации об оценочной деятельности, с которым предполагается совершить сдел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проект договора на совершение сд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бъекте недвижимости, содержащая сведения о зарегистрированных правах на недвижимое имущество, являющееся предметом сд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паспорт или технический пл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справка о балансовой стоимости иму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1"/>
      <w:bookmarkEnd w:id="4"/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х полномочия руководителя организации-контрагента (приказ о назначении, решение учредителей и т.д.) либо лица, имеющего право на совершение сделок от имени организации-контрагента (далее - руководитель организации-контрагента) на совершение сд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руководителем организации-контрагента копия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"/>
      <w:bookmarkEnd w:id="5"/>
      <w:r>
        <w:rPr>
          <w:rFonts w:cs="Times New Roman" w:ascii="Times New Roman" w:hAnsi="Times New Roman"/>
          <w:sz w:val="28"/>
          <w:szCs w:val="28"/>
        </w:rPr>
        <w:t>заверенная руководителем организации-контрагента копия устава организации-контраг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одпунктах 11-13 настоящего пункта, необходимо при совершении сделок без процедуры проведения торгов в опреде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делки по продаже недвижимого имущества осуществляются путем продажи такого имущества на аукционе, проводимом муниципальным предприятием в соответствии с законодательством Российской Федерации о приватизации государственного 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недвижимого имущества на аукционе определяется на основании отчета об оценке рыночной стоимости недвижимого имущества, подготовленного в соответствии с законодательством Российской Федерации об оценочной деятельности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совершения сделок в отношении принадлежащих муниципальному предприятию акций, вкладов (долей) в уставных (складочных) капиталах хозяйственных обществ и товариществ, кроме документов, указанных в пункте 2.2, муниципальное предприятие дополнительно предста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 (при сделках с акци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хозяйственного общества или товарищества, заверенные руководителем хозяйственного общества или товари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годовой бухгалтерской (финансовой) отчетности и бухгалтерской (финансовой) отчетности на последнюю отчетную дату, заверенные главным бухгалтером и руководителем хозяйственного общества или товарищества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на участие в коммерческих и некоммерческих организациях кроме документов, указанных в подпунктах</w:t>
        <w:br/>
        <w:t xml:space="preserve"> 1-7 пункта 2.2 настоящего раздела, муниципальное предприятие дополнительно представля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заверенные руководителем организации, в которой предполагается участвовать (далее - Организация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руководителем и главным бухгалтером Организации копии документов годовой бухгалтерской (финансовой) отчетности и бухгалтерской (финансовой) отчетности на последнюю отчетную дату (для участия в существующих Организациях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устава, учредительного договора (решения об учреждении) Организации (для участия во вновь создаваемых организациях)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подготавливается заключение Управления имущественных отношений о целесообразности либо нецелесообразности отчуждения муниципальным предприятием недвижимого имущества, заключения сделки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Управление имущественных отношений осуществляет подготовку проекта решения Думы муниципального образования город-курорт Геленджик о согласовании муниципальному предприятию отчуждения недвижимого имущества, сделки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 на основании заявления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Управление имущественных отношений направляет муниципальному предприятию письменный отказ в согласовании отчуждения недвижимого имущества, сделки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 в форме уведомления за подписью заместителя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134" w:right="113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заимствований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134" w:right="113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едприятиями</w:t>
      </w:r>
    </w:p>
    <w:p>
      <w:pPr>
        <w:pStyle w:val="ConsPlusNormal"/>
        <w:numPr>
          <w:ilvl w:val="0"/>
          <w:numId w:val="0"/>
        </w:numPr>
        <w:ind w:left="567" w:right="566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я муниципальными предприятиями могут осуществляться в форме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предприятие также вправе осуществлять заимствования путем размещения облигаций или выдачи векселей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bookmarkStart w:id="6" w:name="Par6"/>
      <w:bookmarkEnd w:id="6"/>
      <w:r>
        <w:rPr>
          <w:rFonts w:cs="Times New Roman" w:ascii="Times New Roman" w:hAnsi="Times New Roman"/>
          <w:sz w:val="28"/>
          <w:szCs w:val="28"/>
        </w:rPr>
        <w:t>Заявление о привлечении заимствования муниципальным предприятием представляе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им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заим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им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модав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привлекаем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ую ставку, выплачиваемую кредит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еспечения муниципаль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общей кредиторской задолженности на последнюю отчетную дату, в том числе сумму общей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общей задолженности по полученным кредитам и займам на последнюю отчетную дату, в том числе сумму общей просроченной задолженности по полученным кредитам и зай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просроченной задолженности по платежам в бюджет и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чистых активов на последнюю отчетную дату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указанному заявлению должны быть приложены следующие докумен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форм бухгалтерской (финансовой) отчетности муниципального предприятия за два предшествующих года и последний отчетный период с отмет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и Федеральной налоговой службы России по городу-курорту Геленджику Краснодарского края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муниципального предприят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привлечении заимствования, договора залога иму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имущества, передаваемого в залог, подготовленный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банковских операций кредитной организацией.</w:t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рассматриваются Администрацией в лице финансового управления администрации муниципального образования </w:t>
        <w:br/>
        <w:t xml:space="preserve">город-курорт Геленджик (далее – Финансовое управление) в </w:t>
        <w:br/>
        <w:t>10-дневный срок. По результатам рассмотрения заявления и документов Финансовым управлением подготавливается заключение о финансовом состоянии муниципального предприятия (далее - заключение) и ликвидности поручител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информацию о согласовании размера процентной ставки за пользование кредитом, сроке заимствований, цели заимствований, способе и размере обеспечения исполнения обязательств по возврату заемных средств. Заключение и документы направляются в Управление имущественных отношений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муниципальному предприятию осуществления заимствования принимается Администрацией в форме постановления Администрации. Управление имущественных отношений осуществляет подготовку проекта постановления Администрации о согласовании муниципальному предприятию осуществления заимствован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муниципальному предприятию осуществления заимствования принимается по результатам оценки финансового состояния муниципального предприятия, когда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тоимости чистых активов муниципального предприятия имеет положительное значение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й устойчивости и платежеспособности свидетельствуют о достаточной обеспеченности муниципального предприятия собственными активами и возможности погашения муниципальным предприятием своих обязательств, связанных с размещением облигаций, выдачей векселей или по кредитному договору в установленный срок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согласовании муниципальному предприятию осуществления заимствования должно содержать: размер, форму заимствования, срок заимствования, цель заимствования, наименование кредитора по кредитному договору (договору займа)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согласовании муниципальному предприятию осуществления заимствования является основанием для заключения договора о привлечении заимствован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отказе в согласовании муниципальному предприятию осуществления заимствования принимается в случаях, если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в полном объеме документы, указанные в пункте 3.3 настоящего раздел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едоставленных документах выявлены недостоверные данные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приватизации муниципального предприятия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тся признаки, явно указывающие на невозможность исполнения обязательств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находится в стадии реорганизации, ликвидации или в отношении его возбуждено производство по делу о несостоятельности (банкротстве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ринятия указанного в пункте 3.6 настоящего раздела решения об отказе в согласовании муниципальному предприятию осуществления заимствования Управление имущественных отношений направляет заявителю письменный отказ в форме уведомления за подписью заместителя главы муниципального образования город-курорт Геленджик по вопросам экономического развития и имущественных отношений с указанием причин отказа в согласовании осуществления заимство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1134" w:right="113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муниципальному предприятию заключения договоров простого товари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внесения муниципальным предприятием муниципального недвижимого и движимого имущества муниципального образования </w:t>
        <w:br/>
        <w:t>город-курорт Геленджик, закрепленного за ним на праве хозяйственного ведения, а также ином праве, в качестве вклада (доли) по договору простого товарищества осуществля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совершения сделки, связанной с заключением договора простого товарищества, муниципальное предприятие обращается в Администрацию с заявлением о согласовании указанной сделки и прилагает следующие документы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траслевого органа Администрации, в ведении которого находится данное муниципальное предприятие, о целесообразности заключения договора простого товари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лесообразности заключения договора простого товарищества, подтверждающее положительное влияние сделки на финансовое состояние муниципального предприятия, стабильность его деятельности, определенной уставом, с указанием расчетной суммы экономического эффекта от заключения договора простого товарищества, подготовленное муниципальным предприятием и согласованное Управлением экономи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м за ведение дел простого товарищества и составлени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(финансовой) отчетности муниципального предприятия за предыдущий год и истекшие отчетные периоды текущего года, расшифровку дебиторской и кредиторской задолженности на текущую дату с указанием, в том числе, просроченной кредиторской задолженности и полученных аванс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вносимого в качестве вклада (доли) по договору простого товарищества, с указанием его индивидуализирующих характеристик, места нахождения, инвентарного номера, года ввода в эксплуатацию, процента износа, балансовой, остаточной и рыночной стоимости, подписанный руководителем, главным бухгалтером муниципального предприятия и заверенный печатью муниципального предприят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вносимого в качестве вклада (доли) по договору простого товарищества, с указанием его балансовой, остаточной и рыночной стоимости, инвентарного номера, подписанный руководителем, главным бухгалтером муниципального предприятия и заверенный печатью муниципального предприят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обременений движимого имущества, вносимого в качестве вклада (доли) по договору простого товарищества, за подписью руководителя и главного бухгалтера муниципального предприят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имущества, подготовленный в соответствии с законодательством Российской Федерации об оценочной деятельности, вносимого в качестве вклада (доли) по договору простого товарищества, выполненный не ранее чем за три месяца до даты представления в Администрацию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ехнической документации на имущество, заверенную печатью муниципального предприятия (технический паспорт или технический план на объекты недвижимости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, содержащую сведения о зарегистрированных правах на недвижимое имуществ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их лиц - сторон договора простого товарищест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осуществляется подготовка проекта постановления Администрации о согласовании муниципальному предприятию внесения муниципального недвижимого или движимого имущества муниципального образования город-курорт Геленджик, закрепленного за ним на праве хозяйственного ведения, а также ином праве, в качестве вклада (доли) по договору простого товарищества, либо подготавливается уведомление об отказе в согласовании муниципальному предприятию внесения муниципального недвижимого или движимого имущества муниципального образования город-курорт Геленджик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 за ним на праве хозяйственного ведения, а также ином праве, в качестве вклада (доли) по договору простого товарищества в форме письма за подписью заместителя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согласовании муниципальному предприятию внесения муниципального недвижимого или движимого имущества муниципального образования город-курорт Геленджик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 за ним на праве хозяйственного ведения, а также ином праве, в качестве вклада (доли) по договору простого товарищества является основанием для заключения договора простого товари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1134" w:right="113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сделок, связанных</w:t>
      </w:r>
    </w:p>
    <w:p>
      <w:pPr>
        <w:pStyle w:val="ConsPlus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зай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заключения сделок, совершаемых муниципальными предприятиями, связанных с предоставлением займов, принимается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совершения сделки, связанной с предоставлением займа, муниципальное предприятие обращается в Администрацию с заявлением о согласовании указанной сделки и прилага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раслевого органа Администрации, в ведении которого находится данное предприятие, о целесообразности совершения соответствующей сдел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лесообразности совершения сделки, связанной с предоставлением займа, подтверждающее отсутствие отрицательного влияния сделки на финансовое состояние муниципального предприятия, стабильность его деятельности, определенной уставом, подготовленное муниципальным предприятием и согласованное Управлением эконом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(финансовой) отчетности муниципального предприятия за предыдущий год и истекшие отчетные периоды текущего года, расшифровку дебиторской и кредиторской задолженности на текущую дату с указанием, в том числе, просроченной кредиторской задолженности и полученных аванс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, с которым муниципальное предприятие предполагает заключить договор займ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в отношении юридического лица, с которым муниципальное предприятие предполагает заключить договор займ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займа, содержащего условия, определяющие размер, сроки и порядок возврата займа, способ обеспечения исполнения обязательств заемщика, а также ответственность за неисполнение условий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подготавливается заключение Управления имущественных отношений о целесообразности либо нецелесообразности заключения сделки муниципальным предприятием, связанной с предоставлением займа, на основании которого подготавливается в форме уведомления согласие или не согласие заключения сделки муниципальным предприятием, связанной с предоставлением займа, подписанное заместителем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right="113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крупных сделок, связанных с приобретением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крупных сделок, заключаемых муниципальными предприятиями, связанных с приобретением имущества, принимается Администрацией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обретения имущества, стоимость которого по сведениям муниципального предприятия может быть выше критериев, установленных законодательством Российской Федераци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предприятиях</w:t>
      </w:r>
      <w:r>
        <w:rPr>
          <w:rFonts w:cs="Times New Roman" w:ascii="Times New Roman" w:hAnsi="Times New Roman"/>
          <w:sz w:val="28"/>
          <w:szCs w:val="28"/>
        </w:rPr>
        <w:t>, в части касающейся крупной сделки, муниципальное предприятие обращается в Администрацию с заявлением о согласовании крупной сделки, связанной с приобретением имущества, в том числе недвижимого, и прилага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траслевого органа Администрации, в ведении которого находится данное муниципальное предприятие, о целесообразности совершения крупной сделки, связанной с приобретением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акупке товаров, работ, услуг, утвержденное руководителем муниципального предприятия (в случаях, когда его наличие предусмотрено требованиями законодательства о закупках товаров, работ, услуг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купки товаров, работ, услуг либо план-график закупок товаров, работ, услуг на текущий период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лесообразности совершения сделки, подтверждающее положительное влияние сделки на финансовое состояние муниципального предприятия, стабильность его деятельности, определенной уставом, подготовленное муниципальным предприятием и согласованное Управлением экономик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(финансовой) отчетности муниципального предприятия за предыдущий год и истекшие отчетные периоды текущего года, расшифровку дебиторской и кредиторской задолженности на текущую дату с указанием, в том числе, просроченной кредиторской задолженности и полученных аванс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обретаемого движимого имущества с указанием наименования, основных характеристик, количества, подписанный руководителем, главным бухгалтером муниципального предприятия и заверенный печатью муниципального предприят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обретаемого недвижимого имущества с указанием индивидуализирующих характеристик, места нахождения, подписанный руководителем, главным бухгалтером муниципального предприятия и заверенный печатью муниципального предприят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альной (максимальной) цене договора с приложением источника информации (в целях определения начальной (максимальной) цены договора могут быть использованы данные государственной статистической отчетности, сайт www.zakupki.gov.ru, информация о ценах производителей, общедоступные результаты изучения рынка, исследования рынка, проведенные по инициативе муниципального предприятия, и иные источники информ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подготавливается заключение о целесообразности либо нецелесообразности согласования крупной сделки, связанной с приобретением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ланируемой сделки нецелесообразной Администрация в лице Управления имущественных отношений направляет уведомление об отказе в согласовании крупной сделки, связанной с приобретением имущества, за подписью заместителя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о целесообразности осуществления крупной сделки, связанной с приобретением имущества, Управление имущественных отношений осуществляет подготовку проекта постановления Администрации о согласовании совершения крупной сделки, связанной с приобретением имущества муниципальным предприятием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566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совершения иных сделок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right="5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совершения иных сделок, установленных законодательством и не указанных в настоящем порядке, муниципальное предприятие обращается с заявлением в Администрацию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заявлению муниципального предприятия помимо документов, указанных в подпунктах 1-10 пункта 2.2 настоящего порядка, прилагаются следующие документы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выполненный не ранее чем за 3 месяца до его представл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на совершение сделки (за исключением случаев заключения договора на торгах)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подготавливается заключение Управления имущественных отношений о целесообразности либо нецелесообразности заключения сделки муниципальным предприятием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ходя из особенностей имущества, являющегося предметом сделки, либо особенностей самой сделки, Управление имущественных отношений вправе запросить у муниципального предприятия иные документы дополнительно к указанным в настоящем порядке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равление имущественных отношений вправе обратиться в Управление экономики за заключением об экономической целесообразности совершения той или иной сделки, а Управление экономики обязано представить заключение в течение 10 дней со дня получения запрос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spacing w:before="0" w:after="0"/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о целесообразности осуществления данной сделки, Управление имущественных отношений осуществляет подготовку проекта решения Думы муниципального образования город-курорт Геленджик о согласовании совершения сделки муниципальным предприятием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8789" w:leader="none"/>
        </w:tabs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решения Думы муниципального образования город-курорт Геленджик муниципальное предприятие заключает соответствующий договор, копию которого представляет в Управление имущественных отношений для осуществления контроля за его испол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о нецелесообразности совершения сделки муниципальным предприятием, Управление имущественных отношений направляет муниципальному предприятию письменный отказ в согласовании сделки в форме уведомления за подписью заместителя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1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ород-курорт Гелендж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5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2-02-02T17:59:00Z</cp:lastPrinted>
  <dcterms:modified xsi:type="dcterms:W3CDTF">2022-02-02T15:05:00Z</dcterms:modified>
  <cp:revision>7</cp:revision>
  <dc:subject/>
  <dc:title/>
</cp:coreProperties>
</file>