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от 25 ноября 2014 года № 185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курсе на звание «Лучший орган территориальн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в муниципальном образовани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» (в редакции решения Думы муниципального образования город-курорт Геленджик от 22 декабря 2016 года № 5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ерсонального состава комиссии по подведению итогов конкурса на звание «Лучший орган территориального общественного самоуправления в муниципальном образовании город-курорт Геленджик», руководствуясь Федеральным законом от 6 октября 2003 года      № 131-ФЗ «Об общих принципах организации местного самоуправления в Российской Федерации» (в редакции Федерального закона от 29 декабря       2017 года № 463-ФЗ), статьями 27, 66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25 ноября 2014 года № 185 «О конкурсе на звание «Лучший орган территориального общественного самоуправления в муниципальном образовании город-курорт Геленджик» (в редакции решения Думы муниципального образования город-курорт Геленджик от 22 декабря 2016 года  № 519)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еленджикской городской газете «Прибо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 xml:space="preserve">    </w:t>
        <w:tab/>
        <w:tab/>
        <w:tab/>
        <w:t xml:space="preserve"> В.А. Хрес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 xml:space="preserve">                  </w:t>
        <w:tab/>
        <w:tab/>
        <w:t xml:space="preserve">      В.В. Рут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№___________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Думы муниципальн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от 25 ноября 2014 года № 185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нкурсе на звание «Лучший орган территориальн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в муниципальном образовании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» (в редакции решения Думы муниципального образования город-курорт Геленджик от 22 декабря 2016 года № 519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несен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ем Думы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город-курорт Геленджик </w:t>
        <w:tab/>
        <w:tab/>
        <w:tab/>
        <w:tab/>
        <w:t xml:space="preserve">      В.В. Рутк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проект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равового 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-курорт Геленджик                                                   А.Г. Сави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Думы муниципального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4 года № 18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Думы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онкурса на звание «Лучший орг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муниципаль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-курорт Гелендж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комисс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тковский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лерья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Думы муниципального образования город-курорт Геленджик,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динова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органов территориального общественного самоуправления муниципального образования город-курорт Геленджик, заместитель председателя комиссии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ая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м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Думы муниципального образования город-курорт Геленджик,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муниципального образования город-курорт Геленджик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итриев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Дмитриевич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мутский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заимодействию со средствами массовой информации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в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шадского внутри-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ялов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встаф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Кабардин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ецкий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Архипо-Осиповского 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иди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урина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мы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ндопуло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а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Дивномор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а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жилищно-коммунального хозяйства администрации муниципального образования город-курорт Гелендж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цкая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азар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енко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аксим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администрации муниципального образования город-курорт Гелендж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В.В. Рутк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1:00Z</dcterms:created>
  <dc:creator>none</dc:creator>
  <dc:description/>
  <dc:language>en-US</dc:language>
  <cp:lastModifiedBy>Сарыев Рестем Серверович</cp:lastModifiedBy>
  <cp:lastPrinted>2018-01-15T15:59:00Z</cp:lastPrinted>
  <dcterms:modified xsi:type="dcterms:W3CDTF">2018-07-23T14:41:00Z</dcterms:modified>
  <cp:revision>2</cp:revision>
  <dc:subject/>
  <dc:title/>
</cp:coreProperties>
</file>