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ПАО «Россети Кубань», руководствуясь </w:t>
        <w:br/>
        <w:t xml:space="preserve">статьями 23, 39.43 Зем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29 ноября 2024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253-КЗ)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для эксплуатации объекта электросетевого хозяйства ВЛ-10 кВ АО-1 (инв. № 007275), расположенного на территории муниципального образования город-курорт Геленджик Краснодарского края, необходимого для организации электроснабжения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лощадью 5054 кв.м в отношении земельного участка площадью</w:t>
        <w:br/>
        <w:t>55449 кв.м, расположенного в границах земельного участка с кадастровым номером 23:40:1002001:2 по адресу: край Краснодарский, г. Геленджик, с. Архипо-Осип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лощадью 267 кв.м в отношении земельного участка площадью 1433 кв.м, расположенного в границах земельного участка с кадастровым номером 23:40:0905002:21 по адресу: край Краснодарский, г. Геленджик, с. Тешебс,</w:t>
        <w:br/>
        <w:t>ул. Набережная, 4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лощадью 1131 кв.м в отношении земельного участка площадью</w:t>
        <w:br/>
        <w:t>7300 кв.м, расположенного в границах земельного участка с кадастровым номером 23:40:0904000:54 по адресу: Краснодарский край, г. Геленджик, с. Архипо-Осиповка, Вторая щ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лощадью 3333 кв.м в отношении земельного участка площадью</w:t>
        <w:br/>
        <w:t>17837 кв.м, расположенного в границах земельного участка с кадастровым номером 23:40:0904000:7 по адресу: Краснодарский край, г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лощадью 1648 кв.м в отношении земельного участка площадью</w:t>
        <w:br/>
        <w:t>2433274 кв.м, расположенного в границах земельного участка с кадастровым номером 23:40:0000000:231 (обособленные участки 23:40:0904000:61, 23:40:0000000:315, 23:40:0905002:180, 23:40:0905003:74, 23:40:0906005:7)</w:t>
        <w:br/>
        <w:t>по адресу: Краснодарский край, г.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лощадью 45 кв.м в отношении земельного участка площадью 232 кв.м, расположенного в границах земельного участка с кадастровым номером 23:40:0000000:1512 по адресу: Краснодарский край, г. Геленджик, с. Архипо-Осиповка, ул. Персиков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лощадью 8256 кв.м в отношении земельного участка площадью</w:t>
        <w:br/>
        <w:t>57823 кв.м, расположенного в границах земельного участка с кадастровым номером 23:40:0906005:2 по адресу: Краснодарский край, г Геленджик, в границах ЗАО «Совхоз Архипо-Осипов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лощадью 21452 кв.м в отношении земельного участка площадью</w:t>
        <w:br/>
        <w:t>218928 кв.м, расположенного в границах земельного участка с кадастровым номером 23:40:0906005:5 по адресу: Краснодарский край, г Геленджик, в границах ЗАО «Совхоз Архипо-Осипов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лощадью 567 кв.м в отношении земельного участка площадью 871 кв.м, расположенного в границах земельного участка с кадастровым номером 23:40:0905002:101 по адресу: край Краснодарский, г. Геленджик, с. Тешебс,</w:t>
        <w:br/>
        <w:t>ул. Набережная, 21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лощадью 222 кв.м в отношении земельного участка площадью 970 кв.м, расположенного в границах земельного участка с кадастровым номером 23:40:0905002:102 по адресу: край Краснодарский, г. Геленджик, с. Тешебс,</w:t>
        <w:br/>
        <w:t>ул. Набережная, 2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лощадью 77 кв.м в отношении земельного участка площадью 700 кв.м, расположенного в границах земельного участка с кадастровым номером 23:40:0905002:109 по адресу: край Краснодарский, г. Геленджик, с. Тешебс,</w:t>
        <w:br/>
        <w:t>ул. Набережная, 2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лощадью 255 кв.м в отношении земельного участка площадью</w:t>
        <w:br/>
        <w:t>1499 кв.м, расположенного в границах земельного участка с кадастровым номером 23:40:0905002:11 по адресу: край Краснодарский, г. Геленджик, с. Тешебс,</w:t>
        <w:br/>
        <w:t>ул. Набережная,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лощадью 87 кв.м в отношении земельного участка площадью 700 кв.м, расположенного в границах земельного участка с кадастровым номером 23:40:0905002:110 по адресу: край Краснодарский, г. Геленджик, с. Тешебс,</w:t>
        <w:br/>
        <w:t>ул. Набережная, 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лощадью 100 кв.м в отношении земельного участка площадью 100 кв.м, расположенного в границах земельного участка с кадастровым номером 23:40:0905002:119 по адресу: Краснодарский край, г. Геленджик, с. Тешебс,</w:t>
        <w:br/>
        <w:t>ул. Набережная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лощадью 351 кв.м в отношении земельного участка площадью</w:t>
        <w:br/>
        <w:t>1515 кв.м, расположенного в границах земельного участка с кадастровым номером 23:40:0905002:122 по адресу: Краснодарский край, г. Геленджик, с. Тешебс,</w:t>
        <w:br/>
        <w:t>ул. Набережная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лощадью 50 кв.м в отношении земельного участка площадью 999 кв.м, расположенного в границах земельного участка с кадастровым номером 23:40:0905002:124 по адресу: Краснодарский край, г. Геленджик, с. Тешебс,</w:t>
        <w:br/>
        <w:t>ул. Набережная, 3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лощадью 45 кв.м в отношении земельного участка площадью 703 кв.м, расположенного в границах земельного участка с кадастровым номером 23:40:0905002:126 по адресу: край Краснодарский, г. Геленджик, с. Тешебс,</w:t>
        <w:br/>
        <w:t>ул. Набережная, 4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лощадью 100 кв.м в отношении земельного участка площадью</w:t>
        <w:br/>
        <w:t>1354 кв.м, расположенного в границах земельного участка с кадастровым номером 23:40:0905002:132 по адресу: край Краснодарский, г. Геленджик, с. Тешебс,</w:t>
        <w:br/>
        <w:t>ул. Набережная, 4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лощадью 207 кв.м в отношении земельного участка площадью</w:t>
        <w:br/>
        <w:t>1040 кв.м, расположенного в границах земельного участка с кадастровым номером 23:40:0905002:139 по адресу: Краснодарский край, г. Геленджик, с. Тешебс,</w:t>
        <w:br/>
        <w:t>ул. Ленина, 5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площадью 172 кв.м в отношении земельного участка площадью</w:t>
        <w:br/>
        <w:t>1310 кв.м, расположенного в границах земельного участка с кадастровым номером 23:40:0905002:142 по адресу: край Краснодарский, г. Геленджик, с. Тешебс,</w:t>
        <w:br/>
        <w:t>ул. Ленина, 5-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площадью 161 кв.м в отношении земельного участка площадью</w:t>
        <w:br/>
        <w:t>1329 кв.м, расположенного в границах земельного участка с кадастровым номером 23:40:0905002:159 по адресу: Россия, Краснодарский край, г. Геленджик,</w:t>
        <w:br/>
        <w:t>с. Тешебс, ул. Ленина, 17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площадью 58 кв.м в отношении земельного участка площадью 1071 кв.м, расположенного в границах земельного участка с кадастровым номером 23:40:0905002:16 по адресу: край Краснодарский, г. Геленджик, с. Тешебс,</w:t>
        <w:br/>
        <w:t>ул. Ленина, 17-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лощадью 697 кв.м в отношении земельного участка площадью</w:t>
        <w:br/>
        <w:t>12771 кв.м, расположенного в границах земельного участка с кадастровым номером 23:40:0905002:162 по адресу: край Краснодарский, г. Геленджик,</w:t>
        <w:br/>
        <w:t>с. Тешебс, ул. Набережная, 4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площадью 101 кв.м в отношении земельного участка площадью</w:t>
        <w:br/>
        <w:t>1860 кв.м, расположенного в границах земельного участка с кадастровым номером 23:40:0905002:169 по адресу: край Краснодарский, г. Геленджик, с. Тешебс,</w:t>
        <w:br/>
        <w:t>ул. Набережная, 4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лощадью 179 кв.м в отношении земельного участка площадью 878 кв.м, расположенного в границах земельного участка с кадастровым номером 23:40:0905002:170 по адресу: край Краснодарский, г. Геленджик, с. Тешебс,</w:t>
        <w:br/>
        <w:t>ул. Ленина, 5 «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площадью 1052 кв.м в отношении земельного участка площадью</w:t>
        <w:br/>
        <w:t>1600 кв.м, расположенного в границах земельного участка с кадастровым номером 23:40:0905002:171 по адресу: Краснодарский край, г. Геленджик, с. Тешебс,</w:t>
        <w:br/>
        <w:t>ул. Набережная, 37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площадью 96 кв.м в отношении земельного участка площадью 800 кв.м, расположенного в границах земельного участка с кадастровым номером 23:40:0905002:177 по адресу: край Краснодарский, г. Геленджик, с. Тешебс,</w:t>
        <w:br/>
        <w:t>ул. Набережная, 3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площадью 467 кв.м в отношении земельного участка площадью 992 кв.м, расположенного в границах земельного участка с кадастровым номером 23:40:0905002:187 по адресу: Краснодарский край, г. Геленджик, с. Тешебс,</w:t>
        <w:br/>
        <w:t>ул. Набережная, 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площадью 63 кв.м в отношении земельного участка площадью 300 кв.м, расположенного в границах земельного участка с кадастровым номером 23:40:0905002:192 по адресу: край Краснодарский, г. Геленджик, с. Тешебс,</w:t>
        <w:br/>
        <w:t>ул. Набережная, 2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площадью 56 кв.м в отношении земельного участка площадью 699 кв.м, расположенного в границах земельного участка с кадастровым номером 23:40:0905002:193 по адресу: Россия, Краснодарский край, г. Геленджик,</w:t>
        <w:br/>
        <w:t>с. Тешебс, ул. Набережная, 27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лощадью 98 кв.м в отношении земельного участка площадью 1293 кв.м, расположенного в границах земельного участка с кадастровым номером 23:40:0905002:194 по адресу: Краснодарский край, г. Геленджик, с. Тешебс,</w:t>
        <w:br/>
        <w:t>ул. Набережная, 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площадью 348 кв.м в отношении земельного участка площадью</w:t>
        <w:br/>
        <w:t>1077 кв.м, расположенного в границах земельного участка с кадастровым номером 23:40:1003052:10 по адресу: Краснодарский край, г. Геленджик, с. Архипо-Осиповка, ул. Береговая, 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площадью 6 кв.м в отношении земельного участка площадью 664 кв.м, расположенного в границах земельного участка с кадастровым номером 23:40:1003052:2 по адресу: Краснодарский край, г. Геленджик, с. Архипо-Осиповка, ул. Береговая, д. №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площадью 57 кв.м в отношении земельного участка площадью 863 кв.м, расположенного в границах земельного участка с кадастровым номером 23:40:1003052:22 по адресу: Краснодарский край, г. Геленджик, с. Архипо-Осиповка, ул. Земляничная, д.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площадью 168 кв.м в отношении земельного участка площадью 314 кв.м, расположенного в границах земельного участка с кадастровым номером 23:40:1003052:333 по адресу: Россия, Краснодарский край, муниципальное образование город-курорт Геленджик, с. Архипо-Осиповка, ул. Береговая,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) площадью 126 кв.м в отношении земельного участка площадью 300 кв.м, расположенного в границах земельного участка с кадастровым номером 23:40:1003052:334 по адресу: 353485, Краснодарский край, г. Геленджик, </w:t>
        <w:br/>
        <w:t>с. Архипо-Осиповка, ул. Берегов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) площадью 1 кв.м в отношении земельного участка площадью 700 кв.м, расположенного в границах земельного участка с кадастровым номером 23:40:1003052:4 по адресу: Краснодарский край, г. Геленджик, с. Архипо-Осиповка, ул. Земляничная, 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 площадью 244 кв.м в отношении земельного участка площадью 715 кв.м, расположенного в границах земельного участка с кадастровым номером 23:40:1003052:5 по адресу: Краснодарский край, г. Геленджик, с. Архипо-Осиповка, ул. Береговая, д. уч.№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площадью 61 кв.м в отношении земельного участка площадью 750 кв.м, расположенного в границах земельного участка с кадастровым номером 23:40:1003053:1 по адресу: край Краснодарский, г. Геленджик, с. Архипо-Осиповка, ул. Персиковая, №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 площадью 23 кв.м в отношении земельного участка площадью 700 кв.м, расположенного в границах земельного участка с кадастровым номером 23:40:1003053:12 по адресу: Краснодарский край, г. Геленджик, с. Архипо-Осиповка, ул. Земляничная, участок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) площадью 61 кв.м в отношении земельного участка площадью 400 кв.м, расположенного в границах земельного участка с кадастровым номером 23:40:1003053:13 по адресу: Краснодарский край, г. Геленджик, с. Архипо-Осиповка, ул. Персиковая, 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) площадью 139 кв.м в отношении земельного участка площадью</w:t>
        <w:br/>
        <w:t>1400 кв.м, расположенного в границах земельного участка с кадастровым номером 23:40:0905002:22 по адресу: край Краснодарский, г. Геленджик, с. Тешебс,</w:t>
        <w:br/>
        <w:t>ул. Набережная, 3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) площадью 111 кв.м в отношении земельного участка площадью</w:t>
        <w:br/>
        <w:t>1000 кв.м, расположенного в границах земельного участка с кадастровым номером 23:40:0905002:23 по адресу: край Краснодарский, г. Геленджик, с. Тешебс,</w:t>
        <w:br/>
        <w:t>ул. Набережная, 3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) площадью 673 кв.м в отношении земельного участка площадью</w:t>
        <w:br/>
        <w:t>1655 кв.м, расположенного в границах земельного участка с кадастровым номером 23:40:0905002:477 по адресу: Краснодарский край, г. Геленджик, с. Тешеб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) площадью 265 кв.м в отношении земельного участка площадью 387 кв.м, расположенного в границах земельного участка с кадастровым номером 23:40:0905002:551 по адресу: Россия, Краснодарский край, г. Геленджик,</w:t>
        <w:br/>
        <w:t>с. Тешебс, ул. Набережная, 9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) площадью 269 кв.м в отношении земельного участка площадью 794 кв.м, расположенного в границах земельного участка с кадастровым номером 23:40:0905002:557 по адресу: Краснодарский край, г. Геленджик, с. Тешебс,</w:t>
        <w:br/>
        <w:t>ул. Набереж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) площадью 94 кв.м в отношении земельного участка площадью 2598 кв.м, расположенного в границах земельного участка с кадастровым номером 23:40:0905002:65 по адресу: край Краснодарский, г. Геленджик, с. Тешебс,</w:t>
        <w:br/>
        <w:t>ул. Ленина, 6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) площадью 199 кв.м в отношении земельного участка площадью</w:t>
        <w:br/>
        <w:t>1171 кв.м, расположенного в границах земельного участка с кадастровым номером 23:40:0905002:7 по адресу: край Краснодарский, г. Геленджик, с. Тешебс,</w:t>
        <w:br/>
        <w:t>ул. Набережная, 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) площадью 144 кв.м в отношении земельного участка площадью 796 кв.м, расположенного в границах земельного участка с кадастровым номером 23:40:0905002:75 по адресу: край Краснодарский, г. Геленджик, с. Тешебс,</w:t>
        <w:br/>
        <w:t>ул. Набережная,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) площадью 140 кв.м в отношении земельного участка площадью 629 кв.м, расположенного в границах земельного участка с кадастровым номером 23:40:0905002:76 по адресу: край Краснодарский, г. Геленджик, с. Тешебс,</w:t>
        <w:br/>
        <w:t>ул. Набережная,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) площадью 185 кв.м в отношении земельного участка площадью</w:t>
        <w:br/>
        <w:t>1000 кв.м, расположенного в границах земельного участка с кадастровым номером 23:40:0905002:78 по адресу: край Краснодарский, г. Геленджик, с. Тешебс,</w:t>
        <w:br/>
        <w:t>ул. Набережная,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) площадью 221 кв.м в отношении земельного участка площадью 700 кв.м, расположенного в границах земельного участка с кадастровым номером 23:40:0905002:86 по адресу: Краснодарский край, г. Геленджик, с. Тешебс,</w:t>
        <w:br/>
        <w:t>ул. Набережная, 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) площадью 177 кв.м в отношении земельного участка площадью 421 кв.м, расположенного в границах земельного участка с кадастровым номером 23:40:0905002:881 по адресу: Краснодарский край, г. Геленджик, с. Тешебс,</w:t>
        <w:br/>
        <w:t>ул. Набережная, 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) площадью 82 кв.м в отношении земельного участка площадью 1100 кв.м, расположенного в границах земельного участка с кадастровым номером 23:40:0905002:897 по адресу: Краснодарский край, г. Геленджик, с Тешебс, Набережная ул., 4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) площадью 200 кв.м в отношении земельного участка площадью 536 кв.м, расположенного в границах земельного участка с кадастровым номером 23:40:0905002:906 по адресу: Российская Федерация, Краснодарский край, городской округ город-курорт Геленджик, г. Геленджик, с. Тешебс,</w:t>
        <w:br/>
        <w:t>ул. Набережная, з/у 38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) площадью 170 кв.м в отношении земельного участка площадью 670 кв.м, расположенного в границах земельного участка с кадастровым номером 23:40:0905002:907 по адресу: Краснодарский край, г. Геленджик, с. Тешебс,</w:t>
        <w:br/>
        <w:t>ул. Набереж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) площадью 283 кв.м в отношении земельного участка площадью</w:t>
        <w:br/>
        <w:t>1290 кв.м, расположенного в границах земельного участка с кадастровым номером 23:40:0905002:91 по адресу: край Краснодарский, г. Геленджик, с. Тешебс,</w:t>
        <w:br/>
        <w:t>ул. Набережная, 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) площадью 171 кв.м в отношении земельного участка площадью</w:t>
        <w:br/>
        <w:t>1080 кв.м, расположенного в границах земельного участка с кадастровым номером 23:40:0905002:93 по адресу: край Краснодарский, г. Геленджик, с. Тешебс,</w:t>
        <w:br/>
        <w:t>ул. Набережная, 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) площадью 184 кв.м в отношении земельного участка площадью 800 кв.м, расположенного в границах земельного участка с кадастровым номером 23:40:0905003:164 по адресу: Краснодарский край, г. Геленджик, с. Тешебс, </w:t>
        <w:br/>
        <w:t>ул. Горная, 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) площадью 231 кв.м в отношении земельного участка площадью 747 кв.м, расположенного в границах земельного участка с кадастровым номером 23:40:0905003:174 по адресу: Краснодарский край, г. Геленджик, с. Тешебс, </w:t>
        <w:br/>
        <w:t>ул. Ленина, 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) площадью 43 кв.м в отношении земельного участка площадью 144 кв.м, расположенного в границах земельного участка с кадастровым номером 23:40:0905003:178 по адресу: Краснодарский край, г. Геленджик, с. Тешебс, </w:t>
        <w:br/>
        <w:t>ул. Ле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) площадью 707 кв.м в отношении земельного участка площадью </w:t>
        <w:br/>
        <w:t xml:space="preserve">1981 кв.м, расположенного в границах земельного участка с кадастровым номером 23:40:0905003:202 по адресу: Краснодарский край, г. Геленджик, с. Тешебс, </w:t>
        <w:br/>
        <w:t>ул. Горная,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) площадью 204 кв.м в отношении земельного участка площадью </w:t>
        <w:br/>
        <w:t xml:space="preserve">1500 кв.м, расположенного в границах земельного участка с кадастровым номером 23:40:0905003:21 по адресу: край Краснодарский, г. Геленджик, с. Тешебс, </w:t>
        <w:br/>
        <w:t>ул. Ленина, 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) площадью 103 кв.м в отношении земельного участка площадью </w:t>
        <w:br/>
        <w:t xml:space="preserve">1263 кв.м, расположенного в границах земельного участка с кадастровым номером 23:40:0905003:23 по адресу: край Краснодарский, г. Геленджик, с. Тешебс, </w:t>
        <w:br/>
        <w:t>ул. Ленина,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5) площадью 190 кв.м в отношении земельного участка площадью </w:t>
        <w:br/>
        <w:t xml:space="preserve">1467 кв.м, расположенного в границах земельного участка с кадастровым номером 23:40:0905003:239 по адресу: Россия, Краснодарский край, г. Геленджик, </w:t>
        <w:br/>
        <w:t>с. Тешебс, ул. Ленина, 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6) площадью 131 кв.м в отношении земельного участка площадью 664 кв.м, расположенного в границах земельного участка с кадастровым номером 23:40:0905003:242 по адресу: Краснодарский край, г. Геленджик, с. Тешебс, </w:t>
        <w:br/>
        <w:t>ул. Ленина, д. 8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7) площадью 504 кв.м в отношении земельного участка площадью </w:t>
        <w:br/>
        <w:t xml:space="preserve">1690 кв.м, расположенного в границах земельного участка с кадастровым номером 23:40:0905003:77 по адресу: Краснодарский край, г. Геленджик, с. Тешебс, </w:t>
        <w:br/>
        <w:t>ул. Горная,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) площадью 91 кв.м в отношении земельного участка площадью 607 кв.м, расположенного в границах земельного участка с кадастровым номером 23:40:1002011:11 по адресу: Краснодарский край, г. Геленджик, с. Архипо-Осиповка, ул. Строителей, №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) площадью 4 кв.м в отношении земельного участка площадью 580 кв.м, расположенного в границах земельного участка с кадастровым номером 23:40:1002011:192 по адресу: Краснодарский край, г. Геленджик, с. Архипо-Осиповка, ул. Строителей, д. 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) площадью 217 кв.м в отношении земельного участка площадью</w:t>
        <w:br/>
        <w:t>1200 кв.м, расположенного в границах земельного участка с кадастровым номером 23:40:1002011:23 по адресу: Краснодарский край, г. Геленджик, с. Архипо-Осиповка, ул. Горная, 29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) площадью 8 кв.м в отношении земельного участка площадью 28 кв.м, расположенного в границах земельного участка с кадастровым номером 23:40:1002011:25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) площадью 3 кв.м в отношении земельного участка площадью 29 кв.м, расположенного в границах земельного участка с кадастровым номером 23:40:1002011:35 по адресу: Краснодарский край, г. Геленджик, с. Архипо-Осиповка, ул. Гор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) площадью 42 кв.м в отношении земельного участка площадью 42 кв.м, расположенного в границах земельного участка с кадастровым номером 23:40:1002011:44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4) площадью 1 кв.м в отношении земельного участка площадью 31 кв.м, расположенного в границах земельного участка с кадастровым номером 23:40:1002011:47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5) площадью 215 кв.м в отношении земельного участка площадью 815 кв.м, расположенного в границах земельного участка с кадастровым номером 23:40:1002011:509 по адресу: Краснодарский край, г. Геленджик, с. Архипо-Осиповка, ул. Строителей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6) площадью 55 кв.м в отношении земельного участка площадью 62 кв.м, расположенного в границах земельного участка с кадастровым номером 23:40:1002011:512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7) площадью 24 кв.м в отношении земельного участка площадью 27 кв.м, расположенного в границах земельного участка с кадастровым номером 23:40:1002011:53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8) площадью 22 кв.м в отношении земельного участка площадью 22 кв.м, расположенного в границах земельного участка с кадастровым номером 23:40:1002011:54 по адресу: Краснодарский край, г. Геленджик, с. Архипо-Осиповка, ул. Гор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) площадью 20 кв.м в отношении земельного участка площадью 23 кв.м, расположенного в границах земельного участка с кадастровым номером 23:40:1002011:55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0) площадью 30 кв.м в отношении земельного участка площадью 34 кв.м, расположенного в границах земельного участка с кадастровым номером 23:40:1002011:59 по адресу: Краснодарский край, г. Геленджик, с. Архипо-Осиповка, ул. Гор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) площадью 3 кв.м в отношении земельного участка площадью 33 кв.м, расположенного в границах земельного участка с кадастровым номером 23:40:1002011:67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) площадью 18 кв.м в отношении земельного участка площадью 31 кв.м, расположенного в границах земельного участка с кадастровым номером 23:40:1002011:75 по адресу: Краснодарский край, г. Геленджик, с. Архипо-Осиповка, ул. Горная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3) площадью 31 кв.м в отношении земельного участка площадью 31 кв.м, расположенного в границах земельного участка с кадастровым номером 23:40:1002011:81 по адресу: Краснодарский край, г. Геленджик, с. Архипо-Осиповка, ул. Гор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) площадью 7 кв.м в отношении земельного участка площадью 23 кв.м, расположенного в границах земельного участка с кадастровым номером 23:40:1002011:85 по адресу: Краснодарский край, г. Геленджик, с. Архипо-Осиповка, ул. Горная, б/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5) площадью 239 кв.м в отношении земельного участка площадью 521 кв.м, расположенного в границах земельного участка с кадастровым номером 23:40:1003026:32 по адресу: Краснодарский край, г. Геленджик, с. Архипо-Осиповка, ул. Строителей,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6) площадью 3557 кв.м в отношении земельного участка площадью </w:t>
        <w:br/>
        <w:t>90696 кв.м, расположенного в границах земельного участка с кадастровым номером 23:40:1003054:1 по адресу: Краснодарский край, г. Геленджик, с. Архипо-Осип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7) площадью 14 кв.м в отношении земельного участка площадью 604 кв.м, расположенного в границах земельного участка с кадастровым номером 23:40:1002012:57 по адресу: Краснодарский край, г. Геленджик, с. Архипо-Осип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8) площадью 26 кв.м в отношении земельного участка площадью 537 кв.м, расположенного в границах земельного участка с кадастровым номером 23:40:1002012:58 по адресу: Российская Федерация, Краснодарский край, городской округ город-курорт Геленджик, с. Архипо-Осиповка, ул. Горная, </w:t>
        <w:br/>
        <w:t>з/у 26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9) площадью 11 кв.м в отношении земельного участка площадью </w:t>
        <w:br/>
        <w:t xml:space="preserve">68814 кв.м, расположенного в границах земельного участка с кадастровым номером 23:40:0906005:3 по адресу: Краснодарский край, г. Геленджик, в границах </w:t>
        <w:br/>
        <w:t>ЗАО «Совхоз Архипо-Осипов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0) площадью 11631 кв.м в отношении земельного участка площадью </w:t>
        <w:br/>
        <w:t xml:space="preserve">51091 кв.м, расположенного в границах земельного участка с кадастровым номером 23:40:0906005:4 по адресу: Краснодарский край, г. Геленджик, в границах </w:t>
        <w:br/>
        <w:t>ЗАО «Совхоз Архипо-Осипов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1) площадью 84 кв.м в отношении земельного участка площадью 688 кв.м, расположенного в границах земельного участка с кадастровым номером 23:40:1003055:2 по адресу: Краснодарский край, г. Геленджик, с. Архипо-Осиповка, ул. Земляничная, д. 3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2) площадью 80 кв.м в отношении земельного участка площадью 688 кв.м, расположенного в границах земельного участка с кадастровым номером 23:40:1003055:3 по адресу: Краснодарский край, г. Геленджик, с. Архипо-Осиповка, ул. Сосновая, д. уч. №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) площадью 120 кв.м в отношении земельного участка площадью 700 кв.м, расположенного в границах земельного участка с кадастровым номером 23:40:1003056:11 по адресу: Краснодарский край, г. Геленджик, с. Архипо-Осиповка, ул. Земляничная, 16 - угол ул. Персиковой,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4) площадью 82 кв.м в отношении земельного участка площадью 699 кв.м, расположенного в границах земельного участка с кадастровым номером 23:40:1003056:36 по адресу: Краснодарский край, г. Геленджик, с. Архипо-Осиповка, ул. Земляничная, д. уч. №5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5) площадью 130 кв.м в отношении земельного участка площадью 700 кв.м, расположенного в границах земельного участка с кадастровым номером 23:40:1003056:37 по адресу: Краснодарский край, г. Геленджик, с. Архипо-Осиповка, ул. Береговая, д. №5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) площадью 114 кв.м в отношении земельного участка площадью </w:t>
        <w:br/>
        <w:t xml:space="preserve">1091 кв.м, расположенного в границах земельного участка с кадастровым номером 23:40:0905002:917 по адресу: Краснодарский край, г. Геленджик, с. Тешебс, </w:t>
        <w:br/>
        <w:t>ул. Набережная, 27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для эксплуатации объекта электросетевого хозяйства ВЛ-10 кВ АО-1 (инв. № 007275) (прилагается)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не предусмотре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то плата за публичный сервитут на основании пункта 4 статьи 3.6 Федерального закона от 25 октября 2001 года № 137-ФЗ «О введении в действие Земельного кодекса Российской Федерации» не устанавливае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и график ремонтно-эксплуатационных работ по обслуживанию инженерного сооружения (при необходимости) – ежегодно с 1 января по</w:t>
        <w:br/>
        <w:t>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бличное акционерное общество «Россети Кубань» обязано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эксплуатации инженерных сетей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</w:t>
        <w:br/>
        <w:t>Антипова В.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 xml:space="preserve">                Е.М. Алымова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рхипо-Ос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округ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А. Липовецкий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 xml:space="preserve">           И.О. Исайко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М.П. Рыбалкина</w:t>
      </w:r>
    </w:p>
    <w:tbl>
      <w:tblPr>
        <w:tblW w:w="444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№__________</w:t>
            </w:r>
          </w:p>
          <w:p>
            <w:pPr>
              <w:pStyle w:val="Normal"/>
              <w:ind w:righ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для эксплуат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 ВЛ-10 кВ АО-1 (инв. № 007275)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5125" cy="389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1950" cy="389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6235" cy="438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8775" cy="290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77"/>
        <w:gridCol w:w="4360"/>
      </w:tblGrid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писание местоположения границ</w:t>
            </w:r>
            <w:r>
              <w:rPr>
                <w:sz w:val="28"/>
                <w:szCs w:val="20"/>
              </w:rPr>
              <w:t xml:space="preserve"> публичного сервиту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ля эксплуатации объекта электросетевого хозяйства</w:t>
            </w:r>
          </w:p>
          <w:p>
            <w:pPr>
              <w:pStyle w:val="Normal"/>
              <w:jc w:val="center"/>
              <w:rPr>
                <w:bCs/>
                <w:caps/>
                <w:sz w:val="28"/>
              </w:rPr>
            </w:pPr>
            <w:r>
              <w:rPr>
                <w:sz w:val="28"/>
                <w:szCs w:val="20"/>
              </w:rPr>
              <w:t>ВЛ-10 кВ АО-1 (инв. № 007275)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8"/>
              </w:rPr>
              <w:t>(наименование объекта, местоположение границ</w:t>
              <w:br/>
              <w:t>которого описано) (далее - объект)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объ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ский край, город-курорт Геленджик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+/- Дельта Р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33486</w:t>
            </w:r>
            <w:r>
              <w:rPr>
                <w:sz w:val="20"/>
              </w:rPr>
              <w:t xml:space="preserve"> кв.м. </w:t>
            </w:r>
            <w:r>
              <w:rPr>
                <w:sz w:val="20"/>
                <w:lang w:val="en-US"/>
              </w:rPr>
              <w:t xml:space="preserve">± </w:t>
            </w:r>
            <w:r>
              <w:rPr>
                <w:sz w:val="20"/>
              </w:rPr>
              <w:t>133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характеристики объ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й сервитут устанавливается сроком на 49 лет в целях эксплуатации объекта электросетевого хозяйства ВЛ-10 кВ АО-1 (инв. № 007275). Публичный сервитут устанавливается в пользу ПАО «Россети Кубань». Юридический адрес: 350033, Российская Федерация, Краснодарский край, </w:t>
              <w:br/>
              <w:t>г. Краснодар, ул. Ставропольская, 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 Электронная почта: telet@rosseti-kuba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126"/>
        <w:gridCol w:w="1985"/>
        <w:gridCol w:w="1559"/>
      </w:tblGrid>
      <w:tr>
        <w:trPr>
          <w:trHeight w:val="43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Система координат </w:t>
            </w:r>
            <w:r>
              <w:rPr>
                <w:sz w:val="20"/>
                <w:szCs w:val="20"/>
                <w:u w:val="single"/>
              </w:rPr>
              <w:t>МСК-23, зона 1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точек гран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4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64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67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4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0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8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0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9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2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18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26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3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3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80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1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01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01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03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9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03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00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3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2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8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6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5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22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30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34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37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52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68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8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74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8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04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11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2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32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37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53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6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7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5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8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5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22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5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34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43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9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6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76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1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3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5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93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911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912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917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912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92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7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82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77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64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9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8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6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6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57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43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3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22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5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8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6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5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5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3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3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804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4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79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7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3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86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97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9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98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9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96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8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69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5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39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33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27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1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704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90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9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8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7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68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52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6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38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34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29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21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3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32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26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19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3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0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0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0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8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7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2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6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6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8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5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1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65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6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43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2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4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Анали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точек части гран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Е.М. Алымова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MatuninaMN</dc:creator>
  <dc:description/>
  <cp:keywords/>
  <dc:language>en-US</dc:language>
  <cp:lastModifiedBy>Лия Оганезова</cp:lastModifiedBy>
  <cp:lastPrinted>2025-03-25T11:13:00Z</cp:lastPrinted>
  <dcterms:modified xsi:type="dcterms:W3CDTF">2025-03-25T08:17:00Z</dcterms:modified>
  <cp:revision>34</cp:revision>
  <dc:subject/>
  <dc:title>Об установлении частных сервитутов</dc:title>
</cp:coreProperties>
</file>