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Hlk162610979"/>
      <w:bookmarkStart w:id="1" w:name="_Hlk140501066"/>
      <w:bookmarkStart w:id="2" w:name="_Hlk140502432"/>
      <w:bookmarkStart w:id="3" w:name="_Hlk11171993"/>
      <w:bookmarkStart w:id="4" w:name="_Hlk170203570"/>
      <w:bookmarkEnd w:id="0"/>
      <w:bookmarkEnd w:id="1"/>
      <w:bookmarkEnd w:id="2"/>
      <w:bookmarkEnd w:id="3"/>
      <w:r>
        <w:rPr>
          <w:sz w:val="28"/>
          <w:szCs w:val="20"/>
        </w:rPr>
        <w:drawing>
          <wp:inline distT="0" distB="0" distL="0" distR="0">
            <wp:extent cx="819150" cy="979805"/>
            <wp:effectExtent l="0" t="0" r="0" b="0"/>
            <wp:docPr id="1" name="Герб Геленджик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еленджик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bookmarkStart w:id="5" w:name="_Hlk11171993"/>
      <w:bookmarkEnd w:id="5"/>
      <w:r>
        <w:rPr>
          <w:rFonts w:eastAsia="Arial Unicode MS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eastAsia="Arial Unicode MS"/>
          <w:b/>
          <w:b/>
          <w:sz w:val="6"/>
          <w:szCs w:val="6"/>
        </w:rPr>
      </w:pPr>
      <w:r>
        <w:rPr>
          <w:rFonts w:eastAsia="Arial Unicode MS"/>
          <w:b/>
          <w:sz w:val="6"/>
          <w:szCs w:val="6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октября 2024 года                  </w:t>
        <w:tab/>
        <w:tab/>
        <w:t xml:space="preserve">                   </w:t>
        <w:tab/>
        <w:t xml:space="preserve">     </w:t>
        <w:tab/>
        <w:tab/>
        <w:t>№ 15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Геленджик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6" w:name="_Hlk140502432"/>
      <w:bookmarkStart w:id="7" w:name="_Hlk140502432"/>
      <w:bookmarkEnd w:id="7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8" w:name="_Hlk162610979"/>
      <w:bookmarkStart w:id="9" w:name="_Hlk140501066"/>
      <w:bookmarkStart w:id="10" w:name="_Hlk162610979"/>
      <w:bookmarkStart w:id="11" w:name="_Hlk140501066"/>
      <w:bookmarkEnd w:id="10"/>
      <w:bookmarkEnd w:id="1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город-курорт Геленджик от 20 января 2023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93 «Об обеспечении льготным питанием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лиц, обучающихся в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ых учреждениях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город-курорт Гелендж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10 ноября 2023 года №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муниципальных правовых актов муниципального образования город-курорт Геленджик в соответствие с законодательством Российской Федерации, </w:t>
      </w:r>
      <w:r>
        <w:rPr>
          <w:color w:val="000000"/>
          <w:spacing w:val="-3"/>
          <w:sz w:val="28"/>
          <w:szCs w:val="28"/>
        </w:rPr>
        <w:t>руководствуясь статьями 16, 20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8 </w:t>
      </w:r>
      <w:r>
        <w:rPr>
          <w:spacing w:val="-1"/>
          <w:sz w:val="28"/>
          <w:szCs w:val="28"/>
        </w:rPr>
        <w:t>августа 2024 года №232-ФЗ</w:t>
      </w:r>
      <w:r>
        <w:rPr>
          <w:color w:val="000000"/>
          <w:spacing w:val="-3"/>
          <w:sz w:val="28"/>
          <w:szCs w:val="28"/>
        </w:rPr>
        <w:t>), статьями 3, 5 Закона Краснодарского края от 22 февраля 2005 года №836-КЗ «О социальной поддержке многодетных семей в Краснодарском крае» (в редакции Закона Краснодарского края от 5 июня 2024 года №5135-КЗ), статьями 8, 27, 70, 75 Устава муниципального образования город-курорт Геленджик, Дума муниципального образования город-курорт Геленджик  р е ш и л 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нести в решение Думы муниципального образования город-курорт Геленджик от 20 января 2023 года №593 «Об обеспечении льготным питанием отдельных категорий лиц, обучающихся в муниципальных общеобразовательных учреждениях муниципального образования город-курорт Геленджик» (в редакции решения Думы муниципального образования город-курорт Геленджик от 10 ноября 2023 года №17)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подпункте 2 пункта 1 слова «или многодетных» исключ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подпункт 3 пункта 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бесплатное одноразовое горячее питание лиц, обучающихся в             1-4 классах, и двухразовое горячее питание лиц, обучающихся в 5-11 классах муниципальных общеобразовательных учреждений муниципального образования город-курорт Геленджик, относящихся к категории детей, один из родителей (законных представителей) которых призван (был ранее призван) на военную службу по мобилизации в Вооруженные Силы Российской Федерации, является (являлся) военнослужащим, проходящим военную службу по контракту, добровольцем, принимающим (принимавшим) участие в специальной военной операции или признан погибшим в ходе специальной военной оп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в подпункте 2 </w:t>
      </w:r>
      <w:r>
        <w:rPr>
          <w:color w:val="000000"/>
          <w:spacing w:val="-3"/>
          <w:sz w:val="28"/>
          <w:szCs w:val="28"/>
        </w:rPr>
        <w:t>пункта 4 слова «или многодетных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подпункт 3 пункта 4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порядок предоставления бесплатного одноразового горячего питания лицам, обучающимся в 1-4 классах, и двухразового горячего питания лицам, обучающимся в 5-11 классах муниципальных общеобразовательных учреждений муниципального образования город-курорт Геленджик, относящимся к категории детей, один из родителей (законных представителей) которых призван (был ранее призван) на военную службу по мобилизации в Вооруженные Силы Российской Федерации, является (являлся) военнослужащим, проходящим военную службу по контракту, добровольцем, принимающим (принимавшим) участие в специальной военной операции или признан погибшим в ходе специальной военной оп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3.Решение вступает в силу со дня его официального обнародования </w:t>
      </w:r>
      <w:r>
        <w:rPr>
          <w:color w:val="000000"/>
          <w:spacing w:val="-3"/>
          <w:sz w:val="28"/>
          <w:szCs w:val="28"/>
        </w:rPr>
        <w:t>и распространяется на правоотношения, возникшие с 1 сентября 2024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</w:t>
        <w:tab/>
        <w:t xml:space="preserve">    </w:t>
        <w:tab/>
        <w:t xml:space="preserve">        М.Д. Димитри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Arial" w:hAnsi="Arial" w:eastAsia="SimSun;宋体;MS PMincho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4:00Z</dcterms:created>
  <dc:creator>Адм</dc:creator>
  <dc:description/>
  <cp:keywords/>
  <dc:language>en-US</dc:language>
  <cp:lastModifiedBy>Селезнева Марина Владимировна</cp:lastModifiedBy>
  <cp:lastPrinted>2024-08-29T11:35:00Z</cp:lastPrinted>
  <dcterms:modified xsi:type="dcterms:W3CDTF">2024-10-16T14:18:00Z</dcterms:modified>
  <cp:revision>4</cp:revision>
  <dc:subject/>
  <dc:title/>
</cp:coreProperties>
</file>