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  <w:bookmarkStart w:id="0" w:name="_Hlk93564927"/>
      <w:bookmarkStart w:id="1" w:name="_Hlk93565037"/>
      <w:bookmarkStart w:id="2" w:name="_Hlk93564927"/>
      <w:bookmarkStart w:id="3" w:name="_Hlk93565037"/>
      <w:bookmarkEnd w:id="2"/>
      <w:bookmarkEnd w:id="3"/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т 8 сентября 2022 года № 1981 «Об утверждении Порядк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пределения объема и условий предоставления субсид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муниципальным бюджетным учреждениям муниципальн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образования город-курорт Геленджик в целях издания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социально значимой краеведческой литературы»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</w:r>
      <w:bookmarkStart w:id="4" w:name="_Hlk93564927"/>
      <w:bookmarkStart w:id="5" w:name="_Hlk93564927"/>
      <w:bookmarkEnd w:id="5"/>
    </w:p>
    <w:p>
      <w:pPr>
        <w:pStyle w:val="Normal"/>
        <w:spacing w:lineRule="atLeast" w:line="200" w:before="0" w:after="0"/>
        <w:ind w:firstLine="709"/>
        <w:jc w:val="both"/>
        <w:rPr/>
      </w:pPr>
      <w:bookmarkStart w:id="6" w:name="_Hlk93565037"/>
      <w:bookmarkStart w:id="7" w:name="_Hlk93565076"/>
      <w:bookmarkEnd w:id="6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Рассмотрев протест прокурора города Геленджика от 7 февраля                       2024 года №7-02-2024/23-24-20030021 на постановление администрации муниципального образования город-курорт Геленджик от 8 сентября 2022 года № 1981 «Об утверждении Порядка определения объема и условий предоставления субсидии муниципальным бюджетным учреждениям муниципального образования город-курорт Геленджик в целях издания социально значимой краеведческой литературы», в соответствии с постановлением Правительства Российской Федерации от 22 февраля                      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я Правительства Российской Федерации от 20 февраля 2024 года № 190)</w:t>
      </w:r>
      <w:bookmarkEnd w:id="7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 постановлением администрации муниципального образования город-курорт Геленджик                             от 29  декабря 2023 года №2878 «О признании утратившими силу некоторых правовых актов администрации муниципального образования город-курорт Геленджик», постановлением администрации муниципального образования город-курорт Геленджик от 13 декабря 2023 года №2675 «Об утверждении муниципальной программы муниципального образования город-курорт Геленджик «Развитие культуры» на 2024-2030 годы» (в редакции постановления администрации муниципального образования город-курорт Геленджик от 5 июля 2024 года № 1510), руководствуясь статьями 16, 37, 53 Федерального закона от 6 октября 2003 года №131-ФЗ «Об общих принципах организации местного самоуправления в Российской Федерации» (в редакции Федерального закона от 22 июля 2024 года №213-ФЗ), статьями 8, 43, 72, 75 Устава муниципального образования город-курорт Геленджик, п о с т а н о в л я ю: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Удовлетворить протест прокурора города Геленджика от 7 февраля 2024 года №7-02-2024/23-24-20030021 на постановление администрации муниципального образования город-курорт Геленджик            8 сентября 2022 года № 1981 «Об утверждении Порядка определения объема и условий предоставления субсидии муниципальным бюджетным учреждениям муниципального образования город-курорт Геленджик в целях издания социально значимой краеведческой литературы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Утвердить изменения в постановление администрации муниципального образования город-курорт Геленджик от 8 сентября 2022 года № 1981 «Об утверждении Порядка определения объема и условий предоставления субсидии муниципальным бюджетным учреждениям муниципального образования город-курорт Геленджик в целях издания социально значимой краеведческой литературы» (прилагаетс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        муниципального образования город-курорт Геленджик» и разместить на      официальном сайте администрации муниципального образования город-курорт Геленджик в информационно-телекоммуникационной сети «Интернет» 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_Hlk63237532"/>
      <w:bookmarkEnd w:id="8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  <w:bookmarkStart w:id="9" w:name="_Hlk63237532"/>
      <w:bookmarkStart w:id="10" w:name="_Hlk63237532"/>
      <w:bookmarkEnd w:id="10"/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tLeast" w:line="100" w:before="0" w:after="0"/>
        <w:ind w:right="-14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 А.А. Богодистов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884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т_________________№_______________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Геленджик от 8 сентября 2022 года № 1981 «Об утверждении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орядка определения объема и условий предоставления субсидии муниципальным бюджетным учреждениям муниципальног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образования город-курорт Геленджик в целях издания социально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начимой краеведческой литературы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tLeast" w:line="100" w:before="30" w:after="30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культуры, искусст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кинематографии администрации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                                                                         Е.В. Себел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 xml:space="preserve">                            Д.Г. Кулин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 Е.К. Параск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       А.А. Пи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                                                                    С.В. Ива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Я.В. Скориков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А.С. Мельников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 М.П. Рыбалкина</w:t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left="-993" w:hanging="0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103"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-курорт Геленджик</w:t>
      </w:r>
    </w:p>
    <w:p>
      <w:pPr>
        <w:pStyle w:val="Normal"/>
        <w:suppressAutoHyphens w:val="false"/>
        <w:autoSpaceDE w:val="false"/>
        <w:spacing w:lineRule="auto" w:line="240" w:before="0" w:after="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</w:t>
      </w:r>
      <w:bookmarkStart w:id="11" w:name="_Hlk3135698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______</w:t>
      </w:r>
    </w:p>
    <w:p>
      <w:pPr>
        <w:pStyle w:val="Normal"/>
        <w:tabs>
          <w:tab w:val="clear" w:pos="708"/>
          <w:tab w:val="left" w:pos="5868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ны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ого 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8 сентября 2022 года № 1981 «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пределения объема и условий предоставления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муниципальным бюджетным учреждениям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разования город-курорт Геленджик в целях и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циально значимой краеведческой литературы»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1. В преамбуле слова «Развитие культуры» на 2020-2025 годы», утвержденной постановлением администрации муниципального образования город-курорт Геленджик от 12 декабря 2019 года № 2969 (в редакции постановления администрации муниципального образования город-курорт Геленджик от 19 мая 2022 года № 1057)» заменить словами «Развитие культуры» на 2024-2030 годы», утверждённой постановлением админи-страции муниципального образования город-курорт Геленджик от 13 декабря 2023 года №2675</w:t>
      </w:r>
      <w:r>
        <w:rPr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(в редакции постановления администрации муниципального образования город-курорт Геленджик от 5 июля 2024 года № 1510)»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В пункте 3 слова «Василенко Е.Б.» заменить словами              «Скорикову Я.В.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В приложении: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в пункте 1.1 слова «Развитие культуры» на 2020-2025 годы», утвержденной постановлением администрации муниципального образования город-курорт Геленджик от 12 декабря 2019 года № 2969» заменить словами «Развитие культуры» на 2024-2030 годы», утверждённой постановлением администрации муниципального образования город-курорт Геленджик от 13 декабря 2023 года №2675»;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 подпункт 1 пункта 2.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цели предоставления Субсидии, обеспечивающей достижение целей, показателей и результатов муниципальной программы муниципального образования город-курорт Геленджик «Развитие культуры» на 2024-2030 годы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пунктом 4.8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8. Управление культуры 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 (далее - План мероприятий)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плановых сроков их достижения. План мероприятий формируется на текущий финансовый год с указанием не менее одной контрольной точки в квартал.</w:t>
      </w:r>
    </w:p>
    <w:p>
      <w:pPr>
        <w:pStyle w:val="F8a39aa04178224fformattext"/>
        <w:shd w:fill="FFFFFF" w:val="clear"/>
        <w:spacing w:before="0" w:after="0"/>
        <w:ind w:firstLine="482"/>
        <w:jc w:val="both"/>
        <w:textAlignment w:val="baseline"/>
        <w:rPr/>
      </w:pPr>
      <w:r>
        <w:rPr>
          <w:sz w:val="28"/>
          <w:szCs w:val="28"/>
        </w:rPr>
        <w:t>Оценка достижения получателем Субсидии значений результата предоставления Субсидии осуществляется на основании отчета о реализации Плана мероприятий (далее - Отчет), формируемого получателем Субсидии, в котором ежемесячно по состоянию на 1-ое число месяца, следующего за отчетным периодом, а также не позднее 10-го рабочего дня после достижения конечного значения результата предоставления Субсидии, отражаются:</w:t>
      </w:r>
    </w:p>
    <w:p>
      <w:pPr>
        <w:pStyle w:val="F8a39aa04178224f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достигнутые в отчетном периоде значения результатов предоставления Субсидии и контрольные точки:</w:t>
      </w:r>
    </w:p>
    <w:p>
      <w:pPr>
        <w:pStyle w:val="F8a39aa04178224f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достижения которых наступает в отчетном периоде;</w:t>
      </w:r>
    </w:p>
    <w:p>
      <w:pPr>
        <w:pStyle w:val="F8a39aa04178224f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гнутые с нарушением установленных сроков;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гнутые до наступления срока;</w:t>
      </w:r>
    </w:p>
    <w:p>
      <w:pPr>
        <w:pStyle w:val="228bf8a64b8551e1mso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остигнутые значения результатов предоставления Субсидии и контрольные точки: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рок достижения которых наступил в периодах, предшествующих отчетному;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достижения которых наступает в отчетном периоде;</w:t>
      </w:r>
    </w:p>
    <w:p>
      <w:pPr>
        <w:pStyle w:val="228bf8a64b8551e1msonormal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значения результатов предоставления Субсидии и контрольные точки, достижение которых запланировано в течение 3 месяцев, следующих за отчетным периодом: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отсутствием отклонений от плановых сроков их достижения;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наличием отклонений от плановых сроков их достижения.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чет формируется с указанием значений результатов предоставления Субсидии, достигнутых на отчетную дату с начала текущего финансового года, и контрольных точек, достигнутых в отчетном периоде, в указанный в соглашении срок для предоставления отчетности о достижении значений результатов, с формированием предварительного Отчета за 3 рабочих дня до окончания отчетного периода.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нные, содержащиеся в Отчете, используются Управлением культуры для обеспечения прослеживаемости достижения результатов предоставления Субсидии.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Информация о мониторинге достижения результатов предоставления Субсидии формируется на основании Отчетов (далее - Информация).</w:t>
      </w:r>
    </w:p>
    <w:p>
      <w:pPr>
        <w:pStyle w:val="228bf8a64b8551e1msonormal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я формируется с указанием значений результатов предоставления Субсидии на дату формирования с начала текущего финансового года, с даты заключения Соглашения, и контрольных точек с начала текущего финансового года.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72"/>
        </w:rPr>
      </w:pPr>
      <w:r>
        <w:rPr>
          <w:rFonts w:eastAsia="Times New Roman" w:cs="Times New Roman" w:ascii="Times New Roman" w:hAnsi="Times New Roman"/>
          <w:spacing w:val="2"/>
          <w:sz w:val="28"/>
          <w:szCs w:val="7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чальник управления культуры, искусст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и кинематографии админ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ород-курорт Геленджик                                                                   Е.В. Себел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Lucida Sans Unicode" w:cs=";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Lucida Sans Unicode" w:cs=";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30" w:after="30"/>
      <w:ind w:left="0" w:right="0" w:hanging="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/>
      <w:bCs/>
      <w:color w:val="auto"/>
      <w:sz w:val="26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747dcab1d23909econsplustitle">
    <w:name w:val="6747dcab1d23909e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8a39aa04178224fformattext">
    <w:name w:val="f8a39aa04178224f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8:00Z</dcterms:created>
  <dc:creator>Яковлева Екатерина Валентиновна</dc:creator>
  <dc:description/>
  <cp:keywords/>
  <dc:language>en-US</dc:language>
  <cp:lastModifiedBy>Шмалько Мирослава Петровна</cp:lastModifiedBy>
  <cp:lastPrinted>2024-08-07T16:17:00Z</cp:lastPrinted>
  <dcterms:modified xsi:type="dcterms:W3CDTF">2024-08-07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