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-курорт Геленджик от     17 июня 2024 года №1108 «Об утверждении Положения о порядке создания, эксплуатации, благоустройства и оборудования стоянок легковых такси на территории муниципального образования город-курорт Геленджик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szCs w:val="27"/>
        </w:rPr>
        <w:t>13 декабря 2024 года        №471-ФЗ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29 декабря 2022 года №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Федерального закона от 24 июня 2023 года №278-ФЗ), Федеральным законом от 10 декабря 1995 года №196-ФЗ «О безопасности дорожного движения» (в редакции Федерального закона от 8 августа 2024 года №260-ФЗ), Законом Краснодарского края от 31 мая 2023 года №4906-КЗ «Об организации перевозок пассажиров и багажа легковым такси в Краснодарском крае»             (в редакции Закона Краснодарского края от 26 марта 2024 года №5109-КЗ), руководствуясь </w:t>
      </w:r>
      <w:r>
        <w:rPr>
          <w:rFonts w:cs="Times New Roman" w:ascii="Times New Roman" w:hAnsi="Times New Roman"/>
          <w:sz w:val="28"/>
          <w:szCs w:val="27"/>
        </w:rPr>
        <w:t>статьями 8, 33, 72 Устава муниципального образования город-курорт Геленджик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Внести в постановление администрации муниципального образования город-курорт Гелендж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от 17 июня 2024 года №1108 «Об утверждении Положения о порядке создания, эксплуатации, благоустройства и оборудования стоянок легковых такси на территории муниципального образования город-курорт Геленджик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20"/>
          <w:tab w:val="left" w:pos="8505" w:leader="none"/>
        </w:tabs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«Об утверждении Положения об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 на территории муниципального образования город-курорт Геленджик»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) пункт 2 изложить в следующей редакции: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2. Утвердить Положение об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 на территории муниципального образования город-курорт Геленджик (прилагается)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) приложение изложить в новой редакции (прилагается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>3. Контроль за выполнением настоящего постановления возложить на заместителя главы муниципального образования город-курорт Геленджик Киселева М.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 Постановл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А.А. Богодистов</w:t>
      </w:r>
      <w:r>
        <w:br w:type="page"/>
      </w:r>
    </w:p>
    <w:p>
      <w:pPr>
        <w:pStyle w:val="Normal"/>
        <w:tabs>
          <w:tab w:val="clear" w:pos="720"/>
          <w:tab w:val="center" w:pos="522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647" w:leader="none"/>
          <w:tab w:val="left" w:pos="9072" w:leader="none"/>
          <w:tab w:val="left" w:pos="9923" w:leader="none"/>
        </w:tabs>
        <w:ind w:left="709" w:right="99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город-курорт Геленджик от             17 июня 2024 года №1108 «Об утверждении Положения о порядке создания, эксплуатации, благоустройства и оборудования стоянок легковых такси на территории муниципального образования город-курорт Геленджик»</w:t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ом промышлен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транспорта, связи и эк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                               </w:t>
        <w:tab/>
        <w:t xml:space="preserve">  </w:t>
        <w:tab/>
        <w:tab/>
        <w:tab/>
        <w:t xml:space="preserve">      М.С. Полуничев</w:t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чальник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М.А. 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А.С. Мельников</w:t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4 года №1108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)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арковок (парковочных мест) для легковых такси в местах повышенного спроса на перевозки пассажиров и багажа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х улично-дорожной сети, расположенных в зонах жилой застройки, у автовокзалов (автостанций), объектов культуры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й и других объектов на территории муниципального образования город-курорт Геленджи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 на территории муниципального образования город-курорт Геленджик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10 декабря 1995 года №196-ФЗ «О безопасности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определяет единые на всей территории муниципального образования город-курорт Геленджик правила создания, эксплуатации, благоустройства и оборудования стоянок легкового так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е «легковое такси», применяемое в настоящем Положении, используется в значении, установленном Федеральным законом от 29 декабря 2022 года №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ложении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использование парков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ковочных мест) для легковых такс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рковки (парковочные места) легкового такси создаются с целью размещения легковых такси в ожидании пассажиров, осуществления процесса посадки (высадки) пассажиров в легковые такси, погрузки их ручной клади (багажа), организации и координации работы операторов по приему заказов. Размещение стоянок не должно создавать помех для движения и стоянки других видов тран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(парковочные места) легковых такси размещаются на участках улично-дорожной сети муниципального образования город-курорт Геленджик на землях общего пользования, свободных от прав треть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янка легкового такси оборудуется дорожными знаками разметкой в соответствии с Правилами дорожного движения Российской Федерации, утвержденными постановлением Правительства Российской Федерации от       23 октября 1993 года №1090 «О Правилах дорожного движения» (далее – Правила дорожного движения Российской Федерации), скамьей и урной. Указатели крепятся, как правило, на столбах на высоте от уровня земли до нижней кромки указателя - 1900 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ыборе места стоянки легковых такси учитывается возможность удобного подхода пассажиров без пересечения потоков транспортных средств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храна автотранспортных средств на стоянках легковых такси не производи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арковки (парковочные места) легковых такси на территории муниципального образования город-курорт Геленджик работают круглосут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арковки (парковочные места) для легковых такси использую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одители обязаны предоставлять легковые такси для перевозки пассажи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ециальной стоянке в порядке очеред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ти следования свободного легкового такс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варительным заказ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одители легковых такси, находящиеся на стоянках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ать настоящее Полож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ть легковые такси на территории стоянки в строго определенных местах в соответствии со знаком дорожного движения и дорожной разметк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ть содержание мест стоянок легковых такси в надлежащем санитарном состоя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равление жилищно-коммунального хозяйства администрации муниципального образования город-курорт Геленджик отвечает за благоустройство и оборудование стоянок легковых такси, обеспечивает контроль за содержанием и использованием стоянок легковых так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ределение мест организации парковок (парковочных мест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гковых такси в местах повышенного спроса на перевоз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и багаж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а размещения стоянок утверждаются межведомственной комиссией по вопросам обеспечения безопасности дорожного движения на территории муниципального образования город-курорт Геленджик (далее - Комиссия) по согласованию с ОГИБДД ОМВД России по городу Геленджику, учитывая мнения (предложения) населения и перевозчиков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 на территории муниципального образования город-курорт Гелендж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ункте 3.1 настоящего Положения предложения ежегодно в срок до 31 марта текущего года направляются в администрацию муниципального образования город-курорт Геленджик для дальнейшего рассмотрения на Комиссии в целях определения технической возможности организации парковок (парковочных мест) для легковых такси на предлагаемых участках улично-дорожной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по участкам улично-дорожной сети регистрируются в день их поступления и рассматриваются в течение тридцати календарных дней со дня регистрации, после чего направляется письменный ответ заявителю с учетом требований законодательства, технических условий, других нормативных документов и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муниципального образования город-курорт Геленджик по адресу: г. Геленджик, ул. Революционная, 1, либо в форме электронного документа на официальный сайт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а для стоянок легковых такси на парковках общего пользования определяются в Реестре стоянок легковых такси на территории муниципального образования город-курорт Геленджик, ведение которого осуществляется отделом промышленности, транспорта, связи и экологии администрации муниципального образования город-курорт Геленджик (далее – Отдел)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и легковых такси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               № 1032-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размещает (публикует) сведения о местах расположения парковок (парковочных мест) для легковых такси в печатном средстве массовой информации «Официальный вестник органов местного самоуправления муниципального образования город-курорт Геленджик» и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dmgel.ru).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вокзалов (автостанций), объектов культуры, медицинских организаций и других объектов на территор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стоянок легковых такси на территори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ленджик, ул. Солнцедарская, 1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ОО «АЭРОПОРТ Геленджик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пересеч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рченской/ул. Первомай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пересеч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/ ул. Пионер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ул. Островского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 магазина «Дом книги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ул. Объездна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йон Геленджикского автовокзал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акционерная фирм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пассажиравтосервис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пересеч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/ул. Чайк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ул. Киров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ман на центральной автобусной остановк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хипо-Осиповка, пер. Базарный (автостан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ивноморское, пересеч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/ул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ивноморское, пересече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/ул. О. Кошев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омышл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эколог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5103" w:leader="none"/>
        </w:tabs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tabs>
          <w:tab w:val="clear" w:pos="720"/>
          <w:tab w:val="left" w:pos="5103" w:leader="none"/>
        </w:tabs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2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jc w:val="both"/>
      <w:outlineLvl w:val="5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Courier New" w:hAnsi="Courier New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cs="Times New Roman"/>
      <w:sz w:val="26"/>
    </w:rPr>
  </w:style>
  <w:style w:type="character" w:styleId="Style13">
    <w:name w:val="Верхний колонтитул Знак"/>
    <w:qFormat/>
    <w:rPr>
      <w:rFonts w:ascii="Courier New" w:hAnsi="Courier New" w:cs="Times New Roman"/>
      <w:sz w:val="26"/>
    </w:rPr>
  </w:style>
  <w:style w:type="character" w:styleId="Style14">
    <w:name w:val="Нижний колонтитул Знак"/>
    <w:qFormat/>
    <w:rPr>
      <w:rFonts w:ascii="Courier New" w:hAnsi="Courier New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1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7:00Z</dcterms:created>
  <dc:creator>2</dc:creator>
  <dc:description/>
  <cp:keywords/>
  <dc:language>en-US</dc:language>
  <cp:lastModifiedBy>Стародубцев В.Э.</cp:lastModifiedBy>
  <cp:lastPrinted>2025-02-14T15:07:00Z</cp:lastPrinted>
  <dcterms:modified xsi:type="dcterms:W3CDTF">2025-02-14T12:07:00Z</dcterms:modified>
  <cp:revision>9</cp:revision>
  <dc:subject/>
  <dc:title>Об утверждении границ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