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jc w:val="lef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работодателей муниципального образования город-курорт Геленджик, численность работников которых составляет более                   35 человек, для которых устанавливаются квоты рабочих мест для  трудоустройства отдельной категории граждан Российской Федерации, испытывающих трудности в поиске работы, на 2025 год: инвалидов, имеющих в соответствии с индивидуальной программой реабилитации или абилитации инвалида рекомендацию к труду, утвержденный постановлением администрации  муниципального образования город-курорт Геленджик от 31 октября 2024 года № 2301 (в редакции постановления администрации муниципального образования город-курорт Геленджик от 21 января 2025 года №55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Cs w:val="28"/>
        </w:rPr>
      </w:pPr>
      <w:r>
        <w:rPr/>
        <w:t xml:space="preserve">На основании письма филиала </w:t>
      </w:r>
      <w:r>
        <w:rPr>
          <w:szCs w:val="28"/>
        </w:rPr>
        <w:t>государственного казенного учреждения Краснодарского края «Центр занятости населения Краснодарского края в городе Геленджике» от 26 февраля 2025 года №238/25-01-20, руководствуясь                               статьями 16, 37 Федерального закона от 6 октября 2003 года  № 131-ФЗ  «Об общих принципах организации местного самоуправления в Российской Федерации» (в редакции  Федерального закона от 13 декабря 2024 года               № 471-ФЗ), Закона Краснодарского края от 8 февраля 2000 года               №231-КЗ «О квотировании рабочих мест в Краснодарском крае» (в редакции Закона Краснодарского края от 23 декабря 2022 года № 4816-КЗ), статьями                8, 33, 72 Устава муниципального образования  город-курорт Геленджик,         п о с т а н о в л я ю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еречень работодателей муниципального образования город-курорт Геленджик, численность работников которых составляет более              35 человек, для которых устанавливаются квоты рабочих мест для  трудоустройства отдельной категории граждан Российской Федерации, испытывающих трудности в поиске работы, на 2025 год: инвалидов, имеющих в соответствии с индивидуальной программой реабилитации или абилитации инвалида рекомендацию к труду, утвержденный постановлением администрации  муниципального образования город-курорт Геленджик от        31 октября 2024 года № 2301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5 год» (в редакции постановления администрации муниципального образования город-курорт Геленджик от                                    21 января 2025 года №55),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пункт 2 признать утратившим силу;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ункт 97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3" w:hanging="0"/>
        <w:jc w:val="both"/>
        <w:rPr/>
      </w:pPr>
      <w:r>
        <w:rPr>
          <w:sz w:val="28"/>
          <w:szCs w:val="28"/>
        </w:rPr>
        <w:tab/>
        <w:t xml:space="preserve"> 2. Отделу по социальным вопросам администрации муниципального образования город-курорт Геленджик (Бондаренко) направить копии   настоящего постановления акционерному обществу «Аксис инвестиции», обществу с ограниченной ответственностью «Артстрой» в течение               10 календарных дней со дня  его опубликования. </w:t>
      </w:r>
    </w:p>
    <w:p>
      <w:pPr>
        <w:pStyle w:val="TextBodyIndent"/>
        <w:tabs>
          <w:tab w:val="clear" w:pos="708"/>
          <w:tab w:val="left" w:pos="851" w:leader="none"/>
        </w:tabs>
        <w:ind w:firstLine="851"/>
        <w:rPr/>
      </w:pPr>
      <w:r>
        <w:rPr>
          <w:szCs w:val="28"/>
        </w:rPr>
        <w:t>3. Опубликовать настоящее постановление в печатном средстве         массовой информации «Официальный вестник органов местного                      самоуправления муниципального образования город-курорт Геленджик»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 xml:space="preserve">4. </w:t>
      </w:r>
      <w:r>
        <w:rPr>
          <w:szCs w:val="28"/>
        </w:rPr>
        <w:t>Постановление</w:t>
      </w:r>
      <w:r>
        <w:rPr/>
        <w:t xml:space="preserve"> вступает в силу со дня официального обнародования. </w:t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firstLine="900"/>
        <w:rPr/>
      </w:pPr>
      <w:r>
        <w:rPr/>
      </w:r>
    </w:p>
    <w:p>
      <w:pPr>
        <w:pStyle w:val="Heading1"/>
        <w:ind w:right="-1" w:hanging="0"/>
        <w:jc w:val="left"/>
        <w:rPr/>
      </w:pPr>
      <w:r>
        <w:rPr/>
        <w:t>Глава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ород-курорт Геленджик                                                              А.А. Богодис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658"/>
        <w:gridCol w:w="222"/>
        <w:gridCol w:w="17"/>
        <w:gridCol w:w="222"/>
        <w:gridCol w:w="17"/>
      </w:tblGrid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екта постановления администрации муниципальн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город-курорт Гелендж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____________________№______</w:t>
            </w:r>
          </w:p>
          <w:p>
            <w:pPr>
              <w:pStyle w:val="Normal"/>
              <w:ind w:left="851" w:right="8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8"/>
                <w:szCs w:val="28"/>
              </w:rPr>
              <w:t>О внесении изменений в перечень работодателей муниципального образования город-курорт Геленджик, численность работников которых составляет более 35 человек,  для которых устанавливаются квоты рабочих мест для  трудоустройства отдельной категории граждан Российской Федерации, испытывающих трудности в поиске работы, на                2025 год: инвалидов, имеющих в соответствии с индивидуальной программой реабилитации или абилитации инвалида рекомендацию к труду, утвержденный постановлением администрации  муниципального образования город-курорт Геленджик от 31 октября 2024 года № 2301 (в редакции постановления администрации муниципального образования город-курорт Геленджик от 21 января 2025 года №55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Ю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«Цент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ости населения Краснод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в городе Геленджике»                                                                  Т.А. Нил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431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Skr</dc:creator>
  <dc:description/>
  <cp:keywords/>
  <dc:language>en-US</dc:language>
  <cp:lastModifiedBy>Кайтаниди Екатерина Валерьевна</cp:lastModifiedBy>
  <cp:lastPrinted>2025-03-24T14:52:00Z</cp:lastPrinted>
  <dcterms:modified xsi:type="dcterms:W3CDTF">2025-03-24T12:02:00Z</dcterms:modified>
  <cp:revision>16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