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1 сентября 2009 года №2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прилегающих территорий к мест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ссового скопления граждан и местам нахождения источников повышенной опасности, на которых не допускается рознич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а алкогольной продукции с содержанием этил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рта более 15 процентов объема готовой проду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равового акта администрации муниципального образования город-курорт Геленджик в соответствие с действующим законодательством, в соответствии с Федеральным законом от 22 ноября                        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(в редакции Федерального закона от 2 ноября 2013 года №296-ФЗ), Законом Краснодарского края от 4 июня 2012 года №2497-КЗ «Об установлении ограничений в сфере розничной продажи алкогольной продукции и безалкогольных тонизирующих напитков» (в редакции Закона Краснодарского края от 2 октября 2013 года №2793-КЗ), руководствуясь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5 ноября 2013 года №317-ФЗ), статьями 7, 32, 70 Устава муниципального образования город-курорт Геленджик            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 муниципального образования город-курорт Геленджик от 1 сентября 2009 года №245 «Об определении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,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город-курорт Гелендж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</w:t>
      </w:r>
      <w:r>
        <w:rPr>
          <w:sz w:val="28"/>
          <w:szCs w:val="28"/>
        </w:rPr>
        <w:t xml:space="preserve">публиковать настоящее постановление в Геленджикской городской газете «Прибой» и разместить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 город-курорт Геленджи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А.В.Крохмаль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знании утратившим силу постановления администрации муниципального образования город-курорт Геленджик от 1 сентября 2009 года №245 «Об определении прилегающих территорий к мес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ого скопления граждан и местам нахождения источников повышенной опасности, на которых не допускается рознич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а алкогольной продукции с содержанием этил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рта более 15 процентов объема готовой прод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-курорт Гелендж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требит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нка и услуг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О.Х.Омарг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А.Г.Сав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 xml:space="preserve">                                      С.В.Лаврентьев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Т.П.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Ф.Г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3:00Z</dcterms:created>
  <dc:creator>ApostolovaGV</dc:creator>
  <dc:description/>
  <dc:language>en-US</dc:language>
  <cp:lastModifiedBy>Апостолова Галина Владимировна</cp:lastModifiedBy>
  <cp:lastPrinted>2013-12-04T15:48:00Z</cp:lastPrinted>
  <dcterms:modified xsi:type="dcterms:W3CDTF">2013-12-04T12:13:00Z</dcterms:modified>
  <cp:revision>3</cp:revision>
  <dc:subject/>
  <dc:title>Об отмене постановления главы муниципального</dc:title>
</cp:coreProperties>
</file>