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 внесении изменений в решение Думы муниципального</w:t>
      </w:r>
    </w:p>
    <w:p>
      <w:pPr>
        <w:pStyle w:val="21"/>
        <w:rPr/>
      </w:pPr>
      <w:r>
        <w:rPr/>
        <w:t>образования город-курорт Геленджик от 26 июня 2007 года № 361</w:t>
      </w:r>
    </w:p>
    <w:p>
      <w:pPr>
        <w:pStyle w:val="21"/>
        <w:rPr/>
      </w:pPr>
      <w:r>
        <w:rPr/>
        <w:t>«Об административных комиссиях в муниципальном образовании</w:t>
      </w:r>
    </w:p>
    <w:p>
      <w:pPr>
        <w:pStyle w:val="21"/>
        <w:rPr/>
      </w:pPr>
      <w:r>
        <w:rPr/>
        <w:t>город-курорт Геленджик» (в редакции решения Думы муниципального  образования город-курорт Геленджик от 30 августа 2019 года № 154)</w:t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муниципального образования город-курорт Геленджик, Пшадского сельского округа, руководствуясь Кодексом Российской Федерации об административных правонарушениях,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 августа 2019 года № 313-ФЗ), статьями 8, 27, 70 Устава муниципального образования город-курорт Геленджик, Дума   муниципального  образования город-курорт  Геленджик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30 августа         2019 года № 154) следующие изменения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) в приложении №2 к решению слова «Спиридонова Кристина Андреевна - ведущий специалист» заменить словами «Шевцов Антон Павлович – главный специалист», слова «Пильтяй Александр Аркадьевич – исполняющий обязанности начальника» заменить словами «Пильтяй Александр Аркадьевич – начальник», слова «Саранчук Антон Павлович – заместитель начальника» заменить словами «Саранчук Антон Павлович – начальник», слова «Алексеев Анатолий Степанович» заменить словами «Супрунов Владимир Семенович», слова «Кормильцева Светлана Михайловна» заменить словами «Тещенков Максим Васильевич»;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2) в приложении № 5 к решению слова «Станкевич Светлана Сергеевна – заместитель главы, председатель комиссии» заменить словами «Муратов Юлия Андреевна – заместитель главы, председатель комисси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М.Д. Димитри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1:00Z</dcterms:created>
  <dc:creator>2</dc:creator>
  <dc:description/>
  <cp:keywords/>
  <dc:language>en-US</dc:language>
  <cp:lastModifiedBy>Спирин Кузьма Николаевич</cp:lastModifiedBy>
  <cp:lastPrinted>2019-11-12T12:44:00Z</cp:lastPrinted>
  <dcterms:modified xsi:type="dcterms:W3CDTF">2019-11-22T07:48:00Z</dcterms:modified>
  <cp:revision>8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