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сведений, содержащихся в информационной системе обеспечения градостроительной деятельности муниципального образования город-курорт Геленджик,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57 Градостроительного кодекса Российской Федерации, руководствуясь статьей 5 Федерального закона от 29 декабря    2004 года №191-ФЗ «О введении в действие Градостроительного кодекса Российской Федерации» (в редакции Федерального закона от 22 ноября                  2017 года №360-ФЗ), статьями 16, 35 Федерального закона от 6 октября                  2003 года №131-ФЗ «Об общих принципах организации местного самоуправления в Российской Федерации» (в редакции Федерального закона от 5 декабря 2017 года №389-ФЗ), постановлением Правительства Российской Федерации от 9 июня 2006 года №363 «Об информационном обеспечении градостроительной деятельности» (в редакции Правительства Российской Федерации от 1 декабря 2016 года №1276), приказом Министерства экономического развития и торговли Российской Федерации от 26 февраля 2007 года №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статьями 8, 27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город-курорт Геленджик на 2018 год размер платы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дставление сведений, содержащихся в одном разделе информационной системы обеспечения градостроительной деятельности муниципального образования город-курорт Геленджик, – в сумме 1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копии одного документа, содержащегося в информационной системе обеспечения градостроительной деятельности муниципального образования город-курорт Геленджик, – в сумме 1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ведения, содержащиеся в информационной системе обеспечения градостроительной деятельности муниципального образования город-курорт Геленджик, представляются бесплатно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также в случаях, предусмотренных федеральными законами, по запросам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лата за представление сведений, содержащихся в информационной системе обеспечения градостроительной деятельности муниципального образования город-курорт Геленджик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город-курорт Геленджик. 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 с отметкой банка или иной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еленджикской городской газете «Прибой» и разместить его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Думы муниципального образования город-курорт Геленджик по экологии, градостроительству, рациональному использования земли и природных ресурсов (Богодис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 Геленджик                                           </w:t>
      </w:r>
      <w:r>
        <w:rPr>
          <w:sz w:val="28"/>
          <w:szCs w:val="28"/>
          <w:lang w:eastAsia="ar-SA"/>
        </w:rPr>
        <w:t>В.В. Рут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едставлении сведений, содержащихся в информационной системе обеспечения градостроительной деятельности муниципального образования город-курорт Геленджик», в 2018 году»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8125" w:leader="none"/>
        </w:tabs>
        <w:ind w:right="-1" w:hanging="0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– </w:t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>
          <w:sz w:val="28"/>
          <w:szCs w:val="28"/>
        </w:rPr>
        <w:t>главный архитектор                                                                                В.А. Ревякин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ород-курорт Геленджик</w:t>
        <w:tab/>
        <w:t xml:space="preserve">             А.Г. Савиди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А.А. Трембицкий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по экологии,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у, рациональному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нию земли и природных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                                                                                             А.А. Богод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4111" w:leader="none"/>
        <w:tab w:val="left" w:pos="4678" w:leader="none"/>
      </w:tabs>
      <w:ind w:left="4395" w:hanging="439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0:00Z</dcterms:created>
  <dc:creator>urist</dc:creator>
  <dc:description/>
  <cp:keywords/>
  <dc:language>en-US</dc:language>
  <cp:lastModifiedBy>Александр Руденко</cp:lastModifiedBy>
  <cp:lastPrinted>2017-01-13T09:19:00Z</cp:lastPrinted>
  <dcterms:modified xsi:type="dcterms:W3CDTF">2017-12-19T08:36:00Z</dcterms:modified>
  <cp:revision>23</cp:revision>
  <dc:subject/>
  <dc:title>О внесении изменений в постановление главы администрации муниципального образования город-курорт Геленджик от 17 мая             2005 года №647 «О подготовке проекта правил землепользования и застройки муниципального образования город-курорт Геленджик» (</dc:title>
</cp:coreProperties>
</file>