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муниципального образования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муниципального образования город-курорт Геленджик в соответствие с законодательством Российской Федерации,  статьями 7, 16, 17, 35 Федерального закона от 6 октября 2003 года № 131-ФЗ «Об общих принципах  организации  местного самоуправления в Российской Федерации» (в редакции Федерального закона от 4 августа 2023 года                  №449-ФЗ), статьями </w:t>
      </w:r>
      <w:r>
        <w:rPr>
          <w:color w:val="000000"/>
          <w:spacing w:val="5"/>
          <w:sz w:val="28"/>
          <w:szCs w:val="28"/>
        </w:rPr>
        <w:t>8, 33,</w:t>
      </w:r>
      <w:r>
        <w:rPr>
          <w:color w:val="000000"/>
          <w:spacing w:val="2"/>
          <w:sz w:val="28"/>
          <w:szCs w:val="28"/>
        </w:rPr>
        <w:t xml:space="preserve"> 72 </w:t>
      </w:r>
      <w:r>
        <w:rPr>
          <w:sz w:val="28"/>
          <w:szCs w:val="28"/>
        </w:rPr>
        <w:t>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муниципального образования город-курорт Геленджик </w:t>
      </w:r>
      <w:bookmarkStart w:id="0" w:name="_Hlk141722348"/>
      <w:r>
        <w:rPr>
          <w:sz w:val="28"/>
          <w:szCs w:val="28"/>
        </w:rPr>
        <w:t xml:space="preserve">от 12 октября 2009 года №679 </w:t>
      </w:r>
      <w:bookmarkEnd w:id="0"/>
      <w:r>
        <w:rPr>
          <w:sz w:val="28"/>
          <w:szCs w:val="28"/>
        </w:rPr>
        <w:t>«О мерах по реализации административной реформы в муниципальном образовании город-курорт Гелендж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город-курорт Геленджик от 25 февраля 2010 года №463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город-курорт Геленджик от 13 октября 2010 года №2937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5 февраля 2010 года №463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 администрации муниципального образования город-курорт Геленджик от 19 апреля 2011 года №790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3 октября 2010 года №293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муниципального образования город-курорт Геленджик от 7 февраля 2012 года №307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9 апреля 2011 года №790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муниципального образования город-курорт Геленджик от 12 сентября 2012 года №2708 «О внесении изменений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7 февраля 2012 года №30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тановление администрации муниципального образования город-курорт Геленджик от 25 февраля 2013 года №518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2 сентября 2012 года №2708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администрации муниципального образования город-курорт Геленджик от 17 мая 2013 года №1313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5 февраля 2013 года №518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становление администрации муниципального образования город-курорт Геленджик от 24 февраля 2014 года №408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7 мая 2013 года №131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администрации муниципального образования город-курорт Геленджик от 10 ноября 2014 года №3221 «О внесении изменений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4 февраля 2014 года №408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становление администрации муниципального образования город-курорт Геленджик от 22 января 2015 года №119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0 ноября 2014 года №322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муниципального образования город-курорт Геленджик от 12 октября 2015 года №3239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2 января 2015 года №119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администрации муниципального образования город-курорт Геленджик от 4 марта 2016 года №701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2 октября 2015 года №3239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остановление администрации муниципального образования город-курорт Геленджик от 24 июня 2016 года №1968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4 марта 2016 года №701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становление администрации муниципального образования город-курорт Геленджик от 23 ноября 2016 года №3890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4 июня 2016 года №1968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становление администрации муниципального образования город-курорт Геленджик от 30 января 2017 года №200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3 ноября 2016 года №3890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муниципального образования город-курорт Геленджик от 27 апреля 2017 года №1409 «О внесении изменений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30 января 2017 года №200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постановление администрации муниципального образования город-курорт Геленджик от 7 ноября 2017 года №3682 «О внесении изменений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7 апреля 2017 года №1409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остановление администрации муниципального образования город-курорт Геленджик от 14 мая 2018 года №1370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7 ноября 2017 года №3682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остановление администрации муниципального образования город-курорт Геленджик от 14 декабря  2018 года №3712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4 мая 2018 года №1370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остановление администрации муниципального образования город-курорт Геленджик от 23 апреля 2019 года №931 «О внесении изменений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14 декабря  2018 года №3712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остановление администрации муниципального образования город-курорт Геленджик от 23 октября 2019 года №2510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3 апреля 2019 года №931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постановление администрации муниципального образования город-курорт Геленджик от 23 июля 2020 года №1260 «О внесении изменений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3 октября 2019 года №2510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остановление администрации муниципального образования город-курорт Геленджик от 18 марта 2021 года №432 «О внесении изменения в постановление администрации муниципального образования город-курорт Геленджик от 12 октября 2009 года №679 «О мерах по реализации административной реформы в муниципальном образовании город-курорт Геленджик» (в редакции постановления администрации муниципального образования город-курорт Геленджик от 23 июля 2020 года №1260)».</w:t>
      </w:r>
    </w:p>
    <w:p>
      <w:pPr>
        <w:pStyle w:val="Normal"/>
        <w:widowControl w:val="false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851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  № ________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некоторых 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муниципального образования </w:t>
      </w:r>
    </w:p>
    <w:p>
      <w:pPr>
        <w:pStyle w:val="Normal"/>
        <w:ind w:left="540" w:right="638" w:hanging="0"/>
        <w:jc w:val="center"/>
        <w:rPr/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tabs>
                <w:tab w:val="clear" w:pos="851"/>
                <w:tab w:val="left" w:pos="-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45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45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нани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5:00Z</dcterms:created>
  <dc:creator>MIHNO</dc:creator>
  <dc:description/>
  <cp:keywords/>
  <dc:language>en-US</dc:language>
  <cp:lastModifiedBy>Сарыев Рестем Серверович</cp:lastModifiedBy>
  <cp:lastPrinted>2023-10-24T15:49:00Z</cp:lastPrinted>
  <dcterms:modified xsi:type="dcterms:W3CDTF">2023-10-24T12:51:00Z</dcterms:modified>
  <cp:revision>194</cp:revision>
  <dc:subject/>
  <dc:title>О внесении изменений в решение Думы муниципального образования город-курорт Геленджик от 27 июля 2010 года №474 «О предоставлении мер социальной поддержки по оплате жилья, отопления и освещения отдельным категориям граждан, работающим и проживающим в сел</dc:title>
</cp:coreProperties>
</file>