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sz w:val="24"/>
          <w:lang w:val="ru-RU" w:eastAsia="ru-RU"/>
        </w:rPr>
      </w:pPr>
      <w:r>
        <w:rPr>
          <w:rFonts w:cs="Arial" w:ascii="Arial" w:hAnsi="Arial"/>
          <w:sz w:val="24"/>
          <w:lang w:val="ru-RU" w:eastAsia="ru-RU"/>
        </w:rPr>
      </w:r>
    </w:p>
    <w:p>
      <w:pPr>
        <w:pStyle w:val="Normal"/>
        <w:rPr>
          <w:rFonts w:ascii="Arial" w:hAnsi="Arial" w:cs="Arial"/>
          <w:sz w:val="24"/>
          <w:lang w:val="ru-RU" w:eastAsia="ru-RU"/>
        </w:rPr>
      </w:pPr>
      <w:r>
        <w:rPr>
          <w:rFonts w:cs="Arial" w:ascii="Arial" w:hAnsi="Arial"/>
          <w:sz w:val="24"/>
          <w:lang w:val="ru-RU" w:eastAsia="ru-RU"/>
        </w:rPr>
      </w:r>
    </w:p>
    <w:p>
      <w:pPr>
        <w:pStyle w:val="Normal"/>
        <w:rPr>
          <w:rFonts w:ascii="Arial" w:hAnsi="Arial" w:cs="Arial"/>
          <w:sz w:val="24"/>
          <w:lang w:val="ru-RU" w:eastAsia="ru-RU"/>
        </w:rPr>
      </w:pPr>
      <w:r>
        <w:rPr>
          <w:rFonts w:cs="Arial" w:ascii="Arial" w:hAnsi="Arial"/>
          <w:sz w:val="24"/>
          <w:lang w:val="ru-RU" w:eastAsia="ru-RU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ru-RU" w:eastAsia="ru-RU"/>
        </w:rPr>
      </w:pPr>
      <w:r>
        <w:rPr>
          <w:rFonts w:cs="Arial" w:ascii="Arial" w:hAnsi="Arial"/>
          <w:sz w:val="24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</w:rPr>
        <w:t>от 15 августа 2014 года № 2364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«О формировании фонда капитального ремонт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ru-RU"/>
        </w:rPr>
        <w:t xml:space="preserve">многоквартирных домов, расположенных на территории 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муниципального образования город-курорт Геленджик, 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на счете регионального оператора»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(в редакции постановления администрации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муниципального образования город-курорт Геленджи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 w:eastAsia="ru-RU"/>
        </w:rPr>
        <w:t>от 17 февраля 2017 года № 433)</w:t>
      </w:r>
    </w:p>
    <w:p>
      <w:pPr>
        <w:pStyle w:val="Normal"/>
        <w:jc w:val="center"/>
        <w:rPr>
          <w:b/>
          <w:b/>
          <w:sz w:val="24"/>
          <w:szCs w:val="28"/>
          <w:lang w:val="ru-RU" w:eastAsia="ru-RU"/>
        </w:rPr>
      </w:pPr>
      <w:r>
        <w:rPr>
          <w:b/>
          <w:sz w:val="24"/>
          <w:szCs w:val="28"/>
          <w:lang w:val="ru-RU" w:eastAsia="ru-RU"/>
        </w:rPr>
      </w:r>
    </w:p>
    <w:p>
      <w:pPr>
        <w:pStyle w:val="Normal"/>
        <w:jc w:val="center"/>
        <w:rPr>
          <w:sz w:val="24"/>
          <w:szCs w:val="28"/>
          <w:lang w:val="ru-RU" w:eastAsia="ru-RU"/>
        </w:rPr>
      </w:pPr>
      <w:r>
        <w:rPr>
          <w:sz w:val="24"/>
          <w:szCs w:val="28"/>
          <w:lang w:val="ru-RU" w:eastAsia="ru-RU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</w:rPr>
        <w:t xml:space="preserve">целях </w:t>
      </w:r>
      <w:r>
        <w:rPr>
          <w:rFonts w:cs="Times New Roman" w:ascii="Times New Roman" w:hAnsi="Times New Roman"/>
          <w:sz w:val="28"/>
          <w:szCs w:val="28"/>
        </w:rPr>
        <w:t xml:space="preserve">уточнения перечня многоквартирных домов, расположенных на территории муниципального образования город-курорт Геленджик, </w:t>
      </w:r>
      <w:r>
        <w:rPr>
          <w:rFonts w:cs="Times New Roman" w:ascii="Times New Roman" w:hAnsi="Times New Roman"/>
          <w:sz w:val="28"/>
        </w:rPr>
        <w:t>собственники помещений в которых до 1 июля 2014 года не выбрали и (или) не реализовали способ формирования фонда капитального ремонт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</w:rPr>
        <w:t xml:space="preserve">уководствуясь статьями 16, 37 Федерального закона от 6 октября 2003 года </w:t>
      </w:r>
      <w:r>
        <w:rPr>
          <w:rFonts w:cs="Times New Roman" w:ascii="Times New Roman" w:hAnsi="Times New Roman"/>
          <w:sz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№131-ФЗ «Об общих принципах организации местного самоуправления в Российской Федерации» (в редакции Федерального закона от </w:t>
      </w:r>
      <w:r>
        <w:rPr>
          <w:rFonts w:cs="Times New Roman" w:ascii="Times New Roman" w:hAnsi="Times New Roman"/>
          <w:sz w:val="28"/>
          <w:lang w:val="ru-RU"/>
        </w:rPr>
        <w:t xml:space="preserve">29 декабря                 2020 </w:t>
      </w:r>
      <w:r>
        <w:rPr>
          <w:rFonts w:cs="Times New Roman" w:ascii="Times New Roman" w:hAnsi="Times New Roman"/>
          <w:sz w:val="28"/>
        </w:rPr>
        <w:t>года №</w:t>
      </w:r>
      <w:r>
        <w:rPr>
          <w:rFonts w:cs="Times New Roman" w:ascii="Times New Roman" w:hAnsi="Times New Roman"/>
          <w:sz w:val="28"/>
          <w:lang w:val="ru-RU"/>
        </w:rPr>
        <w:t>464</w:t>
      </w:r>
      <w:r>
        <w:rPr>
          <w:rFonts w:cs="Times New Roman" w:ascii="Times New Roman" w:hAnsi="Times New Roman"/>
          <w:sz w:val="28"/>
        </w:rPr>
        <w:t>-ФЗ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татьями </w:t>
      </w:r>
      <w:r>
        <w:rPr>
          <w:rFonts w:cs="Times New Roman" w:ascii="Times New Roman" w:hAnsi="Times New Roman"/>
          <w:sz w:val="28"/>
          <w:lang w:val="ru-RU"/>
        </w:rPr>
        <w:t>8, 33, 72</w:t>
      </w:r>
      <w:r>
        <w:rPr>
          <w:rFonts w:cs="Times New Roman" w:ascii="Times New Roman" w:hAnsi="Times New Roman"/>
          <w:sz w:val="28"/>
        </w:rPr>
        <w:t xml:space="preserve"> Устава муниципального образования город-курорт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Геленджик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 Внести в </w:t>
      </w:r>
      <w:r>
        <w:rPr>
          <w:sz w:val="28"/>
          <w:szCs w:val="28"/>
        </w:rPr>
        <w:t xml:space="preserve">постановление администрации муниципального образования город-курорт Геленджик от 15 августа 2014 года № 2364 </w:t>
      </w:r>
      <w:r>
        <w:rPr>
          <w:sz w:val="28"/>
          <w:szCs w:val="28"/>
          <w:lang w:val="ru-RU" w:eastAsia="ru-RU"/>
        </w:rPr>
        <w:t xml:space="preserve">«О формировании фонда капитального ремонта многоквартирных домов, расположенных на                      территории муниципального образования город-курорт Геленджик, на счете регионального оператора» </w:t>
      </w:r>
      <w:r>
        <w:rPr>
          <w:sz w:val="28"/>
          <w:szCs w:val="28"/>
        </w:rPr>
        <w:t xml:space="preserve">(в редакции постановления администрации муниципального образования город-курорт Геленджик от </w:t>
      </w:r>
      <w:r>
        <w:rPr>
          <w:sz w:val="28"/>
          <w:szCs w:val="28"/>
          <w:lang w:val="ru-RU" w:eastAsia="ru-RU"/>
        </w:rPr>
        <w:t>17 февраля 2017 года № 433</w:t>
      </w:r>
      <w:r>
        <w:rPr>
          <w:sz w:val="28"/>
          <w:szCs w:val="28"/>
        </w:rPr>
        <w:t>)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е 2 постановления слово «Сычева» заменить словом «Дмитриева»;</w:t>
      </w:r>
    </w:p>
    <w:p>
      <w:pPr>
        <w:pStyle w:val="34"/>
        <w:ind w:right="-57" w:firstLine="709"/>
        <w:jc w:val="both"/>
        <w:rPr/>
      </w:pPr>
      <w:r>
        <w:rPr>
          <w:b w:val="false"/>
          <w:szCs w:val="28"/>
        </w:rPr>
        <w:t>2) в пункте 4 постановления слова «А.В. Рытова» заменить словами                «Е.А. Чеботкова»;</w:t>
      </w:r>
    </w:p>
    <w:p>
      <w:pPr>
        <w:pStyle w:val="34"/>
        <w:ind w:right="-57" w:firstLine="709"/>
        <w:jc w:val="both"/>
        <w:rPr>
          <w:b w:val="false"/>
          <w:b w:val="false"/>
          <w:sz w:val="24"/>
        </w:rPr>
      </w:pPr>
      <w:r>
        <w:rPr>
          <w:b w:val="false"/>
          <w:szCs w:val="28"/>
        </w:rPr>
        <w:t>3) приложение к постановлению изложить в редакции приложения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печатном средстве массовой информации «Официальный вестник органов местного самоуправления   муниципального образования город-курорт Геленджик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.</w:t>
      </w:r>
    </w:p>
    <w:p>
      <w:pPr>
        <w:pStyle w:val="34"/>
        <w:ind w:right="-57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 Постановление вступает в силу со дня его официального опубликования.</w:t>
      </w:r>
    </w:p>
    <w:p>
      <w:pPr>
        <w:pStyle w:val="TextBodyIndent"/>
        <w:tabs>
          <w:tab w:val="clear" w:pos="720"/>
          <w:tab w:val="center" w:pos="4819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20"/>
          <w:tab w:val="center" w:pos="4819" w:leader="none"/>
        </w:tabs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/>
      </w:pPr>
      <w:r>
        <w:rPr>
          <w:szCs w:val="28"/>
          <w:lang w:val="ru-RU"/>
        </w:rPr>
        <w:t>Г</w:t>
      </w:r>
      <w:r>
        <w:rPr>
          <w:szCs w:val="28"/>
        </w:rPr>
        <w:t>лав</w:t>
      </w:r>
      <w:r>
        <w:rPr>
          <w:szCs w:val="28"/>
          <w:lang w:val="ru-RU"/>
        </w:rPr>
        <w:t xml:space="preserve">а </w:t>
      </w:r>
      <w:r>
        <w:rPr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-курорт Геленджик  </w:t>
        <w:tab/>
        <w:tab/>
        <w:tab/>
        <w:tab/>
        <w:tab/>
        <w:t xml:space="preserve">                А.А. Богодис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ЛИСТ СОГЛАСОВАНИЯ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а постановления администрации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 город-курорт Геленджик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>от ______________________№ ______</w:t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ru-RU"/>
        </w:rPr>
        <w:t>«</w:t>
      </w:r>
      <w:r>
        <w:rPr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</w:rPr>
        <w:t>от 15 августа 2014 года № 2364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О формировании фонда капитального ремонта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многоквартирных домов, расположенных на территории 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муниципального образования город-курорт Геленджик, </w:t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ru-RU"/>
        </w:rPr>
        <w:t>на счете регионального оператора»</w:t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ru-RU"/>
        </w:rPr>
        <w:t>(в редакции постановления администрации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униципального образования город-курорт Геленджик</w:t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ru-RU"/>
        </w:rPr>
        <w:t>от 17 февраля 2017 года № 433)»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жилищно-коммун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зяйства 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 xml:space="preserve">                                                 В.С. Дмитр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согласован: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правового управления</w:t>
      </w:r>
    </w:p>
    <w:p>
      <w:pPr>
        <w:pStyle w:val="Normal"/>
        <w:tabs>
          <w:tab w:val="clear" w:pos="720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tabs>
          <w:tab w:val="clear" w:pos="720"/>
          <w:tab w:val="right" w:pos="9720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                                                И.В. Гребеник</w:t>
      </w:r>
    </w:p>
    <w:p>
      <w:pPr>
        <w:pStyle w:val="Normal"/>
        <w:tabs>
          <w:tab w:val="clear" w:pos="720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20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20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                                                                      Е.А. Чеботков</w:t>
      </w:r>
    </w:p>
    <w:p>
      <w:pPr>
        <w:pStyle w:val="Normal"/>
        <w:tabs>
          <w:tab w:val="clear" w:pos="720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Исполняющий обязанности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ервого заместителя главы 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муниципального образования 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город-курорт Геленджик                                                                          А.А. Грачев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образования город-курорт Геленджик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_________________ № _________</w:t>
      </w:r>
    </w:p>
    <w:p>
      <w:pPr>
        <w:pStyle w:val="Normal"/>
        <w:ind w:left="5760" w:firstLine="477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5760" w:firstLine="477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left" w:pos="8505" w:leader="none"/>
          <w:tab w:val="left" w:pos="8647" w:leader="none"/>
        </w:tabs>
        <w:ind w:left="5760" w:firstLine="47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к постановлению администрации</w:t>
        <w:tab/>
        <w:tab/>
        <w:tab/>
        <w:tab/>
        <w:tab/>
        <w:tab/>
        <w:tab/>
        <w:t xml:space="preserve">       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город-курорт Гелендж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от 15 августа 2014 года №23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(в редакции постано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   образования город-курорт Геленджик</w:t>
      </w:r>
    </w:p>
    <w:p>
      <w:pPr>
        <w:pStyle w:val="Normal"/>
        <w:ind w:left="5760" w:hanging="23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____________ № ________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ногоквартирных домов, расположенных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-курорт Геленджик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бственники помещений в которых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о 1 июля 2014 года не выбрали и (или) не реализова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способ формирования фонда капитального ремонта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412"/>
        <w:gridCol w:w="1559"/>
      </w:tblGrid>
      <w:tr>
        <w:trPr>
          <w:trHeight w:val="3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ногоквартирного дом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Количе-ство кварти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щая площадь жилых и нежилых помеще-ний (кв.м)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Геленджик, микрорайон Парус, д. 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71,4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Геленджик, микрорайон Парус, д. 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766,2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Геленджик, микрорайон Парус, д. 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91,7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Геленджик, микрорайон Парус, д. 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313,8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Геленджик, микрорайон Парус, д. 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494,8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микрорайон Парус, д. 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 802,2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Геленджик, микрорайон Парус, д. 1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382,1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Геленджик, микрорайон Парус, д. 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62,5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Геленджик, микрорайон Парус, д. 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617,8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Геленджик, микрорайон Парус, д. 17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465,5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Геленджик, микрорайон Парус, д. 1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00,70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Геленджик, микрорайон Парус, д. 19,       корп. 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90,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Геленджик, микрорайон Парус, д. 2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21,40</w:t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Геленджик, микрорайон Парус, д. 2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13,80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Геленджик, микрорайон Парус, д. 2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52,50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Геленджик, микрорайон Парус, д. 2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12,3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Геленджик, микрорайон Северный, д. 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51,0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Геленджик, микрорайон Северный, д. 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73,7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Геленджик, микрорайон Северный, д. 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8,0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Геленджик, микрорайон Северный, д. 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92,29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Геленджик, микрорайон Северный, д. 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8,7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Геленджик, микрорайон Северный, д. 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65,5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Геленджик, микрорайон Северный, д. 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0,4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Геленджик, микрорайон Северный, д. 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84,20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Геленджик, микрорайон Северный, д. 12, корп. 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25,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Геленджик, микрорайон Северный, д. 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10,8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микрорайон Северный, д. 1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792,3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Геленджик, микрорайон Северный, д. 1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62,7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микрорайон Северный, д. 1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 015,60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Геленджик, микрорайон Северный, д. 1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0,90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Геленджик, микрорайон Северный, д. 2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35,4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Геленджик, микрорайон Северный, д. 4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8,8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Геленджик, микрорайон Северный, д. 49, корп.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7,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Геленджик, микрорайон Северный, д. 6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2,8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микрорайон Северный, д. 6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9,20</w:t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Геленджик, микрорайон Северный, д. 17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9,60</w:t>
            </w:r>
          </w:p>
        </w:tc>
      </w:tr>
      <w:tr>
        <w:trPr>
          <w:trHeight w:val="14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Геленджик, микрорайон Северный, д. 17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7,7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Геленджик, микрорайон Северный, д. 17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16,00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3-й км Сухумского шоссе, д. 43, корп.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,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пер. Восточный, д. 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2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пер. Восточный, д. 3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0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пер. Восточный, д. 3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02,70</w:t>
            </w:r>
          </w:p>
        </w:tc>
      </w:tr>
      <w:tr>
        <w:trPr>
          <w:trHeight w:val="4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пер. Восточный, д. 4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66,0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пер. Сосновый, д. 3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08,0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Геленджик, пер. Сосновый, д. 3, корп.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6,3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пер. Южный, д. 3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50,0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Адмирала Серебрякова, д. 1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3,6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Айвазовского, д. 4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70,0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Геленджик, ул. А. Блока, д. 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03,2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Алексея Вельяминова, д. 1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8,0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Баргузинская, д. 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6,0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Баргузинская, д. 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,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Геленджик, ул. Белинского, д.2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1,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Белинского, д. 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239,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Васильковая, д. 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Васнецова, д. 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07,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Вильямса, д. 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9,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Вильямса, д. 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0,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Геленджик, ул. Вильямса, д. 1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11,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Вильямса, д. 1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9,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Вишневая, д. 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2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Гоголя, д. 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03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Гоголя, д. 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5,9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Гоголя, д. 1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45,7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Гоголя, д. 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9,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Голубая Бухта, д. 8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Голубая Бухта, д. 58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Голубая Бухта, д. 86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Горная, д. 15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,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Горная, д. 15, корп. А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0,89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Горная, д. 15, корп. В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7,7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Горная, д. 15, корп. С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5,2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Горького, д. 1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8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Горького, д. 23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82,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Горького, д. 27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3,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Горького, д. 31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0,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Горького, д. 66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Горького, д. 68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5,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Грибоедова, д. 9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48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Геленджик, ул. Грибоедова, д. 13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96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Грибоедова, д.15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61,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Грибоедова, д. 17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8,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Грибоедова, д. 21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9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Грибоедова, д. 23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72,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Геленджик, ул. Грибоедова, д. 25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59,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Грибоедова, д. 29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5 611,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Грибоедова, д. 31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36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Грибоедова, д. 48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9,9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Грибоедова, д. 52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53,30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Грибоедова, д. 6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4,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Грибоедова, д. 62, корп.1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4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Грибоедова, д. 62, корп.2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34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Грибоедова, д. 62, корп.3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8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Грибоедова, д. 62, корп.4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8,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Грибоедова, д. 64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84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Гринченко, д. 18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06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Гринченко, д. 26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16,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Гринченко, д. 28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,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Гринченко, д. 3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40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Гринченко, д. 32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7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Гринченко, д. 34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154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Гринченко, д. 37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22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Гринченко, д. 38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78,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Десантная, д. 6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0,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Дзержинского, д. 11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8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Геленджик, ул. Дивноморская, д. 37, корп.15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8,30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Дивноморская, д. 37, корп.16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 449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Геленджик, ул. Дивноморская, д. 37, корп.17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0,9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Геленджик, ул. Дивноморская, д. 37, корп.18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689,9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Геленджик, ул. Дивноморская, д. 37, корп.19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29,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Геленджик, ул. Дивноморская, д. 37, корп.2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43,9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Жуковского, д. 2, корп. А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25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Жуковского, д. 4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66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Жуковского, д. 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81,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Геленджик, ул. Жуковского, д. 18, корп. А-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2,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Жуковского, д. 18, корп. А-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1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Жуковского, д. 18, корп. А-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1,7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Жуковского, д. 18, корп. А-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39,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Жуковского, д. 18, корп. А-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37,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Жуковского, д. 18, корп. А-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9,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Жуковского, д. 18, корп. А-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7,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Жуковского, д. 18, корп. А-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342,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Жуковского, д. 18, корп. А-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7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Жуковского, д. 18, корп. А-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51,7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Заставная, д. 7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5,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Звездная, д. 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2,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Изумрудная, д. 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3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Калинина, д. 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8,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Калинина, д. 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Калинина, д. 33, корп. 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8,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Керченская, д. 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Кирова, д. 6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2,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Кирова, д. 6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73,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Кирова, д. 6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60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Кирова, д. 7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7,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Кирова, д. 7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Колхозная, д. 1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61,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Колхозная, д. 9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94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Крамского, д. 2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2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Красная, д. 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Красная, д.  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Красная, д. 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4,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Красная, д. 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4,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Красная, д. 29, корп. 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1,9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Красногвардейская, д. 3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 012,7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Красногвардейская, д. 38, корп.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86,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Красногвардейская, д. 38, корп. Б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58,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Красногвардейская, д. 7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9,7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Красногвардейская, д. 8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7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Красногвардейская, д. 8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9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Геленджик, ул. Крымская, д. 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еленджик, ул. Кубанская, д. 17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8,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Куйбышева, д.1, корп. 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8,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Куйбышева, д.1, корп. Б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Курзальная, д. 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5,9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Курзальная, д. 1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52,5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Курзальная, д. 40, корп. 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57,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Лазурная, д. 1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11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Ленина, д. 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Ленина, д. 2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Ленина, д. 21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,4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Ленина, д. 2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65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Ленина, д. 2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Леселидзе, д. 2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17,7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Леселидзе, д. 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53,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Леселидзе, д. 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25,7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Леселидзе, д. 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76,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Леселидзе, д. 1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22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Леселидзе, д. 10, корп. 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5,7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Леселидзе, д. 1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43,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Леселидзе, д. 21, корп. 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88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Луначарского, д. 3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Луначарского, д. 7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Геленджик, ул. Луначарского, д. 9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Луначарского, д. 9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Луначарского, д. 11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Луначарского, д. 12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8,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Луначарского, д. 176, корп. 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Луначарского, д. 25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9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Геленджик, ул. Маршала Жукова, д. 1,              корп. 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24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Геленджик, ул. Маршала Жукова, д. 1,               корп. 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98,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Маршала Жукова, д. 1,               корп. 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20,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Маяковского, д. 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Маяковского, д. 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81,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Маяковского, д.  4/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5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Маяковского, д. 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59,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Мира, д. 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,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Мира, д. 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Мира, д. 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9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Мичурина,  д. 2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Мичурина, д. 2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Мичурина,  д. 2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,7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Мичурина, д. 2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9,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Мичурина,  д. 3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5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Молодежная, д. 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92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Молодежная, д. 3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71,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еленджик, ул. Морская, д. 21, корп. А 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2,9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Морская, д. 2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6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Морская, д. 2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47,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Морская, д. 35, корп. Б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Нахимова, д. 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29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Нахимова, д. 4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6,7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Нахимова, д. 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7,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Нахимова, д. 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6,7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Нахимова, д. 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6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Нахимова, д. 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3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Нахимова, д. 1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896,7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Новороссийская, д. 163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7,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Одесская, д. 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4,9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Геленджик, ул. Одесская, д. 5б, корп. А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3,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Геленджик, ул. Одесская, д. 5б, корп. А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7,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Геленджик, ул. Одесская, д. 5а, корп. 1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Геленджик, ул. Одесская, д. 5а, корп. 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Геленджик, ул. Одесская, д. 5а, корп. 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Геленджик, ул. Одесская, д. 5а, корп. 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Одесская, д. 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47,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Одесская, д. 7, корп. 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46,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Одесская, д. 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9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Одесская, д. 22, корп. 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9,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Одесская, д. 22, корп. 2/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21,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еленджик, ул. Одесская, д. 22, корп. 2/2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745,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Одесская, д. 22, корп. 2/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5,9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г. Геленджик, ул. Одесская, д. 22, корп. 3/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50,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Одесская, д. 22, корп. 3/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2,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Океанология, д. 1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8,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Орджоникидзе, д. 5, корп. 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7,1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Орджоникидзе, д. 5, корп. Б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36,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Орджоникидзе, д. 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492,7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Орджоникидзе, д. 9, корп. 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2,7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Орджоникидзе, д. 9, корп. Б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8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Орджоникидзе, д. 35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0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Островского, д. 1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89,9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Островского, д. 2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6,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Островского, д. 27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9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Островского,  д. 3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7,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Островского, д. 4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1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г. Геленджик, ул. Островского, д. 103, корп. 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24,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Островского, д. 12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Островского, д. 122, корп. 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6 408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Островского, д. 12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8,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Островского, д. 13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7,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Островского, д. 13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6,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еленджик, ул. Островского, д. 135     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7,7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Островского, д. 135, корп. 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4,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Островского, д. 13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54,9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Островского, д. 139/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0,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Островского, д. 14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1,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Островского, д. 142, корп. 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9,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Островского, д. 144, корп. 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9,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Островского, д. 14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0,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еленджик, ул. Островского, д. 146, корп. А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79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Геленджик, ул. Островского, д. 15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2,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Первомайская, д. 1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Пионерская, д. 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Пионерская, д. 6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7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Пионерская, д. 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Пограничная, д. 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Пограничная, д. 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7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Пограничная, д. 21, корп. 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9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еленджик, ул. Пограничная, д. 34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,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Пограничная, д. 3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Пограничная, д. 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Полевая, д. 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7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Полевая, д. 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42,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Полевая, д. 2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6,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Полевая, д. 2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0,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Полевая, д. 2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0,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Полевая, д. 2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4,7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Полевая, д. 33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37,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Полевая, д. 3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96,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Полевая, д. 4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1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Полевая, д. 45, корп. 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5,9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Полевая, д. 5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9,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Прасковеевская, д. 35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8,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Приветливая, д. 1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9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Приморская, д. 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95,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Пушкина, д. 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9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Пушкина, д. 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16,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Пушкина, д. 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1,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Пушкина, д. 4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73,7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Розы Люксембург, д. 7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,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Рублева, д. 1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г. Геленджик, ул. Садовая, д. 3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4,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Садовая, д. 41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6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Свердлова, д. 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47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Свердлова, д. 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95,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Свердлова, д. 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92,9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Свердлова, д. 1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1,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Свердлова, д. 1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1 568,9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Свердлова, д. 1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Свердлова, д. 1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38,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Свердлова, д. 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4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Севастопольская, д. 1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,7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Серафимовича, д. 19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Советская, д. 6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. Геленджик, ул. Советская, д. 65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 123,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Советская, д. 6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06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Советская, д. 6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7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Советская, д. 6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28,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Советская, д. 6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Советская, д. 7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Советская, д. 7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8,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Советская, д. 7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9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Советская, д. 7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90,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Солнцедарская, д. 2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67,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Солнцедарская, д. 2 З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3,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Суворова, д. 2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Тельмана, д. 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62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Тельмана, д. 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35,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Туристическая, д. 6, корп.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61,7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Туристическая, д. 6, корп.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5,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Туристическая, д. 6, корп.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 096,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Туристическая, д. 6, корп.4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91,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Туристическая, д. 6, корп.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81,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Туристическая, д. 6, корп.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14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Туристическая, д. 6, корп.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88,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Туристическая, д. 6, корп.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3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Туристическая, д. 6, корп.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16,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Туристическая, д. 6, корп.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4,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Туристическая, д. 6, корп.1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0,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еленджик, ул. Ульяновская, д. 23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8,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Халтурина, д. 2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Халтурина, д. 2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Халтурина, д. 30, корп. 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1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Халтурина, д. 30, корп. 3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9,9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Халтурина, д. 30, корп. 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1,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Халтурина, д. 3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Херсонская, д. 1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9,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Херсонская, д. 2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22,7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Херсонская, д. 2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6,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Херсонская, д. 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10,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Цветочная, д. 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5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 xml:space="preserve">г. Геленджик, ул. Чайковского, д. 39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00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Чайковского, д. 4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Шевченко, д. 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36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Школьная, д. 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ул. Шмидта, д. 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60,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с. Архипо-Осиповка,                            ул. Вишневая, д. 3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2,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с. Архипо-Осиповка,                            ул. Вишневая, д. 3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8,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с. Архипо-Осиповка,                            ул. Вишневая, д. 35, корп. А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4,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с. Архипо-Осиповка,                            ул. Вишневая, д. 35, корп. Б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4,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с. Архипо-Осиповка,                            ул. Жуковского, д. 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0,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с.Архипо-Осиповка,                          пер. Заводской, д. 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,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с. Архипо-Осиповка,                            ул. Ленина, д. 8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с. Архипо-Осиповка,                            ул. Ленина, д. 82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с. Архипо-Осиповка,                            ул. Ленина, д. 8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с. Архипо-Осиповка,                            ул. Ленина, д. 9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с. Архипо-Осиповка,                            ул. Лесная, д. 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Геленджик, с. Архипо-Осиповка,                            ул. Колхозная, д. 1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еленджик, с. Архипо-Осипо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чтовая, д. 19, корп. 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,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еленджик, с. Архипо-Осипо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чтовая, д. 23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еленджик, с. Архипо-Осипо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очая, д. 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8,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еленджик, с. Архипо-Осипо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очая, д. 3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9,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еленджик, с. Архипо-Осипо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очая, д. 31, корп. 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44,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еленджик, с. Архипо-Осипо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абочая, д. 3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46,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еленджик, с. Архипо-Осипо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наторная, д. 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еленджик, с. Архипо-Осипо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наторная, д. 3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90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еленджик, с.Архипо-Осипо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лавянский, д. 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82,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еленджик, с.Архипо-Осипо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лавянский, д. 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1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еленджик, с.Архипо-Осипо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лавянский, д. 3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4,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еленджик, с.Архипо-Осипо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лавянский, д. 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2,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еленджик, с.Архипо-Осипо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лавянский, д. 5, корп. Б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851,30</w:t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еленджик, с.Архипо-Осиповка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лавянский, д. 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49,10</w:t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еленджик, с.Архипо-Осипо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лавянский, д. 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29,90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еленджик, с.Архипо-Осипо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лавянский, д. 1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41,50</w:t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еленджик, с. Архипо-Осипо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д. 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7,50</w:t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еленджик, с. Архипо-Осипо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д. 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9,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хут. Бетта, д. 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57,6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хут. Бетта, д. 1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5,00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хут. Бетта, д. 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82,30</w:t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с. Возрожд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хозная, д.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еленджик, с. Возрожден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хозная, д. 2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еленджик, с. Возрожден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хозная, д. 3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еленджик, с. Возрожден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хозная, д. 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,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еленджик, с. Возрожден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хозная, д. 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с. Дивноморское, ул. Горная, д. 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82,9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с. Дивноморское, ул. Горная, д. 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0,4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с. Дивноморское, ул. Горная, д. 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0,80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с. Дивноморское, ул. Горная, д. 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 947,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с. Дивноморское, ул. Горная, д. 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50,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еленджик, с. Дивноморское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ная, д. 2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03,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еленджик, с. Дивноморское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орная, д. 2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9,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еленджик, с. Дивноморск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ная, д. 2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7,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с. Дивноморск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ная, д. 31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3,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Геленджик, с. Дивноморск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ная, д. 3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0,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еленджик, с. Дивноморск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ная, д. 33, корп. 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33,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еленджик, с. Дивноморск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ная, д. 3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73,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Геленджик, с. Дивноморск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орная, д. 35, корп. А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14,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еленджик, с. Дивноморск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ная, д. 35, корп. Б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49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еленджик, с. Дивноморск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ная, д. 3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61,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еленджик, с. Дивноморск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, д. 1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1,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еленджик, с. Дивноморск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, д. 2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49,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еленджик, с. Дивноморск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, д. 2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6,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еленджик, с. Дивноморск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роленко, д. 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40,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Геленджик, с. Дивноморское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О. Кошевого, д. 13, корп. Б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43,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еленджик, с. Дивноморское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О. Кошевого, д. 16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Геленджик, с. Дивноморское, ул. О. Кошевого, д. 17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39,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еленджик, с. Дивноморское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О. Кошевого, д. 1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4,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с. Дивноморско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О. Кошевого, д. 2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,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с. Дивноморско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О. Кошевого, д. 2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06,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еленджик, с. Дивноморское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О. Кошевого, д. 22, корп. 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1,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еленджик, с. Дивноморское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О. Кошевого, д. 2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5,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с. Дивноморско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О. Кошевого, д. 2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6,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еленджик, с. Дивноморское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О. Кошевого, д. 28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9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еленджик, с. Дивноморское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О. Кошевого, д. 28, корп. 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1,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еленджик, с. Дивноморское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О. Кошевого, д. 28, корп. В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81,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с. Дивноморско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О. Кошевого, д. 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85,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еленджик, с. Дивноморск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лега Кошевого, д. 3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9,0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еленджик, с. Дивноморск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рноморская, д. 3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2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еленджик, с. Кабардин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ленджикская, д. 11, корп. А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,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еленджик, с. Кабардин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ленджикская, д. 1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82,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с. Кабардинка,                             ул. Дружбы, д 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8,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Геленджик, с. Кабардинка,                             ул. Дружбы, д 12, корп. 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с. Кабардинка,                             ул. Мира, д. 1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0,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Геленджик, с.Кабардинка,                                       ул. Партизанская, д. 2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Геленджик, с.Кабардинка,                                         ул. Пролетарская, д. 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24,7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Геленджик, с.Кабардинка,                                        ул. Пролетарская, д. 10 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Геленджик, с.Кабардинка,                                        ул. Пролетарская, д.13, корп. 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,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Геленджик, с.Кабардинка,                                           ул. Пролетарская, д.13, корп.1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Геленджик, с.Кабардинка,                                        ул. Пролетарская, д.13, корп. 2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Геленджик, с.Кабардинка,                                         ул. Пролетарская, д. 13, корп.3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Геленджик, с.Кабардинка,                                        ул. Пролетарская, д. 13, корп.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Геленджик, с.Кабардинка,                                        ул. Пролетарская, д. 13, корп.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Геленджик, с.Кабардинка,                                      ул. Пролетарская, д. 13, корп.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,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с.Кабардинка,                                      ул. Пролетарская, д. 32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36,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с.Кабардинка,                                      ул. Пролетарская, д. 38, корп.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21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с.Кабардинка,                                      ул. Пролетарская, д. 38, корп.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8,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еленджик, с.Кабардин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летарская, д. 5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9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с. Кабардинка,                                     ул. Совхозная, д. 2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8,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с. Кабардинка,                                     ул. Спортивная, д. 1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Геленджик, с. Кабардинка,                                     ул. Спортивная, д. 18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2,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с. Кабардинка,                        ул.Спортивная, д.18, корп. 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с. Кабардин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Спортивная, д.20, корп. 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с. Кабардинка,                         ул.Спортивная, д.20, корп. Б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,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Геленджик, с. Кабардинка,                                         ул. Сухумское шоссе, д. 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7,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Геленджик, с. Кабардинка,                                     ул. Школьная, д. 2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0,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еленджик, с. Марьина Рощ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осмонавтов, 2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еленджик, с. Марьина Рощ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осмонавтов, 11 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Геленджик, с. Марьина Роща,                                    ул. Ленина, д. 2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Геленджик, с. Марьина Роща,                                   ул. Ленина, д. 2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Геленджик, с. Марьина Роща,                                       ул. Ленина, д. 2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4,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Геленджик, с. Марьина Роща,                                     ул. Ленина, д. 35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,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Геленджик, с. Марьина Роща,                                   ул. Ленина, д. 43, корп. А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,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Геленджик, с. Марьина Роща,                                ул. Ленина,  д. 4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Геленджик, с. Марьина Роща,                                 ул. Ленина,  д. 48, корп. 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2,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Геленджик, с. Марьина Роща,                                   ул. Ленина, д. 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Геленджик, с. Марьина Роща,                                  ул. Совхозная, д. 2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Геленджик, с. Марьина Роща,                                          ул. Совхозная, д. 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Геленджик, с. Михайловский Перевал, ул.Подгорная, д. 2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с. Михайловский Перевал, ул.Подгорная, д. 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,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с. Михайловский Перева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4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еленджик, с. Михайловский Перева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47, корп. 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,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еленджик, с.Михайловский Перева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4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,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еленджик, с. Михайловский Перева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д. 49, корп. 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,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с. Пшада, ул. Красная, д. 1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83,40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с. Пшада,                                      ул. Красная, д. 14, корп. А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,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с. Пшада, ул. Красная, д. 1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7,40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с. Пшада, ул. Красная, д. 18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82,50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с. Пшада, ул. Красная, д. 4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darkYellow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darkYellow"/>
              </w:rPr>
            </w:pPr>
            <w:r>
              <w:rPr>
                <w:sz w:val="28"/>
                <w:szCs w:val="28"/>
              </w:rPr>
              <w:t>1 462,50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4" w:hanging="0"/>
              <w:jc w:val="center"/>
              <w:rPr>
                <w:sz w:val="28"/>
                <w:szCs w:val="28"/>
                <w:highlight w:val="darkYellow"/>
              </w:rPr>
            </w:pPr>
            <w:r>
              <w:rPr>
                <w:sz w:val="28"/>
                <w:szCs w:val="28"/>
                <w:highlight w:val="darkYell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с. Пшада, ул. Красная, д. 51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50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с. Пшада, ул. Красная, д. 6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82,70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с. Пшада, ул. Красная, д. 7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82,40</w:t>
            </w:r>
          </w:p>
        </w:tc>
      </w:tr>
      <w:tr>
        <w:trPr>
          <w:trHeight w:val="47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Геленджик, с. Пшада,                                                 ул. Новороссийская, д. 5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1,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с. Пшада, ул. Школьная, д. 2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4,60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с. Текос, ул. Заречная, д. 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8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с. Текос, ул. Заречная, д. 1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с. Текос, ул. Заречная, д. 3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9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с. Текос, ул. Заречная, д. 36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9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с. Текос, ул. Ленина, д. 6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10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с. Текос, ул. Ленина, д. 62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40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с. Текос, пер. Советский, д. 21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7,80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с. Текос, пер. Советский, д. 22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1,10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с. Текос, пер. Советский, д. 23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,00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с. Текос, пер. Советский, д. 24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1,90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с. Тешебс, ул. Горная, д. 1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1,9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с. Тешебс, ул. Горная, д. 2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2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с. Тешебс, ул. Горная, д. 3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,9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еленджик, с. Тешебс, ул. Горная, д. 4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,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еленджик, с. Тешебс, ул. Набережная, д. 7    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,7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еленджик, с. Тешебс, ул. Набережная, д. 8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30»</w:t>
            </w:r>
          </w:p>
        </w:tc>
      </w:tr>
    </w:tbl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Начальник управления 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жилищно-коммунального хозяйства 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администрации муниципального образования 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город-курорт Геленджик                                                                   В.С. Дмитри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Courier New" w:hAnsi="Courier New" w:cs="Courier New"/>
      <w:sz w:val="2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urier New" w:hAnsi="Courier New" w:cs="Courier New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ourier New" w:hAnsi="Courier New" w:cs="Courier New"/>
      <w:sz w:val="26"/>
    </w:rPr>
  </w:style>
  <w:style w:type="character" w:styleId="3">
    <w:name w:val="Заголовок 3 Знак"/>
    <w:qFormat/>
    <w:rPr>
      <w:sz w:val="28"/>
      <w:lang w:val="en-US" w:eastAsia="en-US"/>
    </w:rPr>
  </w:style>
  <w:style w:type="character" w:styleId="Style12">
    <w:name w:val="Основной текст с отступом Знак"/>
    <w:qFormat/>
    <w:rPr>
      <w:rFonts w:ascii="Courier New" w:hAnsi="Courier New" w:cs="Courier New"/>
      <w:sz w:val="26"/>
      <w:lang w:val="en-US" w:eastAsia="en-US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qFormat/>
    <w:rPr>
      <w:lang w:val="en-US" w:eastAsia="en-US"/>
    </w:rPr>
  </w:style>
  <w:style w:type="character" w:styleId="1">
    <w:name w:val="Заголовок 1 Знак"/>
    <w:qFormat/>
    <w:rPr>
      <w:rFonts w:ascii="Courier New" w:hAnsi="Courier New" w:cs="Courier New"/>
      <w:sz w:val="26"/>
    </w:rPr>
  </w:style>
  <w:style w:type="character" w:styleId="4">
    <w:name w:val="Заголовок 4 Знак"/>
    <w:qFormat/>
    <w:rPr>
      <w:sz w:val="28"/>
    </w:rPr>
  </w:style>
  <w:style w:type="character" w:styleId="21">
    <w:name w:val="Основной текст с отступом 2 Знак"/>
    <w:qFormat/>
    <w:rPr>
      <w:rFonts w:ascii="Courier New" w:hAnsi="Courier New" w:cs="Courier New"/>
      <w:sz w:val="26"/>
    </w:rPr>
  </w:style>
  <w:style w:type="character" w:styleId="31">
    <w:name w:val="Основной текст с отступом 3 Знак"/>
    <w:qFormat/>
    <w:rPr>
      <w:rFonts w:ascii="Courier New" w:hAnsi="Courier New" w:cs="Courier New"/>
      <w:sz w:val="26"/>
    </w:rPr>
  </w:style>
  <w:style w:type="character" w:styleId="22">
    <w:name w:val="Основной текст 2 Знак"/>
    <w:qFormat/>
    <w:rPr>
      <w:rFonts w:ascii="Courier New" w:hAnsi="Courier New" w:cs="Courier New"/>
      <w:sz w:val="26"/>
    </w:rPr>
  </w:style>
  <w:style w:type="character" w:styleId="Style15">
    <w:name w:val="Нижний колонтитул Знак"/>
    <w:qFormat/>
    <w:rPr>
      <w:lang w:val="en-US" w:eastAsia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32">
    <w:name w:val="Основной текст 3 Знак"/>
    <w:qFormat/>
    <w:rPr>
      <w:b/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ourier New" w:hAnsi="Courier New" w:cs="Courier New"/>
      <w:sz w:val="26"/>
      <w:lang w:val="en-US"/>
    </w:rPr>
  </w:style>
  <w:style w:type="paragraph" w:styleId="23">
    <w:name w:val="Основной текст с отступом 2"/>
    <w:basedOn w:val="Normal"/>
    <w:qFormat/>
    <w:pPr>
      <w:ind w:firstLine="851"/>
    </w:pPr>
    <w:rPr>
      <w:rFonts w:ascii="Courier New" w:hAnsi="Courier New" w:cs="Courier New"/>
      <w:sz w:val="26"/>
      <w:lang w:val="ru-RU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rFonts w:ascii="Courier New" w:hAnsi="Courier New" w:cs="Courier New"/>
      <w:sz w:val="26"/>
      <w:lang w:val="ru-RU"/>
    </w:rPr>
  </w:style>
  <w:style w:type="paragraph" w:styleId="24">
    <w:name w:val="Основной текст 2"/>
    <w:basedOn w:val="Normal"/>
    <w:qFormat/>
    <w:pPr/>
    <w:rPr>
      <w:rFonts w:ascii="Courier New" w:hAnsi="Courier New" w:cs="Courier New"/>
      <w:sz w:val="26"/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ind w:right="-57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7:44:00Z</dcterms:created>
  <dc:creator>User</dc:creator>
  <dc:description/>
  <cp:keywords/>
  <dc:language>en-US</dc:language>
  <cp:lastModifiedBy>ZKH001</cp:lastModifiedBy>
  <cp:lastPrinted>2021-06-15T14:31:00Z</cp:lastPrinted>
  <dcterms:modified xsi:type="dcterms:W3CDTF">2021-06-15T11:32:00Z</dcterms:modified>
  <cp:revision>23</cp:revision>
  <dc:subject/>
  <dc:title>О подготовке жилищно-коммунального</dc:title>
</cp:coreProperties>
</file>