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овых актов Ду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 xml:space="preserve">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ора города Геленджика от 10 января                 2022 года № 7-02-2022/7-22 на решение Думы муниципального образования город-курорт Геленджик от 28 июня 2019 года №129 «Об утверждении Положения о муниципальном контроле за соблюдением Правил благоустройства территории муниципального образования город-курорт Геленджик» (в редакции решения Думы муниципального образования город-курорт Геленджик от 30 апреля 2021 года №379), руководствуясь статьями 7, 16, 17.1 Федерального закона от 6 октября 2003 года №131-ФЗ «Об общих принципах организации местного самоуправления в Российской Федерации»                     (в редакции Федерального закона от 30 декабря 2021 года №492-ФЗ), Федеральным законом от 31 июля 2020 года № 248-ФЗ «О государственном контроле (надзоре) и муниципальном контроле в Российской Федерации»                      (в редакции Федерального закона от 6 декабря 2021 года № 408-ФЗ), статьями 8, 54, 70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довлетворить протест прокурора города Геленджика от 10 января                 2022 года № 7-02-2022/7-22 на решение Думы муниципального образования город-курорт Геленджик от 28 июня 2019 года №129 «Об утверждении Положения о муниципальном контроле за соблюдением Правил благоустройства территории муниципального образования город-курорт Геленджик» (в редакции решения Думы муниципального образования город-курорт Геленджик от 30 апреля 2021 года №379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решение Думы муниципального образования город-курорт Геленджик от 28 июня 2019 года №129 «Об утверждении Положения о муниципальном контроле за соблюдением Правил благоустройства территории муниципального образования город-курорт Геленджик»;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2) решение Думы муниципального образования город-курорт Геленджик от 29 мая 2020 года №250 «О внесении изменений в решение Думы муниципального образования город-курорт Геленджик от 28 июня 2019 года №129 «Об утверждении Положения о муниципальном контроле за соблюдением Правил благоустройства территории муниципального образования город-курорт Геленджик»;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3) решение Думы муниципального образования город-курорт Геленджик от 30 апреля 2021 года №379 «О внесении изменений в решение Думы муниципального образования город-курорт Геленджик от 28 июня 2019 года №129 «Об утверждении Положения о муниципальном контроле за соблюдением Правил благоустройства территории муниципального образования город-курорт Геленджик» (в редакции решения Думы муниципального образования город-курорт Геленджик от 29 мая 2020 года №250)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3. Администрации муниципального образования город-курорт Геленджик (Богодистов) обеспечить приведение соответствующих муниципальных правовых актов муниципального образования город-курорт Геленджик в соответствие с настоящим решением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в течение 15 дней со дня его принятия (</w:t>
      </w:r>
      <w:r>
        <w:rPr>
          <w:color w:val="000000"/>
          <w:sz w:val="28"/>
          <w:szCs w:val="28"/>
          <w:lang w:val="en-US" w:eastAsia="en-US"/>
        </w:rPr>
        <w:t>www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>gelendzhik.org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униципальн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М.Д. Димитриев</w:t>
      </w:r>
    </w:p>
    <w:p>
      <w:pPr>
        <w:pStyle w:val="Normal"/>
        <w:pBdr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и силу некотор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Думы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-курорт Геленджик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                                                    А.А. Богодис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  <w:tab/>
        <w:t xml:space="preserve">                                        И.А. Кимишке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-курорт Геленджик                                                    А.А. Зуб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   Ю.Г. Кацид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го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ab/>
        <w:tab/>
        <w:tab/>
        <w:tab/>
        <w:tab/>
        <w:t xml:space="preserve">                     Т.Н. Ход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sz w:val="26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  <w:lang w:val="en-US" w:eastAsia="en-US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-57" w:hanging="0"/>
      <w:jc w:val="center"/>
    </w:pPr>
    <w:rPr>
      <w:b/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120" w:after="1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ложка"/>
    <w:next w:val="Normal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000080"/>
      <w:sz w:val="56"/>
      <w:szCs w:val="5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4:00Z</dcterms:created>
  <dc:creator>Каримова</dc:creator>
  <dc:description/>
  <cp:keywords/>
  <dc:language>en-US</dc:language>
  <cp:lastModifiedBy>pravo</cp:lastModifiedBy>
  <cp:lastPrinted>2022-02-15T10:37:00Z</cp:lastPrinted>
  <dcterms:modified xsi:type="dcterms:W3CDTF">2022-02-15T07:41:00Z</dcterms:modified>
  <cp:revision>19</cp:revision>
  <dc:subject/>
  <dc:title/>
</cp:coreProperties>
</file>