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 Думы муниципального образования </w:t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Думы муниципального образования город-курорт Геленджик в соответствие с законодательством Российской Федерации, руководствуясь постановлением главы администрации (губернатора) Краснодарского края от 31 января 2019 года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 Федеральным законом от             6 октября 2003 года № 131-ФЗ «Об общих принципах  организации  местного самоуправления в Российской Федерации» (в редакции Федерального закона от 20 июля 2020 года №241-ФЗ), статьями </w:t>
      </w:r>
      <w:r>
        <w:rPr>
          <w:color w:val="000000"/>
          <w:spacing w:val="5"/>
          <w:sz w:val="28"/>
          <w:szCs w:val="28"/>
        </w:rPr>
        <w:t>8, 33,</w:t>
      </w:r>
      <w:r>
        <w:rPr>
          <w:color w:val="000000"/>
          <w:spacing w:val="2"/>
          <w:sz w:val="28"/>
          <w:szCs w:val="28"/>
        </w:rPr>
        <w:t xml:space="preserve"> 70 </w:t>
      </w:r>
      <w:r>
        <w:rPr>
          <w:sz w:val="28"/>
          <w:szCs w:val="28"/>
        </w:rPr>
        <w:t>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Думы муниципального образования город-курорт Геленджик от 29 декабря 2017 года №712 «Об утверждении Порядка организации и проведения голосования по отбору общественных территорий, подлежащих благоустройству в первоочередном поряд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Думы муниципального образования город-курорт Геленджик от 27 февраля 2018 года №736 «О внесении изменений в решение Думы муниципального образования город-курорт Геленджик от 29 декабря 2017 года №712 «Об утверждении Порядка организации и проведения голосования по отбору общественных территорий, подлежащих благоустройству в первоочередном поряд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  сайте администрации муниципального образования город-курорт Геленджик в информационно-телекоммуникационной 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ConsPlusTitle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ризнании утратившими силу некоторых правовых актов  Думы муниципального образования город-курорт Гелендж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 xml:space="preserve">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Э.А. Дуб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И.В. Гре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ab/>
        <w:tab/>
        <w:tab/>
        <w:t xml:space="preserve">               Т.Н. Хо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5:00Z</dcterms:created>
  <dc:creator>MIHNO</dc:creator>
  <dc:description/>
  <cp:keywords/>
  <dc:language>en-US</dc:language>
  <cp:lastModifiedBy>Усенко Светлана Максимовна</cp:lastModifiedBy>
  <cp:lastPrinted>2020-08-25T17:39:00Z</cp:lastPrinted>
  <dcterms:modified xsi:type="dcterms:W3CDTF">2020-08-25T14:39:00Z</dcterms:modified>
  <cp:revision>210</cp:revision>
  <dc:subject/>
  <dc:title>О внесении изменений в решение Думы муниципального образования город-курорт Геленджик от 27 июля 2010 года №474 «О предоставлении мер социальной поддержки по оплате жилья, отопления и освещения отдельным категориям граждан, работающим и проживающим в сел</dc:title>
</cp:coreProperties>
</file>