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</w:rPr>
        <w:t>Об организации проведения муниципальны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ярмарок на территор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населения муниципального образования город-курорт Геленджик широким ассортиментом продовольственных и непродовольственных товаров, сельскохозяйственной продукции кубанских товаропроизводителей, насыщения продовольственного рынка муниципального образования город-курорт Геленджик качественной сельскохозяйственной продукцией, руководствуясь статьями 7, 16, 37 Федерального закона от 6 октября        2003 года №131-ФЗ «Об общих принципах организации местного самоуправления в Российской Федерации» (в редакции Федерального закона от 14 июля 2022 года №253-ФЗ), Федеральным законом от 28 декабря 2009 года №381-ФЗ «Об основах государственного регулирования торговой деятельности в Российской Федерации» (в редакции Федерального закона от 14 июля 2022 года   №352-ФЗ), Законом Краснодарского края от 1 марта 2011 года №2195-КЗ      «Об организации деятельности розничных рынков, ярмарок и агропромышленных выставок-ярмарок на территории Краснодарского края» (в редакции Закона Краснодарского края от 14 июня 2022 года №4704-КЗ), постановлением главы                администрации (губернатора) Краснодарского края от 6 марта 2013 года                           №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(в редакции постановления главы администрации (губернатора) Краснодарского края от 8 декабря 2020 года №819), статьями 8, 33, 41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униципальных ярмарок на территории муниципального образования город-курорт Геленджик в 2023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ярмарок, проводимых на территории муниципального образования город-курорт Геленджик в 2023 году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 муниципальных ярмарок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муниципальных ярмарок и продаже товаров на ни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зработать и согласовать в установленном порядке схемы размещения торговых мест на муниципальных ярмарк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торговых мест на муниципальных ярмарках с соблюдением норм и правил пожарной безопасности, санитарно-эпидемиологического благополучия населения; принятие мер по охране общественного поряд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длежащее санитарно-техническое состояние торговых мест на муниципальных ярмарк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местить в средствах массовой информации и (при наличии) на своем официальном сайте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информацию о плане мероприятий по организации муниципальных ярмарок и продаже товаров на ни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Рекомендовать Отделу МВД России по городу Геленджику обеспечить охрану общественного порядка во время проведения муниципальных ярмарок, указанных в приложении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            Геленджик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elendzhik.org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муниципального образования город-курорт Геленджик             Кузнецова А.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 №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ярмарок, проводимы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2126"/>
        <w:gridCol w:w="1843"/>
        <w:gridCol w:w="2977"/>
        <w:gridCol w:w="3544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 проведения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ярмарки, его юридический (почтовый) адрес, адрес электронной                 почты (при наличии), номер контактного телефона, факса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оваров, планируемых к реализации на ярмар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1133"/>
        <w:gridCol w:w="2126"/>
        <w:gridCol w:w="1843"/>
        <w:gridCol w:w="2977"/>
        <w:gridCol w:w="3547"/>
      </w:tblGrid>
      <w:tr>
        <w:trPr>
          <w:tblHeader w:val="true"/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Горького,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версаль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3 января по 31 дека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унитарное предприятие муниципального образования город-курорт Геленджик «Дары Кубани», г.Геленджик, ул.Горького, 6, тел./фак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; мясо, мясные товары (мясо крупного рогатого скота, субпродукты, мясо птицы, колбасные изделия, мясные  копчености, мясные консервы); рыба свежая, охлажденная, соленая, вяленая, сушеная, копченая; крупа, мука, макароны, крахмал, сахар;</w:t>
            </w:r>
            <w:r>
              <w:rPr>
                <w:szCs w:val="28"/>
              </w:rPr>
              <w:t xml:space="preserve"> вкусовые товары (чай и чайные напитки, кофе и кофейные напитки, пряности, сухофрукты, приправы, безалкогольные напитки);</w:t>
            </w:r>
            <w:r>
              <w:rPr/>
              <w:t xml:space="preserve"> пищевые концентраты; мед и продукция пчеловодства, чай; хлебобулочные изделия; кондитерские товары (сахаристые и мучные); масло растительное; молочные товары (масло коровье, сыры); яйцо</w:t>
            </w:r>
            <w:r>
              <w:rPr>
                <w:szCs w:val="28"/>
              </w:rPr>
              <w:t>; товары из пластмассы, товары бытовой химии, стеклянные товары, металлохозяйственные товары, игрушки, сувениры, изделия народных художественных промыслов, верхняя одежда, нательное белье, корсетные товары, пляжная одежда, чулочно-трикотажные товары, обувь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микрорайон Парус, вблизи дома №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>период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3 января п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:00 до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  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жие овощи, плоды, ягоды  (за исключением тропических и субтропических фруктов); рыба свежая, охлажденная, соленая, вяленая, сушеная, копченая; </w:t>
            </w:r>
            <w:r>
              <w:rPr>
                <w:szCs w:val="28"/>
              </w:rPr>
              <w:t>верхняя одежда, нательное белье, корсетные товары, пляжная одежда, чулочно-трикотажные товары, обувь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микрорайон Парус, вблизи дома №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>период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  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; рыба свежая, охлажденная, соленая, вяленая, сушеная, копченая; молочные товары (масло коровье, сыры)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Геленджик, микрорайон Северный, вблизи дома №174, район спортивной 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зированная розничная период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 января по        31 декабря ежедневно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ежие овощи, плоды, ягоды; рыба свежая, охлажденная, соленая, вяленая, сушеная, копченая; мясо (крупного рогатого скота, птицы) 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Геленджик, ул.Луначарского, вблизи южной промышленно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зированная розничная период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 января по        31 декабря ежедневно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жие овощи, плоды, ягоды; рыба свежая, охлажденная, соленая, вяленая, сушеная, копченая; мясо (крупного рогатого скота, птицы)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микрорайон Голубая Бухта, ул.Просторная, вблизи дома №8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ниверсаль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;</w:t>
            </w:r>
            <w:r>
              <w:rPr>
                <w:szCs w:val="28"/>
              </w:rPr>
              <w:t xml:space="preserve"> товары народного промысла; игрушки, сувениры, изделия народных художественных промыслов, верхняя одежда, нательное белье, корсетные товары, пляжная одежда, чулочно-трикотажные товары, обувь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Маршала Жукова, вблизи дома №1, корпус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Геленджик, ул.Одесская, вблизи дома №3а, корпус 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г.Геленджик, ул.Кирова, 20, вблизи ГБУЗ «Городская поликлиника города-курорта Геленджик» МЗ К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ниверсаль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жие овощи, плоды, ягоды, в том числе соленые, моченые, сушёные; орехи; рыба свежая, охлажденная, соленая, вяленая, копченая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Геленджик, ул.Витеб- ская – угол ул.Жук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жие овощи, плоды, ягоды, в том числе соленые, моченые, сушёные; орехи; рыба свежая, охлажденная, соленая, вяленая, копченая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Геленджик, ул.Островского, 147, напротив магазина «Пятер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жие овощи, плоды, ягоды, в том числе соленые, моченые, сушёные; орехи; рыба свежая, охлажденная, соленая, вяленая, копченая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Геленджик, пер.Восточный, вблизи дома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Туристическая, 2в, вблизи магазина «Пятер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рджоникидзе, 5б, вблизи магазина «Магн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Геленджик, ул.Садовая, угол ул.Халту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Геленджик, ул.Янтарная - угол ул.Клен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микрорайон Голубая Бухта, ул.Просторная, б/н, вблизи автобусной остановки «Океанолог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ниверсаль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       30 сентября 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;</w:t>
            </w:r>
            <w:r>
              <w:rPr>
                <w:szCs w:val="28"/>
              </w:rPr>
              <w:t xml:space="preserve"> товары народного промысла; игрушки, сувениры, изделия народных художественных промыслов, верхняя одежда, нательное белье, корсетные товары, пляжная одежда, чулочно-трикотажные товары, обувь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еленджик, ул.Херсонская, вблизи дома №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аль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 января по   31 декабря ежедневно с 8:00 с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жие овощи, плоды, ягоды, в том числе соленые, моченые, сушёные; орехи; </w:t>
            </w:r>
            <w:r>
              <w:rPr>
                <w:szCs w:val="28"/>
              </w:rPr>
              <w:t xml:space="preserve">вкусовые товары (чай и чайные напитки, кофе и кофейные напитки, пряности, сухофрукты, приправы, безалкогольные напитки); </w:t>
            </w:r>
            <w:r>
              <w:rPr/>
              <w:t>хлебобулочные изделия; кондитерские товары (сахаристые и мучные);</w:t>
            </w:r>
            <w:r>
              <w:rPr>
                <w:szCs w:val="28"/>
              </w:rPr>
              <w:t xml:space="preserve"> </w:t>
            </w:r>
            <w:r>
              <w:rPr/>
              <w:t xml:space="preserve">мед и продукция пчеловодства; </w:t>
            </w:r>
            <w:r>
              <w:rPr>
                <w:szCs w:val="28"/>
              </w:rPr>
              <w:t>стеклянные товары, металлохозяйственные товары, игрушки, сувениры, изделия народных художественных промыслов, верхняя одежда, нательное белье, корсетные товары, пляжная одежда, чулочно-трикотажные товары, обувь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Геленджик, Центральная 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аль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3 января по 31 мая ежедневно с 10:00 до 2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вары народного промысла; сувениры; мед и продукция пчеловодства; чай; хлебобулочные изделия, кондитерские товар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Ходенко – угол ул.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зированная оптово-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3 января по 31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, рыба свежая, охлажденная, соленая, вяленая, копчена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Островсок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по 31 декабря еженедельно вторник-пятница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и продукция пчеловодства, чай; хлебобулочные изделия; кондитерские товары (сахаристые и мучные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ниверсаль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8 января ежедневно с 09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товары народного промысла; сувениры; мед, продукция пчеловодства; чай; орехи; кондитерские издели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зирован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6 по 8 марта        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Полевая, 10а, вблизи магазина «Магн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зирован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6 по 8 марта        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Советская, 71, вблизи гипермаркета «Магн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зирован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6 по 8 марта        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Кирова, 125, вблизи гипермаркета «Магн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зирован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6 по 8 марта        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Кирова, 130, вблизи гипермаркета «Магн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зирован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6 по 8 марта        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 1 по 31 августа ежедневно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ская одежда, канцелярские принадлежности, детская обувь, рюкзак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 1 по 31 декабря ежедневно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елочные украшения, новогодние сувениры, карнавальные принадлежности, искусственные хвойные деревь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по 31 декабря еженедельно по пятницам, субботам и        воскресеньям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 «Геленджикский историко-краеведческий музей» муниципального образования город-курорт Геленджик, г.Геленджик, ул.Островского, 1,          тел. 8 (86141) 2-13-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народного и художественного промысл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.Геленджик, ул.Кирова, 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версальная рознич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по 31 дека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дневно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еленджикское районное казачье общество Черноморского окружного казачьего общества Кубанского войскового казачьего общества, г. Геленджик, ул.Революционная, 1,     тел. 8 (86141) 2-08-4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918) 344-0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, в том числе соленые, моченые, сушёные; орехи; мясо, мясные товары (мясо крупного рогатого скота, субпродукты, мясо птицы, колбасные изделия, мясные копчености, мясные консервы); рыба вяленая, сушеная, копченая; крупа, мука, макароны, крахмал, сахар;</w:t>
            </w:r>
            <w:r>
              <w:rPr>
                <w:szCs w:val="28"/>
              </w:rPr>
              <w:t xml:space="preserve"> вкусовые товары (чай и чайные напитки, кофе и кофейные напитки, пряности, сухофрукты, приправы, безалкогольные напитки);</w:t>
            </w:r>
            <w:r>
              <w:rPr/>
              <w:t xml:space="preserve"> пищевые концентраты; мед и продукция пчеловодства, чай; хлебобулочные изделия; кондитерские товары (сахаристые и мучные); масло растительное; молочные товары (масло коровье, сыры); яйцо</w:t>
            </w:r>
            <w:r>
              <w:rPr>
                <w:szCs w:val="28"/>
              </w:rPr>
              <w:t xml:space="preserve">; товары из пластмассы, товары бытовой химии, стеклянные товары, металлохозяйственные товары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3 по 8 марта ежедневно с 0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ИП Аллаёров Жахонгир Икром Угли, Краснодарский край, Красноармейский район, станица Старонижестеблиевская, ул.Ленина, 61,                тел. 8 (918) 481-65-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аженцы,  рассада, хвойные растения, кустарники, декоративные цветы, удобрения, садовый инвентарь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 12 по 16 апреля ежедневно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ИП Аллаёров Жахонгир Икром Угли, Краснодарский край, Красноармейский район, станица Старонижестеблиевская, ул.Ленина, 61, тел. 8 (918) 481-65-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аженцы,  рассада, хвойные растения, кустарники, декоративные цветы, удобрения, садовый инвентарь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алле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3 по 7 мая ежедневно с 8:00 до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ИП Аллаёров Жахонгир Икром Угли, Краснодарский край, Красноармейский район, станица Старонижестеблиевская, ул.Ленина, 61, тел. 8 (918) 481-65-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аженцы,  рассада, хвойные растения, кустарники, декоративные цветы, удобрения, садовый инвентарь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Дивноморское, ул.Горная, 35, район магазина «Магн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:00 до 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город-курорт Геленджик, с.Дивноморское, ул.Кирова, 17, тел./факс                               8 (86141) 6-27-77,               8 (86141) 6-33-7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жие овощи, плоды, ягоды  (за исключением тропических и субтропических фруктов); мед и продукция пчеловодства, чай; рыба свежая, охлажденная, соленая, вяленая, суше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ченая 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Дивноморское, ул.Кирова,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июня по    30 сентября 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администрация муниципального образования город-курорт Геленджик, с.Дивноморское, ул.Кирова, 17, тел./факс                               8 (86141) 6-27-77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жие овощи, плоды, ягоды  (за исключением тропических плодов)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Дивноморское, ул.Кирова, 1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 июня по    30 сентября 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Паритет», г.Геленджик, с.Дивноморское, ул.Кирова, 10, тел./факс                8 (86141) 6-37-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вежие овощи, плоды, ягоды; мясо охлажденное и свежемороженое; рыба свежая, охлажденная; кондитерские изделия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Дивноморское, ул.Кирова, 11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ниверсаль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 июня по    30 сентября 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Паритет», г.Геленджик, с.Дивноморское, ул.Кирова, 10, тел./факс                8 (86141) 6-37-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товары бытовой химии, товары из пластмассы, стеклянные бытовые товары, керамические товары, игрушки, сувениры, спортивные товары, верхняя одежда, пляжная одежда, головные уборы, обувь, пушно-меховые товары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хут.Джанхот, просп.Лесной, вдоль забора ДОЛ Малоземеле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ниверсаль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июня по     30 сентября 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ный предприниматель Спиридонов Михаил Александрович, г.Геленджик, ул.Перво-      майская, 53, 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8 (928) 847-77-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свежие овощи, плоды, ягоды (за исключением тропических и субтропических фруктов); сувениры, товары народного промысла и курортные товары; кондитерские изделия, хлебобулочная продукция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иница, ул.Мира, 3, район ДСОК «Кри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    30 сентября ежедневно с 7:00 до 2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сов Сергей Сергеевич, г.Краснодар, ул.Бородинская, д.152/7, кв. 16, </w:t>
            </w:r>
          </w:p>
          <w:p>
            <w:pPr>
              <w:pStyle w:val="Normal"/>
              <w:jc w:val="center"/>
              <w:rPr/>
            </w:pPr>
            <w:r>
              <w:rPr/>
              <w:t>8 (938) 515-48-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; сувениры, товары народного промысла, курортные товары; спортивные товары, верхняя одежда, пляжная одежда, головные уборы, обувь; услуги общественного питания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рхипо-Осиповка,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 вблизи пешеходного м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розничная </w:t>
            </w:r>
          </w:p>
          <w:p>
            <w:pPr>
              <w:pStyle w:val="Normal"/>
              <w:jc w:val="center"/>
              <w:rPr/>
            </w:pPr>
            <w:r>
              <w:rPr/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 ежедневно с 8:00 до 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с.Архипо-Осипов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 125,</w:t>
            </w:r>
          </w:p>
          <w:p>
            <w:pPr>
              <w:pStyle w:val="Normal"/>
              <w:jc w:val="center"/>
              <w:rPr/>
            </w:pPr>
            <w:r>
              <w:rPr/>
              <w:t>тел. 8 (86141) 6-03-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и субтропических фрукт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рхипо-Осиповка,</w:t>
            </w:r>
          </w:p>
          <w:p>
            <w:pPr>
              <w:pStyle w:val="Normal"/>
              <w:jc w:val="center"/>
              <w:rPr/>
            </w:pPr>
            <w:r>
              <w:rPr/>
              <w:t>ул.Жуковского, вблизи магазина «Торговый дв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ничная </w:t>
            </w:r>
          </w:p>
          <w:p>
            <w:pPr>
              <w:pStyle w:val="Normal"/>
              <w:jc w:val="center"/>
              <w:rPr/>
            </w:pPr>
            <w:r>
              <w:rPr/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с.Архипо-Осипов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 125,</w:t>
            </w:r>
          </w:p>
          <w:p>
            <w:pPr>
              <w:pStyle w:val="Normal"/>
              <w:jc w:val="center"/>
              <w:rPr/>
            </w:pPr>
            <w:r>
              <w:rPr/>
              <w:t>тел. 8 (86141) 6-03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(за исключением тропических плодов); мед и продукция пчеловодства; рыба свежая, охлажденная, соленая, вяленая, сушеная, копченая; молочные товары (масло коровье, сыры); мясо (крупного рогатого скота, птицы); растительное масло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рхипо-Осиповка,</w:t>
            </w:r>
          </w:p>
          <w:p>
            <w:pPr>
              <w:pStyle w:val="Normal"/>
              <w:jc w:val="center"/>
              <w:rPr/>
            </w:pPr>
            <w:r>
              <w:rPr/>
              <w:t>ул.Вишневая, вблизи бетонного пешеходного м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розничная </w:t>
            </w:r>
          </w:p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31 окт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с.Архипо-Осипов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 125,</w:t>
            </w:r>
          </w:p>
          <w:p>
            <w:pPr>
              <w:pStyle w:val="Normal"/>
              <w:jc w:val="center"/>
              <w:rPr/>
            </w:pPr>
            <w:r>
              <w:rPr/>
              <w:t>тел. 8 (86141) 6-03-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 М-4 «Дон» км 1486+500 м слева (с.Михайловский Перева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:00 до 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М-4 «Дон» км 1483+380 м сл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М-4 «Дон» км 1477+700 м сл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; товары народного промысл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М-4 «Дон» км 1475+895 м слева (с.Пша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; товары народного промысл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 М-4 «Дон» км 1475+000 м справа (с.Пша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:00 до 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М-4 «Дон» км 1474+700 м слева (с.Пша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; товары народного промысл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 М-4 «Дон» км 1474+280 м слева (с.Пша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31 окт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(за исключением тропических плод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М-4 «Дон» км 1473+530 м справа (с.Пша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 с.Пшада, ул.Школьная, д.20, тел. 8 (86141) 6-82-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-4 «До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 1467+210 м слева </w:t>
            </w:r>
          </w:p>
          <w:p>
            <w:pPr>
              <w:pStyle w:val="Normal"/>
              <w:jc w:val="center"/>
              <w:rPr/>
            </w:pPr>
            <w:r>
              <w:rPr/>
              <w:t>(с.Текос, возле магазина «Лезгинка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розни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-курорт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с.Архипо-Осиповка, ул.Ленина, д. 125,          тел. 8 (86141) 6-03-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; товары народного промысл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М-4 «Дон»</w:t>
            </w:r>
          </w:p>
          <w:p>
            <w:pPr>
              <w:pStyle w:val="Normal"/>
              <w:jc w:val="center"/>
              <w:rPr/>
            </w:pPr>
            <w:r>
              <w:rPr/>
              <w:t>км 1452+200 м сле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/>
              <w:t>(с.Тешеб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зированная розничн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5 июля по     30 сентября ежедневно с 8:00 до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Совместное хозяйство «Архипо-Осиповский», г.Геленджик, с.Архипо-Осиповка, ул.Ленина, 101, тел.  8 (86141) 6-02-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плоды, ягоды  (за исключением тропических плодов); мед и продукция пчеловодства; орехи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142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и услуг </w:t>
      </w:r>
    </w:p>
    <w:p>
      <w:pPr>
        <w:pStyle w:val="Normal"/>
        <w:tabs>
          <w:tab w:val="clear" w:pos="708"/>
          <w:tab w:val="left" w:pos="142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590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                                                                       А.П. Саранчук</w:t>
      </w:r>
    </w:p>
    <w:p>
      <w:pPr>
        <w:pStyle w:val="Normal"/>
        <w:tabs>
          <w:tab w:val="clear" w:pos="708"/>
          <w:tab w:val="left" w:pos="1590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4:00Z</dcterms:created>
  <dc:creator>ApostolovaGV</dc:creator>
  <dc:description/>
  <cp:keywords/>
  <dc:language>en-US</dc:language>
  <cp:lastModifiedBy>Антонова Надежда Леонидовна</cp:lastModifiedBy>
  <cp:lastPrinted>2022-12-27T10:33:00Z</cp:lastPrinted>
  <dcterms:modified xsi:type="dcterms:W3CDTF">2023-01-16T08:36:00Z</dcterms:modified>
  <cp:revision>58</cp:revision>
  <dc:subject/>
  <dc:title/>
</cp:coreProperties>
</file>