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-курорт Геленджик </w:t>
        <w:br/>
        <w:t xml:space="preserve">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</w:t>
        <w:br/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Геленджика от 4 февраля 2022 года №7-02-2022/Прдп25-22 на постановление администрации муниципального образования город-курорт Геленджик от 10 июня 2021 года №1075 </w:t>
        <w:br/>
        <w:t>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Федерального закона от 24 июля </w:t>
        <w:br/>
        <w:t>2007 года №209-ФЗ «О развитии малого и среднего предпринимательства в Российской Федерации» (в редакции Федерального закона от 2 июля 2021 года №359-ФЗ)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6 ноября 2021 года №442), статьями 8, 72, 77 Устава муниципального образования город-курорт Геленджик, п о с т а н о в л я ю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ь протест прокурора города Геленджика от 4 февраля 2022 года №7-02-2022/Прдп25-22 на постановление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город-курорт Геленджик 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5 слова «заместителя главы муниципального образования город-курорт Геленджик» заменить словами «первого заместителя главы муниципального образования город-курорт Геленджик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 пункта 7 прилож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 июля 2006 года </w:t>
        <w:br/>
        <w:t xml:space="preserve">№135-ФЗ </w:t>
      </w:r>
      <w:r>
        <w:rPr>
          <w:rFonts w:cs="Times New Roman" w:ascii="Times New Roman" w:hAnsi="Times New Roman"/>
          <w:sz w:val="28"/>
          <w:szCs w:val="28"/>
        </w:rPr>
        <w:t xml:space="preserve">«О защите конкуренции»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;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фессиональ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(прилагаетс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 в течение 10 дней со дня его принят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город-курорт Геленджик </w:t>
        <w:br/>
        <w:t xml:space="preserve">от 10 июня 2021 года №1075 «Об утверждении порядка формирования, ведения, обязательного опубликования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</w:t>
        <w:br/>
        <w:t xml:space="preserve">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правового управления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С. Мельнико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0"/>
              <w:ind w:right="47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7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од-курорт Геленджик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муниципального образования </w:t>
        <w:br/>
        <w:t>город-курорт Геленджик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_______________№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</w:t>
        <w:br/>
        <w:t xml:space="preserve">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муниципального образования город-курорт Геленджик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т_______________№_____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  <w:br/>
        <w:t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ублично-правового образования: муниципальное образование город-курорт Гелендж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исполни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чество указывается при наличии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2018" w:type="dxa"/>
        <w:jc w:val="left"/>
        <w:tblInd w:w="-2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539"/>
        <w:gridCol w:w="566"/>
        <w:gridCol w:w="13"/>
        <w:gridCol w:w="442"/>
        <w:gridCol w:w="399"/>
        <w:gridCol w:w="425"/>
        <w:gridCol w:w="567"/>
        <w:gridCol w:w="575"/>
        <w:gridCol w:w="444"/>
        <w:gridCol w:w="410"/>
        <w:gridCol w:w="582"/>
        <w:gridCol w:w="426"/>
        <w:gridCol w:w="425"/>
        <w:gridCol w:w="1276"/>
        <w:gridCol w:w="567"/>
        <w:gridCol w:w="567"/>
        <w:gridCol w:w="411"/>
        <w:gridCol w:w="156"/>
        <w:gridCol w:w="553"/>
        <w:gridCol w:w="567"/>
        <w:gridCol w:w="567"/>
        <w:gridCol w:w="425"/>
        <w:gridCol w:w="425"/>
        <w:gridCol w:w="425"/>
        <w:gridCol w:w="426"/>
        <w:gridCol w:w="850"/>
        <w:gridCol w:w="425"/>
        <w:gridCol w:w="555"/>
        <w:gridCol w:w="12"/>
        <w:gridCol w:w="431"/>
        <w:gridCol w:w="429"/>
        <w:gridCol w:w="425"/>
        <w:gridCol w:w="15"/>
        <w:gridCol w:w="552"/>
        <w:gridCol w:w="425"/>
        <w:gridCol w:w="426"/>
        <w:gridCol w:w="425"/>
        <w:gridCol w:w="572"/>
        <w:gridCol w:w="425"/>
        <w:gridCol w:w="567"/>
        <w:gridCol w:w="567"/>
        <w:gridCol w:w="425"/>
        <w:gridCol w:w="613"/>
      </w:tblGrid>
      <w:tr>
        <w:trPr>
          <w:trHeight w:val="5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 (уникальный номер объекта в реестре муниципального имуществ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39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5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  <w:tc>
          <w:tcPr>
            <w:tcW w:w="3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 (характеристики движимого имущества (при наличии)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(принадлежности) имущества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дно из значений: в перечне (изменениях в перечень)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</w:t>
              <w:br/>
              <w:t xml:space="preserve">с которым имущество включено в перечень (изменены сведения </w:t>
              <w:br/>
              <w:t xml:space="preserve">об имуществе </w:t>
              <w:br/>
              <w:t>в перечне)</w:t>
            </w:r>
          </w:p>
        </w:tc>
      </w:tr>
      <w:tr>
        <w:trPr>
          <w:trHeight w:val="1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дател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тор (пользова-тель)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 – осно-вани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-зиты </w:t>
              <w:br/>
              <w:t>доку-мента</w:t>
            </w:r>
          </w:p>
        </w:tc>
      </w:tr>
      <w:tr>
        <w:trPr>
          <w:trHeight w:val="1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Единого государственного реестра</w:t>
            </w:r>
            <w:r>
              <w:rPr>
                <w:rFonts w:cs="Times New Roman" w:ascii="Times New Roman" w:hAnsi="Times New Roman"/>
              </w:rPr>
              <w:t xml:space="preserve"> недвижим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-стро-вый номе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стояние объекта недвижимости (при наличии сведен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</w:t>
              <w:br/>
              <w:t>в (на) котором расположен объе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ава, на котором правообладатель владеет имуществом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59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 (при наличии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22255" w:type="dxa"/>
        <w:jc w:val="left"/>
        <w:tblInd w:w="-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3466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-курорт Геленджик</w:t>
            </w:r>
          </w:p>
        </w:tc>
        <w:tc>
          <w:tcPr>
            <w:tcW w:w="134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23811" w:h="16838"/>
      <w:pgMar w:left="3918" w:right="567" w:gutter="0" w:header="709" w:top="1418" w:footer="0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E1BC23B9CA2255A8B86D792C479C05230CE6D9F44EF94862625C5C8AF90399B5CEC3A8418E1C63AAE085494LAj0I" TargetMode="External"/><Relationship Id="rId3" Type="http://schemas.openxmlformats.org/officeDocument/2006/relationships/hyperlink" Target="consultantplus://offline/ref=1E2E1BC23B9CA2255A8B86D792C479C05538C1659B47EF94862625C5C8AF90399B5CEC3A8418E1C63AAE085494LAj0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00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2-03-03T10:29:00Z</cp:lastPrinted>
  <dcterms:modified xsi:type="dcterms:W3CDTF">2022-03-03T07:45:00Z</dcterms:modified>
  <cp:revision>4</cp:revision>
  <dc:subject/>
  <dc:title/>
</cp:coreProperties>
</file>