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ю главы муниципального образования город-курорт Гелендж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Харольс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6 ноября 2012 года №244</w:t>
      </w:r>
    </w:p>
    <w:p>
      <w:pPr>
        <w:pStyle w:val="Normal"/>
        <w:ind w:left="567" w:right="566" w:hanging="0"/>
        <w:jc w:val="center"/>
        <w:rPr/>
      </w:pPr>
      <w:r>
        <w:rPr>
          <w:sz w:val="28"/>
          <w:szCs w:val="28"/>
        </w:rPr>
        <w:t>по результатам экспертизы проекта постановления администрации муниципального образования город-курорт Геленджик «О квотировании рабочих мест в муниципальном образовании город-курорт Геленджик на 2013 год для категорий граждан, испытывающих трудности в поиске работы»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правлением экономики администрации муниципального образования город-курорт Геленджик, как уполномоченным органом по проведению антикоррупционной экспертизы нормативных правовых актов (проектов нормативных правовых актов) администрации муниципального образования город-курорт Геленджик, рассмотрен проект постановления администрации муниципального образования город-курорт Геленджик «О квотировании рабочих  мест  в  муниципальном  образовании  город-курорт Геленджик  на 2013 год для категорий граждан, испытывающих трудности в поиске работы», 23 ноября 2012 года поступивший от заместителя главы муниципального образования город-курорт Геленджик И.Н.Харольск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ект нормативного правового акта размещен 23 ноября 2012 года на официальном сайте администрации муниципального образования город-курорт Геленджик в разделе «Документы», в подразделе «Нормативные правовые акты и их экспертиза» для проведения независимой антикоррупционной экспертизы нормативных правовых актов (проектов нормативных правовых актов) администрации муниципального образования город-курорт Геленджи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ходе антикоррупционной экспертизы проекта постановления администрации муниципального образования город-курорт Геленджик «О квотировании рабочих мест в муниципальном образовании город-курорт Геленджик на 2013 год для категорий граждан, испытывающих трудности в поиске работы» коррупциогенные факторы не выявлены. Заключения от независимых экспертов не поступа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С.Н.Сив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М.В.Заболотнев</w:t>
      </w:r>
    </w:p>
    <w:p>
      <w:pPr>
        <w:pStyle w:val="Normal"/>
        <w:rPr>
          <w:sz w:val="20"/>
        </w:rPr>
      </w:pPr>
      <w:r>
        <w:rPr>
          <w:sz w:val="20"/>
        </w:rPr>
        <w:t>2-08-27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17:00Z</dcterms:created>
  <dc:creator>MaslovaMA</dc:creator>
  <dc:description/>
  <cp:keywords/>
  <dc:language>en-US</dc:language>
  <cp:lastModifiedBy>Заболотнев Михаил Викторович</cp:lastModifiedBy>
  <cp:lastPrinted>2012-11-26T16:33:00Z</cp:lastPrinted>
  <dcterms:modified xsi:type="dcterms:W3CDTF">2012-11-26T12:49:00Z</dcterms:modified>
  <cp:revision>7</cp:revision>
  <dc:subject/>
  <dc:title/>
</cp:coreProperties>
</file>