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2"/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b/>
          <w:sz w:val="27"/>
          <w:szCs w:val="27"/>
        </w:rPr>
        <w:t xml:space="preserve">Об утверждении списка специальных мест для 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b/>
          <w:sz w:val="27"/>
          <w:szCs w:val="27"/>
        </w:rPr>
        <w:t xml:space="preserve">размещения предвыборных печатных агитационных 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b/>
          <w:sz w:val="27"/>
          <w:szCs w:val="27"/>
        </w:rPr>
        <w:t xml:space="preserve">материалов на период подготовки к проведению 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b/>
          <w:sz w:val="27"/>
          <w:szCs w:val="27"/>
        </w:rPr>
        <w:t xml:space="preserve">выборов Губернатора Краснодарского края 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14 сентября 2025 года</w:t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bidi w:val="0"/>
        <w:ind w:left="0" w:right="0" w:firstLine="709"/>
        <w:rPr/>
      </w:pPr>
      <w:r>
        <w:rPr>
          <w:rFonts w:ascii="Times New Roman" w:hAnsi="Times New Roman"/>
          <w:sz w:val="27"/>
          <w:szCs w:val="27"/>
        </w:rPr>
        <w:t xml:space="preserve">В целях обеспечения равных условий проведения предвыборной агитации, в соответствии с Федеральным законом от 6 октября 2003 года №131-ФЗ «Об общих принципах организации местного самоуправления в  Российской Федерации» (в редакции Федерального закона от 20 марта 2025 года №33-ФЗ), Федеральным законом от 20 марта 2025 года №33-ФЗ «Об общих принципах организации местного самоуправления в единой системе публичной власти»), Законом Краснодарского края от 3 июля 2012 года №2519-КЗ «О выборах Губернатора Краснодарского края (в редакции Закона Краснодарского края от 4 июня  2025 года №5358-КЗ), постановлением Законодательного Собрания Краснодарского края от 6 июня            2025 года №1567-П «О назначении выборов Губернатора Краснодарского края», статьями 33, 72 Устава муниципального образования городской округ город-курорт Геленджик Краснодарского края, п о с т а н о в л я ю:  </w:t>
      </w:r>
    </w:p>
    <w:p>
      <w:pPr>
        <w:pStyle w:val="TextBody"/>
        <w:bidi w:val="0"/>
        <w:spacing w:before="0" w:after="0"/>
        <w:ind w:left="0" w:right="0" w:firstLine="708"/>
        <w:jc w:val="both"/>
        <w:rPr/>
      </w:pPr>
      <w:r>
        <w:rPr>
          <w:sz w:val="27"/>
          <w:szCs w:val="27"/>
        </w:rPr>
        <w:t>1. Утвердить список специальных мест для размещения предвыборных печатных агитационных материалов на период подготовки к проведению выборов Губернатора Краснодарского края 14 сентября 2025 года (прилагается).</w:t>
      </w:r>
    </w:p>
    <w:p>
      <w:pPr>
        <w:pStyle w:val="BodyText2"/>
        <w:bidi w:val="0"/>
        <w:ind w:left="0" w:right="0" w:firstLine="709"/>
        <w:rPr/>
      </w:pPr>
      <w:r>
        <w:rPr>
          <w:rFonts w:ascii="Times New Roman" w:hAnsi="Times New Roman"/>
          <w:sz w:val="27"/>
          <w:szCs w:val="27"/>
        </w:rPr>
        <w:t>2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</w:t>
      </w:r>
    </w:p>
    <w:p>
      <w:pPr>
        <w:pStyle w:val="BodyText2"/>
        <w:bidi w:val="0"/>
        <w:ind w:left="0" w:right="0" w:firstLine="709"/>
        <w:rPr/>
      </w:pPr>
      <w:r>
        <w:rPr>
          <w:rFonts w:ascii="Times New Roman" w:hAnsi="Times New Roman"/>
          <w:sz w:val="27"/>
          <w:szCs w:val="27"/>
        </w:rPr>
        <w:t>3. Контроль за выполнением настоящего постановления возложить на заместителя главы муниципального образования город-курорт Геленджик                         Воронину Т.В.</w:t>
      </w:r>
    </w:p>
    <w:p>
      <w:pPr>
        <w:pStyle w:val="BodyText2"/>
        <w:bidi w:val="0"/>
        <w:ind w:left="0" w:right="0" w:firstLine="709"/>
        <w:rPr/>
      </w:pPr>
      <w:r>
        <w:rPr>
          <w:rFonts w:ascii="Times New Roman" w:hAnsi="Times New Roman"/>
          <w:sz w:val="27"/>
          <w:szCs w:val="27"/>
        </w:rPr>
        <w:t>4. Постановление вступает в силу со дня его официального обнародования.</w:t>
      </w:r>
    </w:p>
    <w:p>
      <w:pPr>
        <w:pStyle w:val="BodyText2"/>
        <w:bidi w:val="0"/>
        <w:ind w:left="0" w:right="0" w:firstLine="709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7"/>
          <w:szCs w:val="27"/>
        </w:rPr>
        <w:t>Глава муниципального образова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7"/>
          <w:szCs w:val="27"/>
        </w:rPr>
        <w:t xml:space="preserve">город-курорт Геленджик  </w:t>
        <w:tab/>
        <w:tab/>
        <w:tab/>
        <w:t xml:space="preserve">                                      А.А. Богодис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роекта постановления  администрации муниципально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образования город-курорт Геленджик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т ________________ №_________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 xml:space="preserve">«Об утверждении списка специальных мест для 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 xml:space="preserve">размещения предвыборных печатных агитационных 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 xml:space="preserve">материалов на период подготовки к проведению 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выборов Губернатора Краснодарского кра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14 сентября 2025 года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Управлением внутренней политик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образования город-курорт Геленджик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 xml:space="preserve">                 И.А. Лобко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роект согласован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Начальник  правов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управления  администраци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ород-курорт Геленджик                                                                    Д.Г. Кулиниче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Заместитель  главы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ород-курорт Геленджик                                                                      Т.В. Воронина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Заместитель  главы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ород-курорт Геленджик                                                                    Я.А. Титаренко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ервый заместитель  главы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ород-курорт Геленджик                                                                  М.П. Рыбалки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988"/>
      </w:tblGrid>
      <w:tr>
        <w:trPr/>
        <w:tc>
          <w:tcPr>
            <w:tcW w:w="4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Cs w:val="28"/>
              </w:rPr>
              <w:t>Приложение</w:t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Cs w:val="28"/>
              </w:rPr>
              <w:t>УТВЕРЖДЕН</w:t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Cs w:val="28"/>
              </w:rPr>
              <w:t>муниципального образования                                                           город-курорт Геленджик от___________№__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ourier New" w:hAnsi="Courier New"/>
          <w:sz w:val="28"/>
          <w:szCs w:val="28"/>
        </w:rPr>
      </w:pPr>
      <w:r>
        <w:rPr>
          <w:rFonts w:ascii="Courier New" w:hAnsi="Courier New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60"/>
        <w:ind w:left="0" w:right="0" w:hanging="0"/>
        <w:jc w:val="center"/>
        <w:outlineLvl w:val="1"/>
        <w:rPr/>
      </w:pPr>
      <w:r>
        <w:rPr>
          <w:bCs/>
          <w:iCs/>
          <w:sz w:val="28"/>
          <w:szCs w:val="28"/>
        </w:rPr>
        <w:t>СПИСОК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специальных мест для размещения предвыборных                                                                печатных агитационных материалов на период подготовки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к проведению выборов Губернатора Краснодарского кра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. Избирательный участок № 09-01. 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Информационный щит на автобусной остановке  вблизи дома №22                корпус 3 по улице Крымской, ЖК «Черноморский-2» в г. Геленджике. 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2. Избирательный участок № 09-02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на автобусной остановке вблизи магазина «Магнит» по улице Полевой, д.10а в г. Геленджике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3. Избирательный участок № 09-03. 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на фасаде дома №24 в микрорайоне Парус в г.Геленджике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4. Избирательный участок № 09-04. 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на ограждении муниципального бюджетного дошкольного образовательного учреждения «Центр развития ребенка – детский сад №34 «Рябинушка» муниципального образования город-курорт Геленджик в микрорайоне Парус, д.21 в г.Геленджике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5. Избирательный участок № 09-05. 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на ограждении котельной №5 вблизи дома №25   по улице Грибоедова в г.Геленджике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6. Избирательный участок № 09-06. 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на подпорной стене вблизи дома №5б по улице Орджоникидзе (магазин «Магнит») в г.Геленджике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7. Избирательный участок № 09-07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на ограждении по улице Советской, д.61 в г.Геленджике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8. Избирательный участок № 09-08. 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на ограждении ЗАО «Пансионат «Радуга»                     по улице Первомайской, д.8 в г.Геленджике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9. Избирательный участок № 09-09. 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на фасаде дома №62 по улице Кирова в г.Геленджике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0. Избирательный участок № 09-10. 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на ограждении муниципального унитарного предприятия благоустройства и хозяйственного обеспечения муниципального образования город-курорт Геленджик по улице Вильямса, д.2 в г.Геленджике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1. Избирательный участок № 09-11. 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Информационный щит на автобусной остановке по улице Островского, д.113 в г. Геленджике. 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2. Избирательный участок № 09-12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на автобусной остановке вблизи магазина «Гипермаркет «Магнит» по улице Кирова, д.130 в г. Геленджике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3. Избирательный участок № 09-13. 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на автобусной остановке по улице Тургенева - угол переулка Зеленого в г. Геленджике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4. Избирательный участок № 09-14. 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на магазине «ДОМ КНИГИ» по улице Островского, д.19 в г. Геленджике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5. Избирательный участок № 09-15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на ограждении государственного бюджетного учреждения здравоохранения «Городская больница города-курорта Геленджик» министерства здравоохранения Краснодарского края по просп. Геленджикскому, д.176 в г.Геленджике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6. Избирательный участок № 09-16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на автобусной остановке по проспекту Геленджикскому, д.161а (пересечение с улицей Туристической) в г. Геленджике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7. Избирательный участок № 09-17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на автобусной остановке «Марьинский» по улице Адмирала Серебрякова в г. Геленджике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8. Избирательный участок № 09-18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на автобусной остановке «Гидробаза» по улице Пограничной в г. Геленджике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9. Избирательный участок № 09-19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на автобусной остановке «Детский санаторий имени Н.И. Пирогова» по улице Взлетной в г. Геленджике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20. Избирательный участок № 09-20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по улице Ленина, д.50 в селе Марьина Роща г.Геленджика (район амбулатории)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21. Избирательный участок № 09-21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на ограждении муниципального бюджетного общеобразовательного учреждения средней общеобразовательной школы                №7 им. П.Д. Стерняевой муниципального образования город-курорт Геленджик  (пересечение улиц Партизанской и Совхозной) в селе Кабардинка г.Геленджика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22. Избирательный участок № 09-22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в сквере по улице Революционной, д.69 (пересечение улиц Мира и Революционной) в селе Кабардинка г.Геленджика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по улице Центральной, д. 10 в с. Марьина Роща  г.Геленджика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23. Избирательный участок № 09-23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по улице Октябрьской, д.45а в селе Адербиевка г.Геленджика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24. Избирательный участок № 09-24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на автобусной остановке по улице Шоссейной (напротив Дома культуры поселка Светлый) в поселке Светлый г.Геленджика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25. Избирательный участок № 09-25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по улице Таманской, д.50а в селе Возрождение г.Геленджика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26. Избирательный участок № 09-26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по улице Горной, д.31а в селе Дивноморское г.Геленджика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27. Избирательный участок № 09-27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Информационный щит на ограждении пансионата «Приморский» по улице Кирова, д.17 в селе Дивноморское г.Геленджика. 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28. Избирательный участок № 09-28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по улице Черноморской, д.17 в хуторе Джанхот г.Геленджика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29. Избирательный участок № 09-29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по улице Морской, д.8 в селе Прасковеевка г.Геленджика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30. Избирательный участок № 09-30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на ограждении муниципального бюджетного дошкольного образовательного учреждения детского сада №20 «Красная шапочка» муниципального образования город-курорт Геленджик по улице Центральной, д.30 в селе Михайловский Перевал г.Геленджика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31. Избирательный участок № 09-31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Информационный  щит по улице Советской, д.28а в селе Пшада г.Геленджика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32. Избирательный участок № 09-32. 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на ограждении муниципального бюджетного общеобразовательного учреждения основной общеобразовательной школы №21 имени Евгения Савицкого муниципального образования город-курорт Геленджик по улице Мира, д.25 в селе Береговое г.Геленджика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33. Избирательный участок № 09-33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на ограждении спортивной площадки по проезду Речному, д.4 в хуторе Бетта г.Геленджика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34. Избирательный участок № 09-34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на здании магазина «Подорожник» по улице Ленина, д.45а в селе Текос г.Геленджика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35. Избирательный участок № 09-35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на здании «Кофейня» по улице Ленина, д.117б в селе Архипо-Осиповка г.Геленджика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36. Избирательный участок № 09-36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на ограждении магазина «Торговый двор» по улице Жуковского, д.13а в селе Архипо-Осиповка г.Геленджика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37. Избирательный участок № 09-37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на здании магазина «Продукты» по улице Ленина, б/н в селе Тешебс г.Геленджика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38. Избирательный участок № 09-38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на здании многоквартирного дома по улице Красных партизан, д.3 в селе Архипо-Осиповка г.Геленджика (у входа в помещение ТСЖ)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39. Избирательный участок № 09-39. 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на ограждении муниципального автономного дошкольного образовательного учреждения детского сада №5 «Морячок» муниципального образования город-курорт Геленджик в микрорайоне Северный, д.8  в г.Геленджике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40. Избирательный участок № 09-40. 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на ограждении муниципального бюджетного дошкольного образовательного учреждения детского сада №15 «Ласточка» муниципального образования город-курорт Геленджик (со стороны улицы Херсонской) в г.Геленджике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41. Избирательный участок № 09-41. 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на автобусной остановке «Микрорайон Южный» по улице Островского вблизи дома №141 в г.Геленджике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42. Избирательный участок № 09-42. 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на автобусной остановке по улице Советской (пересечение с улицей Айвазовского) в г.Геленджике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43. Избирательный участок № 09-43. 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на автобусной остановке по улице Просторной (вблизи улицы Малиновой) в микрорайоне Голубая бухта в г.Геленджике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4. Избирательный участок № 09-44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на автобусной остановке «Школа №8» по улице Маршала Жукова вблизи домов №49 и 49/1 в микрорайоне Северный в г.Геленджике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45. Избирательный участок № 09-45. 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Информационный щит во дворе между домами №2, 4, 6 по улице Леселидзе в г.Геленджике. 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46. Избирательный участок № 09-46. 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на автобусной остановке по улице Халтурина, вблизи дома №30 в г.Геленджике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47. Избирательный участок № 09-47. 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на автобусной остановке по улице Одесской, вблизи ЖК «Альбатрос» в г.Геленджике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8.</w:t>
      </w:r>
      <w:r>
        <w:rPr/>
        <w:t xml:space="preserve"> </w:t>
      </w:r>
      <w:r>
        <w:rPr>
          <w:sz w:val="28"/>
          <w:szCs w:val="28"/>
        </w:rPr>
        <w:t xml:space="preserve">Избирательный участок № 09-48. 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Информационный щит между домами №149А корп.3 и №149А корп.2 по улице Островского в г.Геленджике. 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49. Избирательный участок № 09-49. 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по улице Мира, д. 18 в селе Кабардинка г.Геленджика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Начальник управления внутренней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олитики администрации муниципальн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образования  город-курорт Геленджик          </w:t>
        <w:tab/>
        <w:tab/>
        <w:tab/>
        <w:t xml:space="preserve">                 И.А. Лобко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993" w:footer="0" w:bottom="709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sz w:val="28"/>
        <w:lang w:val="en-US" w:eastAsia="en-US"/>
      </w:rPr>
      <w:fldChar w:fldCharType="begin"/>
    </w:r>
    <w:r>
      <w:rPr>
        <w:sz w:val="28"/>
        <w:lang w:val="en-US" w:eastAsia="en-US"/>
      </w:rPr>
      <w:instrText xml:space="preserve"> PAGE </w:instrText>
    </w:r>
    <w:r>
      <w:rPr>
        <w:sz w:val="28"/>
        <w:lang w:val="en-US" w:eastAsia="en-US"/>
      </w:rPr>
      <w:fldChar w:fldCharType="separate"/>
    </w:r>
    <w:r>
      <w:rPr>
        <w:sz w:val="28"/>
        <w:lang w:val="en-US" w:eastAsia="en-US"/>
      </w:rPr>
      <w:t>2</w:t>
    </w:r>
    <w:r>
      <w:rPr>
        <w:sz w:val="28"/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20-07-14'}"/>
    <w:docVar w:name="attr1#Наименование" w:val="VARCHAR#Об утверждении списка специальных мест для   размещения предвыборных печатных агитационных   материалов на период подготовки к проведению   дополнительных выборов депутатов Думы   муниципального образования город-курорт Геленджик   по одномандатному избирательному округу № 11   и многомандатным избирательным округам № 1,  14"/>
    <w:docVar w:name="attr2#Вид документа" w:val="OID_TYPE#620272138=Постановление администрации муниципального образования город-курорт Геленджик"/>
    <w:docVar w:name="attr3#Автор" w:val="OID_TYPE#620601989=Дубовицкая Э.А."/>
    <w:docVar w:name="attr4#Дата поступления" w:val="DATE#{d '2020-07-14'}"/>
    <w:docVar w:name="attr5#Бланк" w:val="OID_TYPE#"/>
    <w:docVar w:name="ESED_ActEdition" w:val="1"/>
    <w:docVar w:name="ESED_AutorEdition" w:val="Антонова Надежда Леонидовна"/>
    <w:docVar w:name="ESED_Edition" w:val="1"/>
    <w:docVar w:name="ESED_IDnum" w:val="AntonovaNL/2020-1556"/>
    <w:docVar w:name="ESED_Lock" w:val="1"/>
    <w:docVar w:name="SPD_Annotation" w:val="AntonovaNL/2020-1556(1)#Об утверждении списка специальных мест для   размещения предвыборных печатных агитационных   материалов на период подготовки к проведению   дополнительных выборов депутатов Думы   муниципального образования город-курорт Геленджик   по одномандатному избирательному округу № 11   и многомандатным избирательным округам № 1,  14#Постановление администрации муниципального образования город-курорт Геленджик   Дубовицкая Э.А.#Дата создания редакции: 14.07.2020"/>
    <w:docVar w:name="SPD_AreaName" w:val="Документ (ЕСЭД)"/>
    <w:docVar w:name="SPD_hostURL" w:val="10.10.2.4"/>
    <w:docVar w:name="SPD_NumDoc" w:val="620640616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sz w:val="28"/>
      <w:szCs w:val="24"/>
    </w:rPr>
  </w:style>
  <w:style w:type="character" w:styleId="2">
    <w:name w:val="Заголовок 2 Знак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DefaultParagraphFont"/>
    <w:qFormat/>
    <w:rPr/>
  </w:style>
  <w:style w:type="character" w:styleId="Style12">
    <w:name w:val="Основной текст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DefaultParagraphFont"/>
    <w:qFormat/>
    <w:rPr>
      <w:szCs w:val="24"/>
    </w:rPr>
  </w:style>
  <w:style w:type="character" w:styleId="Style15">
    <w:name w:val="Нижний колонтитул Знак"/>
    <w:basedOn w:val="DefaultParagraphFont"/>
    <w:qFormat/>
    <w:rPr>
      <w:szCs w:val="24"/>
    </w:rPr>
  </w:style>
  <w:style w:type="character" w:styleId="Style16">
    <w:name w:val="Название Знак"/>
    <w:basedOn w:val="DefaultParagraphFont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723</Words>
  <Characters>11526</Characters>
  <CharactersWithSpaces>9826</CharactersWithSpaces>
  <Company>Администрация Гелендж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17:00Z</dcterms:created>
  <dc:creator>YudinaNV</dc:creator>
  <dc:description/>
  <dc:language>en-US</dc:language>
  <cp:lastModifiedBy/>
  <cp:lastPrinted>2025-07-04T12:09:00Z</cp:lastPrinted>
  <dcterms:modified xsi:type="dcterms:W3CDTF">2025-07-04T12:11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карова Ольга Александровна</vt:lpwstr>
  </property>
</Properties>
</file>