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межевания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гр-ки Поповой Елены Алексеевны от 28 декабря 2017 года №8407, в целях повышения уровня благоустройства территории муниципального образования город-курорт Геленджик, соблюдения прав жителей муниципального образования город-курорт Геленджик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42, 45, 46 Градостроительного кодекса Российской Федерации, статьями 16, 37 Федерального закона от 6 октября 2003 года              №131-ФЗ «Об общих принципах организации местного самоуправления в Российской Федерации»  (в редакции Федерального закона от 29 декабря               2017 года №463-ФЗ), постановлением администрации муниципального образования город-курорт Геленджик от 20 февраля 2015 года №634                        «Об утверждении Порядка подготовки и утверждения документации по планировке территории муниципального образования город-курорт Геленджик», статьями 8, 33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р-ке Поповой Елене Алексеевн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овать за счет собственных средств подготовку                        проекта межевания территории по адресу: г. Геленджик, с. Марьина Роща, Сухумское шоссе, Дорожная будка, б/н (далее – проек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ть задание на разработку проекта с администрацией муниципального образования город-курорт Гелендж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архитектуры и градостроительства администрации муниципального образования город-курорт Геленджик (Ревякин) осуществить проверку подготовленного проекта на соответствие требованиям законодательства, нормативным техническим документам и утвержденной градостроитель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еленджикской городской газете «Прибой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не позднее трех дней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город-курорт Геленджик             А.В. Рыто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/>
      </w:pPr>
      <w:r>
        <w:rPr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06:00Z</dcterms:created>
  <dc:creator>MatuninaMN</dc:creator>
  <dc:description/>
  <cp:keywords/>
  <dc:language>en-US</dc:language>
  <cp:lastModifiedBy>Антонова Надежда Леонидовна</cp:lastModifiedBy>
  <cp:lastPrinted>2018-01-10T15:36:00Z</cp:lastPrinted>
  <dcterms:modified xsi:type="dcterms:W3CDTF">2018-03-29T08:28:00Z</dcterms:modified>
  <cp:revision>20</cp:revision>
  <dc:subject/>
  <dc:title>О подготовке проекта планировки и проекта                                    межевания территории для размещения линейного                                              объекта «Распределительный газопровод по ул</dc:title>
</cp:coreProperties>
</file>