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и проведении публичных слушаний по вопросу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и разрешения на условно разрешенный ви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ствуясь статьями 38, 40 Градостроительного кодекса                 Российской Федерации, статьями 16, 28, 37 Федерального закона от 6 октября 2003 года №131-ФЗ «Об общих принципах организации местного самоуправления  в Российской  Федерации» (в редакции Федерального                   закона от 28 декабря 2016 года №501-ФЗ), решением Думы муниципального образования город-курорт Геленджик от 25 февраля 2010 года №398                         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 ноября 2016 года №507),     решением Думы муниципального образования  город-курорт Геленджик                        от 27 июля 2010 года №466 «Об утверждении правил землепользования                        и застройки части территории муниципального образования город-курорт                       Геленджик» (в редакции решения Думы муниципального образования                   город-курорт Геленджик от 22 декабря 2016 года №538), постановлением                          главы администрации муниципального образования город-курорт                Геленджик от 17 мая 2005 года №647 «О подготовке проекта                               правил землепользования и застройки муниципального образования                              город-курорт Геленджик» (в редакции постановления администрации муниципального образования город-курорт Геленджик от 1 февраля                            2016 года №267), статьями 8, 18, 33, 72 Устава муниципального образования                         город-курорт Геленджик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значить проведение публичных слушаний по вопросу о предоставлении разрешения на условно разрешенный вид использования земельного участка, принадлежащего на праве собственности муниципальному образованию город-курорт Геленджик, площадью 1578 кв.м,                          имеющего кадастровый номер 23:40:0804017:53, расположенного по адресу:                г. Геленджик, с. Пшада, ул. Красная, 12, в зоне малоэтажной жилой застройки сельского типа  Ж-1,</w:t>
      </w:r>
      <w:r>
        <w:rPr/>
        <w:t xml:space="preserve"> </w:t>
      </w:r>
      <w:r>
        <w:rPr>
          <w:sz w:val="28"/>
          <w:szCs w:val="28"/>
        </w:rPr>
        <w:t>земельные участки объектов здравоохранения.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10 февраля 2017 года в 14 часов 4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Комиссии по подготовке проекта правил землепользования и застройки муниципального образования город-курорт Геленджик (Ревякин):</w:t>
      </w:r>
    </w:p>
    <w:p>
      <w:pPr>
        <w:pStyle w:val="TextBody"/>
        <w:ind w:firstLine="720"/>
        <w:rPr/>
      </w:pPr>
      <w:r>
        <w:rPr>
          <w:sz w:val="28"/>
          <w:szCs w:val="28"/>
        </w:rPr>
        <w:t>1)обеспечить оповещение жителей муниципального образования                 город-курорт Геленджик, проживающих в пределах территориальной                  зоны,  в границах которой расположен земельный участок, применительно к            которому запрашивается разрешение, о дате, времени и месте                          проведения публичных слушаний по вопросу о предоставлении разрешения на условно разрешенный вид использования земельного участка путем опубликования соответствующего сообщения в Геленджикской городской газете «Приб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               объектом обсуждения, правообладателям объектов капитального строительства, расположенных на земельных участках, имеющих общие границы с объектом обсуждения, в течение двух рабочих дней после принятия главой  муниципального образования город-курорт Геленджик постановления о назначении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условно разрешенный вид использования земельного участка в течение десяти рабочих дней после завершения данных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4)на основании заключения о результатах публичных                              слушаний подготовить рекомендации о предоставлении разрешения на                        условно разрешенный вид использования земельного участка или об                    отказе в предоставлении такого разрешения и направить его                                    главе муниципального образования город-курорт Геленджик для                      принятия решения в порядке, предусмотренном законодательством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)обеспечить опубликование заключения о результатах                          публичных слушаний в Геленджикской городской газете «Прибой» и размещение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Опубликовать настоящее постановление в Геленджикской                   городской газете «Прибой» и разместить на официальном сайте                 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муниципального образования город-курорт Геленджик                 А.В. Рыто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-курорт Геленджик                                             В.А. Хрес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2:00Z</dcterms:created>
  <dc:creator>MatuninaMN</dc:creator>
  <dc:description/>
  <dc:language>en-US</dc:language>
  <cp:lastModifiedBy>Антонова Надежда Леонидовна</cp:lastModifiedBy>
  <cp:lastPrinted>2017-01-23T14:23:00Z</cp:lastPrinted>
  <dcterms:modified xsi:type="dcterms:W3CDTF">2017-01-24T08:42:00Z</dcterms:modified>
  <cp:revision>2</cp:revision>
  <dc:subject/>
  <dc:title>О назначении и проведении публичных слушаний по вопросам о предоставлении разрешений на условно разрешенные виды использования земельных участков</dc:title>
</cp:coreProperties>
</file>