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7 декабря 2016 года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089 «Об утверждении порядка подготовки документа планирования регулярных перевозок пассажиров и багажа автомобильным транспортом в границах муниципального образования город-курорт Геленджик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,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в редакции Федерального закона от 1 мая 2022 года № 126-ФЗ), постановлением администрации муниципального образования город-курорт Геленджик от 16 декабря 2022 года №2797 «Об утверждении документа планирования регулярных перевозок пассажиров и багажа автомобильным транспортом по муниципальным маршрутам в границах муниципального образования город-курорт Геленджик на 2023-2025 годы», руководствуясь статьями 16, 37 Федерального закона от    6 октября 2003 года № 131-ФЗ «Об общих принципах организации местного самоуправления в Российской Федерации» (в редакции Федерального закона от 6 февраля 2023 года № 12-ФЗ), статьями 8, 33, 72 Устава муниципального образования город-курорт Геленджик,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город-курорт Геленджик от 7 декабря 2016 года №4089 «Об утверждении порядка подготовки документа планирования регулярных перевозок пассажиров и багажа автомобильным транспортом в границах муниципального образования город-курорт Гелендж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elendzhik.org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№_________</w:t>
      </w:r>
    </w:p>
    <w:p>
      <w:pPr>
        <w:pStyle w:val="Normal"/>
        <w:ind w:left="567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знании утратившим силу постановления </w:t>
      </w:r>
    </w:p>
    <w:p>
      <w:pPr>
        <w:pStyle w:val="Normal"/>
        <w:ind w:left="567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567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т 7 декабря 2016 года </w:t>
      </w:r>
    </w:p>
    <w:p>
      <w:pPr>
        <w:pStyle w:val="Normal"/>
        <w:ind w:left="567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89 «Об утверждении порядка подготовки документа планирования регулярных перевозок пассажиров и багажа автомобильным транспортом в границах муниципального образования город-курорт Геленджик»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ind w:left="567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jc w:val="both"/>
        <w:rPr/>
      </w:pPr>
      <w:r>
        <w:rPr/>
        <w:t>Проект подготовлен и внесен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20"/>
        <w:gridCol w:w="3608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ом промышленности, транспорта, связи и эколог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и муниципального образования город-курор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лендж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65" w:leader="none"/>
                <w:tab w:val="right" w:pos="2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65" w:leader="none"/>
                <w:tab w:val="right" w:pos="23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65" w:leader="none"/>
                <w:tab w:val="right" w:pos="23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Полунич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согласован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муниципального образования город-курорт Геленджи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рач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ервого заместителя глав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snapToGrid w:val="false"/>
              <w:ind w:lef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ind w:lef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ind w:lef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ind w:lef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ind w:lef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Каци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2" w:leader="none"/>
              </w:tabs>
              <w:autoSpaceDE w:val="false"/>
              <w:ind w:left="-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imesNewRoman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3333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mallCap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imesNewRoman">
    <w:name w:val="Times New Roman"/>
    <w:basedOn w:val="ConsPlusNormal"/>
    <w:qFormat/>
    <w:pPr>
      <w:suppressAutoHyphens w:val="true"/>
      <w:ind w:firstLine="856"/>
      <w:jc w:val="both"/>
    </w:pPr>
    <w:rPr>
      <w:rFonts w:ascii="Arial" w:hAnsi="Arial" w:eastAsia="Arial" w:cs="Arial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3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9:00Z</dcterms:created>
  <dc:creator>SukochevaSG</dc:creator>
  <dc:description/>
  <cp:keywords/>
  <dc:language>en-US</dc:language>
  <cp:lastModifiedBy>Стародубцев В.Э.</cp:lastModifiedBy>
  <cp:lastPrinted>2023-02-28T15:46:00Z</cp:lastPrinted>
  <dcterms:modified xsi:type="dcterms:W3CDTF">2023-02-28T12:47:00Z</dcterms:modified>
  <cp:revision>10</cp:revision>
  <dc:subject/>
  <dc:title/>
</cp:coreProperties>
</file>