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и меже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икрорайона Марьинский г. Гелендж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сновании обращения жителей микрорайона Марьинский                               г. Геленджика от 22 июня 2022 года №О-2485/22, учитывая заключение комиссии по землепользованию и застройке муниципального образования город-курорт Геленджик о результатах публичных слушаний по планировке территории микрорайона Марьинский г. Геленджика от 15 июля 2022 года, руководствуясь статьями 8, 42, 43, 45, 46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4 июля 2022 года №271-ФЗ), постановлением администрации муниципального образования город-курорт Геленджик от 20 февраля 2015 года №634 «Об утверждении Порядка подготовки и утверждения документации по планировке территории муниципального образования город-курорт Геленджик» (в редакции постановления администрации от 20 июля 2017 года №2559), статьями 8,                   33, 72 Устава муниципального образования город-курорт Геленджик,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документацию по планировке территории микрорайона Марьинский г. Геленджика</w:t>
      </w:r>
      <w:r>
        <w:rPr>
          <w:bCs/>
          <w:spacing w:val="-8"/>
          <w:sz w:val="28"/>
          <w:szCs w:val="28"/>
        </w:rPr>
        <w:t xml:space="preserve"> в составе: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) проекта планировки территории. Графической части (приложение 1);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) проекта планировки территории. Текстовой части (приложение 2).</w:t>
      </w:r>
    </w:p>
    <w:p>
      <w:pPr>
        <w:pStyle w:val="Normal"/>
        <w:ind w:firstLine="720"/>
        <w:jc w:val="both"/>
        <w:rPr/>
      </w:pPr>
      <w:r>
        <w:rPr>
          <w:bCs/>
          <w:spacing w:val="-8"/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документацию по межеванию территории микрорайона Марьинский г. Геленджика</w:t>
      </w:r>
      <w:r>
        <w:rPr>
          <w:bCs/>
          <w:spacing w:val="-8"/>
          <w:sz w:val="28"/>
          <w:szCs w:val="28"/>
        </w:rPr>
        <w:t xml:space="preserve"> в составе: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) проекта межевания территории. Графической части (приложение 3);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) проекта межевания территории. Текстовой части (приложение 4).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3. Признать утратившим силу подпункт 1 пункта 1 постановления главы администрации </w:t>
      </w:r>
      <w:r>
        <w:rPr>
          <w:bCs/>
          <w:sz w:val="28"/>
          <w:szCs w:val="28"/>
        </w:rPr>
        <w:t xml:space="preserve">муниципального образования город-курорт Геленджик от                   23 сентября 2005 года №1528 «Об утверждении проектов планировки, совмещенных с проектами межевания, микрорайон «Марьинский» в                            г. Геленджике, «Солнечный» в с. Кабардинка, «Сосновый» в с. Архипо-Осиповка и жилых кварталов вблизи Дома культуры в с. Марьина Роща, по             ул. Горной в с. Архипо-Осиповка, по ул. Мира в с. Береговое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gelendzhik.org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город-курорт Геленджик               Грачева А.А.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документации по планировке и меже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и микрорайона Марьинский г. Гелендж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>Начальник управления –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А. Сем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А.К. Ананиади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Ю.Г. Кациди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ОЕКТ</w:t>
      </w:r>
    </w:p>
    <w:p>
      <w:pPr>
        <w:pStyle w:val="Normal"/>
        <w:ind w:left="851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ланировки территории. Текстовая часть</w:t>
      </w:r>
    </w:p>
    <w:p>
      <w:pPr>
        <w:pStyle w:val="Normal"/>
        <w:ind w:left="85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Cs/>
        </w:rPr>
      </w:pPr>
      <w:r>
        <w:rPr>
          <w:bCs/>
        </w:rPr>
        <w:t xml:space="preserve">1. Основание для подготовки документации по планировке </w:t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Cs/>
        </w:rPr>
        <w:t>территории, расположение объекта</w:t>
      </w:r>
    </w:p>
    <w:p>
      <w:pPr>
        <w:pStyle w:val="26"/>
        <w:shd w:fill="auto" w:val="clear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ланировки и проект межевания территории выполнен на основании схемы территориального планирования Российской Федерации, градостроительных регламентов, установленных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в соответствии с требованиями технических регламентов, а также с учетом схем территориального планирования субъектов Российской Федерации и муниципального образования город-курорт Геленджик, генерального плана муниципального образования город-курорт Геленджик - городского округа, правил землепользования и застройки территории муниципального образования город-курорт Геленджик, нормативов градостроительного проектирования муниципального образования город-курорт Геленджик, программ комплексного развития систем коммунальной, транспортной и социальной инфраструктур муниципального образования город-курорт Геленджи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уществующая территориально-планировочная организац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территория проектирования представляет собой сложившийся микрорайон. Проектом не предполагается изменение планировочных решений микро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TimesNewRomanPS-BoldMT;Yu Gothic"/>
          <w:bCs/>
          <w:sz w:val="28"/>
          <w:szCs w:val="28"/>
          <w:lang w:eastAsia="ru-RU"/>
        </w:rPr>
        <w:t>Описание расположения и характеристика территории проектир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, в отношении которой разрабатывается документация по планировке территории, располагается в северной части муниципального образования город-курорт Геленджик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 проектирования расположен в микрорайоне Марьинский в кадастровых кварталах 23:40:0305013, 23:40:0413074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мая территория представляет собой квартал сложившейся жилой застройки и ограничен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северо-востока - трассой М4 Дон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северо-запада - землями сельскохозяйственного назначе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юго-запада - землями лесного фонд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юго-востока - автодорогой до микрорайона Голубая бухт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 территории, в отношении которой ведется проектирование – 25,17 Г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льеф участка проектирования наклонный с общим уклоном в северном, западным и южным направлен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и в границах проектирования относятся к категории «земли населенных пункт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рхитектурно-планировочное реше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щее проектное решение принято исходя из особенностей района проектирования и требований действующих документов по территориальному планированию и градостроительному зонированию. 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ерритория проектирования представляет собой сложившийся жилой район преимущественно усадебной застройки малоэтажными жилыми домами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новные улицы и проезды сформированы и используются жителями микрорайона. Асфальтобетонное покрытие улиц отсутствует, тротуары отсутствуют. На территории проектирования в настоящее время сформированы земельные участки для индивидуального жилищного строительства и для размещения инженерных сетей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ом предусматривается формирование новых земельных участков для индивидуального жилищного строительства, для занятий спортом, для благоустройства территории, для размещения инженерных сетей, а также для размещения улично-дорожной сети и одного магази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ом предусмотрено размещение трех автобусных остановок, четырех площадок для складирования твердых коммунальных отходов, а также улицы, проезды и тротуары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ая конфигурация улиц и проездов остается исторически сложившей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3. Технико-экономические показатели по проекту планировки территор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лощадь территории в границах проектирования - 251718 м</w:t>
      </w:r>
      <w:r>
        <w:rPr>
          <w:bCs/>
          <w:sz w:val="28"/>
          <w:szCs w:val="28"/>
          <w:vertAlign w:val="superscript"/>
          <w:lang w:eastAsia="ru-RU"/>
        </w:rPr>
        <w:t>2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лощадь проектируемых асфальтобетонных покрытий - 39760 м</w:t>
      </w:r>
      <w:r>
        <w:rPr>
          <w:bCs/>
          <w:sz w:val="28"/>
          <w:szCs w:val="28"/>
          <w:vertAlign w:val="superscript"/>
          <w:lang w:eastAsia="ru-RU"/>
        </w:rPr>
        <w:t>2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лощадь проектируемых тротуаров - 18092 м</w:t>
      </w:r>
      <w:r>
        <w:rPr>
          <w:bCs/>
          <w:sz w:val="28"/>
          <w:szCs w:val="28"/>
          <w:vertAlign w:val="superscript"/>
          <w:lang w:eastAsia="ru-RU"/>
        </w:rPr>
        <w:t>2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лощадь территории в границах красных линий - 129627 м</w:t>
      </w:r>
      <w:r>
        <w:rPr>
          <w:bCs/>
          <w:sz w:val="28"/>
          <w:szCs w:val="28"/>
          <w:vertAlign w:val="superscript"/>
          <w:lang w:eastAsia="ru-RU"/>
        </w:rPr>
        <w:t>2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лощадь территорий общего пользования -121591 м</w:t>
      </w:r>
      <w:r>
        <w:rPr>
          <w:bCs/>
          <w:sz w:val="28"/>
          <w:szCs w:val="28"/>
          <w:vertAlign w:val="superscript"/>
          <w:lang w:eastAsia="ru-RU"/>
        </w:rPr>
        <w:t>2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ложение об очередности развития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рритории планируется по следующим этапам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Разработка проекта планировки территории - 1 этап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Выполнение инженерных изысканий - 2 этап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олучение технических условий - 3 этап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Архитектурно - строительное проектирование объектов капитального строительства и улично-дорожной сети - 4 этап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Строительство - 5 этап.</w:t>
      </w:r>
    </w:p>
    <w:p>
      <w:pPr>
        <w:pStyle w:val="Normal"/>
        <w:tabs>
          <w:tab w:val="clear" w:pos="708"/>
          <w:tab w:val="left" w:pos="5529" w:leader="none"/>
        </w:tabs>
        <w:ind w:left="1418" w:right="14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                                                   Е.А. Семё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99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9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9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</w:t>
      </w:r>
    </w:p>
    <w:p>
      <w:pPr>
        <w:pStyle w:val="Normal"/>
        <w:ind w:left="99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евания территории. Текстовая часть</w:t>
      </w:r>
    </w:p>
    <w:p>
      <w:pPr>
        <w:pStyle w:val="26"/>
        <w:shd w:fill="auto" w:val="clear"/>
        <w:spacing w:lineRule="auto" w:line="240"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2"/>
        <w:ind w:lef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и сведения о площади образуемых земельных участков, в том числе возможные </w:t>
      </w:r>
    </w:p>
    <w:p>
      <w:pPr>
        <w:pStyle w:val="Normal"/>
        <w:shd w:fill="FFFFFF" w:val="clear"/>
        <w:suppressAutoHyphens w:val="false"/>
        <w:spacing w:lineRule="atLeast" w:line="2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их образования</w:t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1</w:t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817"/>
        <w:gridCol w:w="1842"/>
        <w:gridCol w:w="1276"/>
        <w:gridCol w:w="4678"/>
      </w:tblGrid>
      <w:tr>
        <w:trPr>
          <w:trHeight w:val="19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словный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участка</w:t>
            </w:r>
            <w:r>
              <w:rPr>
                <w:sz w:val="24"/>
                <w:szCs w:val="28"/>
              </w:rPr>
              <w:t xml:space="preserve"> </w:t>
              <w:br/>
              <w:t>по проекту меже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авливаемый вид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альная зона по ПЗ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к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зможный способ образования </w:t>
              <w:br/>
              <w:t>земельного участка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817"/>
        <w:gridCol w:w="1842"/>
        <w:gridCol w:w="1276"/>
        <w:gridCol w:w="4678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для индивидуального жилищного строительства (код 2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магазины (код 4.4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</w:tbl>
    <w:p>
      <w:pPr>
        <w:pStyle w:val="26"/>
        <w:shd w:fill="auto" w:val="clear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2"/>
        <w:ind w:lef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сведения о площади образуемых земельных участков, которые будут отнесены к</w:t>
      </w:r>
    </w:p>
    <w:p>
      <w:pPr>
        <w:pStyle w:val="Normal"/>
        <w:shd w:fill="FFFFFF" w:val="clear"/>
        <w:suppressAutoHyphens w:val="false"/>
        <w:spacing w:lineRule="atLeast" w:line="242"/>
        <w:ind w:left="5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ям общего пользования или имуществу общего пользования, в том числе в отношении </w:t>
      </w:r>
    </w:p>
    <w:p>
      <w:pPr>
        <w:pStyle w:val="Normal"/>
        <w:shd w:fill="FFFFFF" w:val="clear"/>
        <w:suppressAutoHyphens w:val="false"/>
        <w:spacing w:lineRule="atLeast" w:line="242"/>
        <w:ind w:left="5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2</w:t>
      </w:r>
    </w:p>
    <w:p>
      <w:pPr>
        <w:pStyle w:val="26"/>
        <w:shd w:fill="auto" w:val="clear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1842"/>
        <w:gridCol w:w="1276"/>
        <w:gridCol w:w="4678"/>
      </w:tblGrid>
      <w:tr>
        <w:trPr>
          <w:trHeight w:val="1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словный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участка</w:t>
            </w:r>
            <w:r>
              <w:rPr>
                <w:sz w:val="24"/>
                <w:szCs w:val="28"/>
              </w:rPr>
              <w:t xml:space="preserve"> </w:t>
              <w:br/>
              <w:t>по проекту меже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авливаемый вид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альная зона по ПЗ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к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зможный способ образования </w:t>
              <w:br/>
              <w:t>земельного участка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площадки для занятия спортом (код 5.1.3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площадки для занятия спортом (код 5.1.3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улично-дорожная сеть (код 12.0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 вид разрешенного использования земельного участка – улично-дорожная сеть (код 12.0.1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улично-дорожная сеть (код 12.0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благоустройство территории (код 12.0.2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улично-дорожная сеть (код 12.0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улично-дорожная сеть (код 12.0.1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улично-дорожная сеть (код 12.0.1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улично-дорожная сеть (код 12.0.1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улично-дорожная сеть (код 12.0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улично-дорожная сеть (код 12.0.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у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улично-дорожная сеть (код 12.0.1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огласно приказа Федеральной службы государственной регистрации, кадастра и картографии от 10 ноября 2020 года №П/0412</w:t>
            </w:r>
            <w:r>
              <w:rPr>
                <w:sz w:val="24"/>
                <w:szCs w:val="28"/>
              </w:rPr>
              <w:t xml:space="preserve"> вид разрешенного использования земельного участка – улично-дорожная сеть (код 12.0.1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о статьей 11.3 Земельного кодекса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: земли населенных пункт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2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речень и сведения о ликвидируемых и изменяемых земельных участков</w:t>
      </w:r>
    </w:p>
    <w:p>
      <w:pPr>
        <w:pStyle w:val="Normal"/>
        <w:tabs>
          <w:tab w:val="clear" w:pos="708"/>
          <w:tab w:val="left" w:pos="5529" w:leader="none"/>
        </w:tabs>
        <w:ind w:left="1418" w:right="14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ind w:left="1418"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3</w:t>
      </w:r>
    </w:p>
    <w:p>
      <w:pPr>
        <w:pStyle w:val="Normal"/>
        <w:tabs>
          <w:tab w:val="clear" w:pos="708"/>
          <w:tab w:val="left" w:pos="5529" w:leader="none"/>
        </w:tabs>
        <w:ind w:left="1418" w:righ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3827"/>
        <w:gridCol w:w="4253"/>
        <w:gridCol w:w="1276"/>
        <w:gridCol w:w="2551"/>
      </w:tblGrid>
      <w:tr>
        <w:trPr>
          <w:trHeight w:val="1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к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:40:0305013:7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я город-курорт Геленд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населенных пунктов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:40:0305013: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комплекса дорож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я город-курорт Геленд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1418" w:righ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4. Целевое назначение лесов, вид (виды) разрешенного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я лесного участка, количественные и качественные характеристики лесного участка, сведения о нахождении лесного 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яемых лесных участков)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проектирования располагается на землях населенных пунктов.</w:t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Сведения о границах территории, в отношении которой 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ен проект межевания территории</w:t>
      </w:r>
    </w:p>
    <w:p>
      <w:pPr>
        <w:pStyle w:val="Style36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6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Style36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20"/>
        <w:gridCol w:w="2807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стная система координат МСК-23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4.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4.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5.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19.6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0.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47.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1.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59.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6.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33.2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70.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45.9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4.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0.8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90.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03267.1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0.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9.2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8.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0.4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37.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8.0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6.8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0.6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82.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7.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102.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7.5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75.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7.4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75.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8.2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75.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8.2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57.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4.4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47.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3.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47.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3.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4.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3.7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1.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4.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94.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5.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2.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3.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0.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0.0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5.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4.9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5.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0.4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1.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4.1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1.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9.4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2.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4.6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9.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4.4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6.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3.3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0.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77.7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6.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59.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0.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50.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3.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40.3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1.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34.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3.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22.3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0.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32.3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1.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47.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0.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45.3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08.9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27.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2.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9.0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4.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7.8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6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2.6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3.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8.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8.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7.9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7.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8.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1.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7.6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9.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5.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30.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3.9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99.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2.7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80.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8.1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3.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7.0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0.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1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0.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0.5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9.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9.7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0.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4.3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9.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1.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6.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5.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5.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1.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2.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5.3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1.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3.5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0.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0.54</w:t>
            </w:r>
          </w:p>
        </w:tc>
      </w:tr>
    </w:tbl>
    <w:p>
      <w:pPr>
        <w:pStyle w:val="Style36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Каталог координат образуемых земельных участков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5</w:t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1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2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3.4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98.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0.1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94.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9.3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0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6.7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7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0.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0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9.5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6.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6.1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3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5.3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8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2.8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5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6.9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7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3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5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4.6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3.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8.8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7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0.9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30899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6.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а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ок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06"/>
        <w:gridCol w:w="1546"/>
      </w:tblGrid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5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2.5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9.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3.6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7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5.4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9.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3.9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4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3.85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а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5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9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03483.6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5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2.5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7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2.8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1.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7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а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1.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7.2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7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2.8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3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2.0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2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0.6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0.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2.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а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1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8.34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0.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2.6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2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0.6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5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4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а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9.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2.8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5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2.1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1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03497.1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8.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0.83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а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ок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06"/>
        <w:gridCol w:w="1546"/>
      </w:tblGrid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2.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0.81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7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5.71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6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2.96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2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3.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а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1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5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1.74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6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8.2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3.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0.94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6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0.5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8.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1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а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1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7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9.6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9.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0.0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0.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9.4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5.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7.8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1.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8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а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ок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06"/>
        <w:gridCol w:w="1546"/>
      </w:tblGrid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2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6.3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4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6.9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5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6.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4.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5.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а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13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3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8.9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2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8.8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30505.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5.0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09.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3.4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8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18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14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06"/>
        <w:gridCol w:w="1546"/>
      </w:tblGrid>
      <w:tr>
        <w:trPr>
          <w:trHeight w:val="2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1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5.61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3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7.43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1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9.50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7.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1.1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15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06"/>
        <w:gridCol w:w="1546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12.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2.93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31.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5.1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1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5.99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36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8.29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29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6.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1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06"/>
        <w:gridCol w:w="1546"/>
      </w:tblGrid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1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1.54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1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5.70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4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6.47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1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3.2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8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8.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21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1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06"/>
        <w:gridCol w:w="1546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6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3.03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5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6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5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1.44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3.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5.16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2.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1.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1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06"/>
        <w:gridCol w:w="1546"/>
      </w:tblGrid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7.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5.50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9.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7.4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5.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9.3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8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7.17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0.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7.7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5.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1.29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8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1.9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3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5.39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6.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6.18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1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8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19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06"/>
        <w:gridCol w:w="1546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3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8.04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7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0.7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8.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0.8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5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8.62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6.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3.97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2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06"/>
        <w:gridCol w:w="1600"/>
      </w:tblGrid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1.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6.29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0.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03455.7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3.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0.89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4.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7.58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25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2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5.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8.5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1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0.6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8.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5.0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6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1.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26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2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06"/>
        <w:gridCol w:w="1546"/>
      </w:tblGrid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30623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8.1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5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3.14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1.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6.97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5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4.87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4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3.5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2.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7.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27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23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06"/>
        <w:gridCol w:w="1546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8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8.98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5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9.27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30703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0.6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6.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6.48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2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4.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28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24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06"/>
        <w:gridCol w:w="1600"/>
      </w:tblGrid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6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6.3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5.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9.0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2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0.48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6.37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2.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7.4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7.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03523.4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29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25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06"/>
        <w:gridCol w:w="1546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3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0.76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8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9.06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8.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0.92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1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8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2.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1.87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3.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5.16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5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1.44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6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03646.2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2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06"/>
        <w:gridCol w:w="1546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3.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6.22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94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2.99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88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9.53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81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7.94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31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2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06"/>
        <w:gridCol w:w="1546"/>
      </w:tblGrid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2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4.4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6.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6.48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30691.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0.09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3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0.76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6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6.2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2.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4.40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2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2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2.3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4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9.3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2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6.5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5.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5.2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03682.0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6.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1.2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7.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7.2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5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4.0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8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3.2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6.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0.5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8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8.24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9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1.5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4.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1.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33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29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0.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3.2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5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1.2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3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0.5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8.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3.0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34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3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1.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6.6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2.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7.4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2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6.3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0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5.23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35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3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7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1.5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9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2.3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0.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3.2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8.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3.0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9.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3.57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36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3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3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0.5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0.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2.7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1.7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3.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9.3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1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4.5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8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6.4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0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5.6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7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1.5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9.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3.5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4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2.8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8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0.7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7.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1.7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6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6.8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1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1.5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8.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3.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33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2.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7.5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4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3.5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5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0.5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6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3.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38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34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7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2.5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3.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5.0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4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4.74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2.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8.9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8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5.3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9.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9.3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39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35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1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9.0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5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7.8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7.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5.5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4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6.86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40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3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4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5.0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8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0.1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5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8.9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9.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1.3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2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0.9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4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6.8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7.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5.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41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3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8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0.1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4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5.0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4.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3.9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0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0.07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42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3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75.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8.2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57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4.44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47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3.6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47.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3.6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7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2.2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45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1.4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0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5.1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1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6.44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6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1.3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5.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0.0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70.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4.2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43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39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9.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3.9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7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5.4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77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7.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44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4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4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6.8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2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0.9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1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2.6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1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9.09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45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ий контур уч. №40 №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06"/>
        <w:gridCol w:w="1600"/>
      </w:tblGrid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3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9.58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9.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3.51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5.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9.82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8.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5.58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46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ий контур уч. №40 №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65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18"/>
        <w:gridCol w:w="155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5.9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5.6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4.9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5.45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47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ий контур уч. №40 №3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65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18"/>
        <w:gridCol w:w="155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4.1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0.8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8.4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1.42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4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4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3.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9.5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9.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3.5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5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9.8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8.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5.58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49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4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5.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5.9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3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5.6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3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4.94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5.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5.45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43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3.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7.7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6.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3.3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0.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77.7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6.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59.4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0.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50.66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3.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40.3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1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34.55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44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2.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6.5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6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1.37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1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6.44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57.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1.59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45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1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8.79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5.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6.74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8.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1.5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3.68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5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4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5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9.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1.35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5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8.91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5.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4.92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3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5.07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5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№4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78"/>
        <w:gridCol w:w="1546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4.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4.8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5.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19.6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0.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47.2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1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59.1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6.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33.2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70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45.9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4.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0.8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90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7.1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0.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9.24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8.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0.4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37.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8.0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6.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0.6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82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7.2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102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7.56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75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7.4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75.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8.2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75.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8.2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70.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4.2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5.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0.0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2.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6.5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57.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1.5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60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5.1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45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1.4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7.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2.2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4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3.7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1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4.26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94.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5.2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2.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3.1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4.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3.9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5.0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7.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5.56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5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7.8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1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9.0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1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2.6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2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0.9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9.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1.3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3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5.0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5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0.4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1.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4.1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1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9.4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2.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4.6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9.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4.44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3.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7.7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1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34.5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3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22.3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9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17.3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1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04.14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2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89.9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2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75.6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3.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1.4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4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7.2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04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2.1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5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6.9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6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1.6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5.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75.04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4.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89.2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4.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89.2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3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03.5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02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17.7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2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32.0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1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47.26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0.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45.3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08.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27.2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2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9.0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4.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7.8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6.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2.6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3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8.8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8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7.9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7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8.3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1.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7.64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9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5.2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30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3.9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99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2.74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80.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8.1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3.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7.04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0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1.9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0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0.5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9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9.7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0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4.39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9.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1.7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6.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5.22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5.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1.2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2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5.3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1.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3.53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60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0.54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55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8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94.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6.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11.2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3.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27.7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0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44.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9.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2.9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3.9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2.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9.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9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8.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4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1.8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0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7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6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1.5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8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4.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8.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44.2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7.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33.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1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27.5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5.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21.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3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10.8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2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99.9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1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89.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0.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78.3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8.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67.5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8.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57.2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9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75.0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0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83.93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56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0.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40.9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1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1.3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1.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1.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2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1.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3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2.0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9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7.7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7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2.0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4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3.6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9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3.2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5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7.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7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9.3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4.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46.4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0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33.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7.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20.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4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08.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8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24.31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57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3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5.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7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9.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0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0.9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2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2.9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7.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8.0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2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3.6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6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2.9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7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3.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6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9.5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5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6.4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1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1.7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7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6.8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4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1.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0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7.8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5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3.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9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9.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2.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4.8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0.7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9.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6.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2.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2.9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6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8.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0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9.1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4.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7.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2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2.6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0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1.6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0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1.5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4.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5.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3.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5.0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3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5.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1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4.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9.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2.0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1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8.95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58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2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4.5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4.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5.6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5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6.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7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8.0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2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4.9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5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1.9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7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0.0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6.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9.4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5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0.8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2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4.8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0.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1.4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8.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8.0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2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4.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5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0.2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8.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6.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1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5.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1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0.0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0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4.5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8.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1.9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6.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9.5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5.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8.5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4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8.0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3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7.5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2.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7.0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2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6.9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2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6.04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59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3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8.0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6.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3.9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5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8.6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3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2.7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1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7.0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9.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1.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7.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5.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1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8.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79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2.4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90.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5.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8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6.1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7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6.7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3.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1.0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5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6.9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8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2.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0.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8.6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3.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4.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5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0.4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8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6.2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0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2.16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6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0.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3.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4.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6.3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9.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8.3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7.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2.5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5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6.8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3.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1.0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1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5.2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9.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9.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3.7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74.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7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92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2.1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0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6.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8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0.6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40.2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3.3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58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4.3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76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4.8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52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9.1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35.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5.0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7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0.9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0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6.7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2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2.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5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8.5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7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4.3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0.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0.2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0.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0.2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2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6.1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4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4.2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5.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2.0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7.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7.90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61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4.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4.1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9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6.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3.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8.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1.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2.4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9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6.7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7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0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5.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5.1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3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9.4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71.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3.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9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7.9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0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5.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1.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1.4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35.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7.2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9.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2.5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0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3.8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2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9.6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4.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5.3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1.1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8.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6.8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0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2.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2.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8.42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62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ий контур №</w:t>
      </w:r>
      <w:r>
        <w:rPr>
          <w:bCs/>
          <w:sz w:val="28"/>
          <w:szCs w:val="28"/>
        </w:rPr>
        <w:t>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8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7.1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1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3.9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2.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8.9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5.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4.2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1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8.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1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8.3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7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5.4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77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7.6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9.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3.9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4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3.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2.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3.4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0.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3.0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7.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2.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5.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2.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7.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1.9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9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1.4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8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8.4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1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7.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8.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0.83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6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8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8.9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0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9.3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2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9.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4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0.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6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0.5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8.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1.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0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1.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0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3.7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2.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1.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4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2.2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7.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2.3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3.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2.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3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5.0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8.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3.3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5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4.0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5.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4.0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1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4.7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1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4.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8.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5.3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5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6.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1.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6.6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8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7.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5.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7.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1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8.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2.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1.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6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3.0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5.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6.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5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1.4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6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6.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2.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4.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2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4.41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64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7.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3.4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8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4.8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9.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6.1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9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7.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0.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9.0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1.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0.4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2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1.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2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3.2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3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4.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4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6.1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2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9.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4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7.5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1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6.2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7.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6.0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3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2.0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7.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6.9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6.2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3.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5.5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2.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4.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0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4.1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8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3.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7.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2.7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5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2.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4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1.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2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0.4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2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6.3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0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5.2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1.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6.6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2.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7.42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65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1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3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8.1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2.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7.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6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3.3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5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0.5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4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3.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5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4.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9.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3.6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3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2.3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7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1.0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1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9.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5.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8.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6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1.4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8.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5.0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4.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9.3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1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2.3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4.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8.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7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1.4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0.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4.78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6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2.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0.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4.0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9.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6.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0.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0.5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8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6.1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8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6.1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4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2.9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1.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9.8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1.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9.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7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0.5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0.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5.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6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9.5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2.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6.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1.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5.5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6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9.4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0.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4.9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4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0.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7.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5.82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67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1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5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3.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0.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0.3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1.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0.1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5.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7.0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1.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1.0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6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2.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6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0.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2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4.0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3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0.01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68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1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0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7.1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6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3.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2.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8.9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8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5.3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9.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9.3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7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2.5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4.5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4.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0.2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8.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4.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9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6.86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6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7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1.5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9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2.3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0.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3.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5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1.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3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0.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0.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2.7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9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1.7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3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9.3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1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4.5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8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6.4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0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5.60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70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1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6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0.4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1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5.6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3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7.4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1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9.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09.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3.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8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7.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9.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9.6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4.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0.3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3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3.2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3.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1.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9.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6.2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6.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1.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4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6.6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4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6.63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7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12.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2.9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31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5.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1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5.9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8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9.6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6.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3.3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3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7.0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0.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0.7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7.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4.4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2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7.7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2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0.9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1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8.3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7.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3.0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4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8.1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1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3.2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8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8.2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25.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3.3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96.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7.22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7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1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3.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6.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94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2.9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09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6.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09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6.1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23.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9.4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38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2.6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3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5.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8.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9.0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3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2.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8.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5.5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3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8.7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8.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1.9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1.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4.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0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2.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9.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9.7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2.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5.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9.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5.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0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5.4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4.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5.5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1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2.6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5.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6.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4.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1.5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3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1.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8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8.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0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4.1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22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0.3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05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6.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98.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5.0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81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7.94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7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1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10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4.0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1.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0.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9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6.8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4.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8.2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7.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0.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0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4.2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6.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3.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4.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5.3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3.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1.2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6.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4.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5.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8.8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36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3.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26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8.49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7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2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9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3.5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8.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8.2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9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1.5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4.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1.3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2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2.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3.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7.8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3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2.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8.7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5.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4.7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6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0.7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7.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6.65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75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2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6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3.4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6.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8.4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6.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8.4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5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2.5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5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2.5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4.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6.5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3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0.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2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4.6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0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7.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1.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2.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2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7.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3.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2.5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4.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8.4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5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4.3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5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0.2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6.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6.1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6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6.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8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2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7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8.24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76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2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7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2.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6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7.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5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2.7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5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7.7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4.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1.9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3.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6.0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2.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0.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1.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4.3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0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77.5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92.5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2.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07.4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2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92.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3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78.0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4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3.8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4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3.8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5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9.7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5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9.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6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5.52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77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2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4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35.7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8.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40.0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4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44.4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0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39.97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7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0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1.0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6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7.3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0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2.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4.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6.42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79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ур №2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54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1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8.7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5.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6.7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8.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1.5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74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3.6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Устанавливаемые красные линии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8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8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94.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6.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11.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3.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27.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0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44.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9.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2.9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0.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3.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2.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9.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9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8.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4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1.8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0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7.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6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1.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8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4.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8.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44.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7.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33.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1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27.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5.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21.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3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10.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2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99.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1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89.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0.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78.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8.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67.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8.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57.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9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75.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0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183.93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81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0.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40.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1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1.3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1.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1.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2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1.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3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2.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9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7.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7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2.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4.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3.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9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3.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5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7.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7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9.3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4.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46.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33.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7.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20.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4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08.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8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24.31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82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3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5.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7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9.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0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0.9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2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2.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7.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8.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2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3.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6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2.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7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3.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6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9.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5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6.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1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1.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7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6.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4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1.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0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7.8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5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3.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9.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9.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2.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4.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6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0.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9.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6.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2.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2.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6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8.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0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9.1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4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7.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2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2.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0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1.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0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1.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4.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5.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3.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5.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3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5.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1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4.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9.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52.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1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68.95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8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2.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4.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4.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5.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5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6.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7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8.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2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4.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5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1.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7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0.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6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9.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5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0.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2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4.8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0.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1.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8.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8.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2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4.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5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0.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8.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6.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1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5.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1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0.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0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4.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8.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1.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6.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9.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5.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8.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4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8.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3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7.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2.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7.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2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6.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2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6.04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8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3.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8.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7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0.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8.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0.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3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2.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1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7.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9.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1.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7.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5.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9.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7.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5.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9.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8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7.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0.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7.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5.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1.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1.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3.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5.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6.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6.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1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8.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79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2.4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90.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5.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8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6.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7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6.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3.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1.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5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6.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8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2.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0.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8.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3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4.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5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0.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8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6.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0.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2.16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8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0.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3.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4.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6.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49.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8.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7.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2.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5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6.8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3.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1.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1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5.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9.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9.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7.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3.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74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7.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92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2.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0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6.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8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0.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40.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3.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58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4.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76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4.8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52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9.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35.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5.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7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0.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0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6.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2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2.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5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8.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7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4.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0.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0.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0.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2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6.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4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4.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5.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2.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7.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7.90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8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4.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4.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9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6.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3.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18.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1.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2.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9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6.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7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0.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5.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5.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53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9.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71.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3.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9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7.9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0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5.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21.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1.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35.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37.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19.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22.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0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03.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82.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9.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4.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5.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6.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91.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8.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6.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10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82.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2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278.42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8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8.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7.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1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3.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2.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8.9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5.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4.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1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8.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1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8.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7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5.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69.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3.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44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3.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3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3.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20.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3.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907.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2.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95.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2.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87.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1.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79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1.4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68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8.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51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7.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8.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0.83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88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8.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8.9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0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9.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2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9.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4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0.1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6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0.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8.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1.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0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1.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0.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3.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2.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1.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4.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2.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7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2.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3.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2.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3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5.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38.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3.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5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4.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25.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4.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1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4.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11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4.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8.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5.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5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6.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1.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6.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8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7.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5.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7.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1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8.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8.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0.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8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9.0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3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0.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1.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0.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3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0.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5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9.27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8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1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7.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3.4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8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4.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9.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6.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9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7.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0.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9.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1.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0.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2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1.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2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3.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3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4.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44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6.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2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9.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4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7.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3.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0.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0.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5.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1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6.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7.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6.0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803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2.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97.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6.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85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6.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73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5.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62.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4.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50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4.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38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3.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27.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2.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5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2.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4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1.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2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0.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5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9.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6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6.35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9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1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3.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8.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5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3.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1.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6.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5.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4.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9.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3.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3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2.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7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1.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1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9.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1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8.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1.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0.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708.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5.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4.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19.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1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2.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4.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8.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7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1.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0.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4.78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9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1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2.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0.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6.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44.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9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66.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0.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0.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8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6.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8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6.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4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22.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1.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9.8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1.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9.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7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0.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0.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85.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6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9.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2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66.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1.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45.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6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59.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0.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74.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4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390.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7.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05.82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9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1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5.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3.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0.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70.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1.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50.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5.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37.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1.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81.0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6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492.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6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0.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2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4.0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3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0.01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93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1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0.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7.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6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3.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2.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8.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4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4.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3.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5.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7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2.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1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4.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4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0.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8.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4.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9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36.86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9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1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8.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0.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7.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1.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6.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6.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1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1.5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8.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3.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9.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3.5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4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2.86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9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1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6.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0.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1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5.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3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7.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1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09.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09.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3.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8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7.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9.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19.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4.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20.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3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3.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3.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1.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9.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6.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6.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1.4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4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6.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4.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46.63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96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1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12.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2.9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31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5.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1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5.9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8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59.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6.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3.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3.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67.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0.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0.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7.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4.4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2.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77.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2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0.9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1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8.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7.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3.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4.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8.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1.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3.2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8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8.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25.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93.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96.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587.22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97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1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88.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9.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94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2.9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09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6.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09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6.1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23.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09.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38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2.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3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5.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8.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19.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3.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2.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8.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5.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3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8.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8.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1.9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1.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34.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0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2.3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9.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9.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2.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5.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9.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5.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06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5.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4.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5.5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1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2.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6.3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4.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1.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3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1.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8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8.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0.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4.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22.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0.3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05.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6.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98.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5.0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381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7.94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98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1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10.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4.0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1.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0.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9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6.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4.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8.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7.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0.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0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4.2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6.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3.4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4.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5.3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3.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1.2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56.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4.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45.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8.8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36.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3.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26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8.49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99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2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9.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3.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8.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28.2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6.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0.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8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43.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5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4.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7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7.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6.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1.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3.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2.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5.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5.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2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6.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84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9.3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92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2.3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73.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7.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3.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2.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8.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5.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4.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6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70.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7.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6.65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№10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2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6.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53.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6.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8.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6.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8.4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5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2.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5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2.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34.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6.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3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0.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52.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4.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60.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7.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41.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2.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22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7.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3.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2.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4.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8.4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5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4.3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5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10.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6.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6.1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6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6.1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8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82.9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7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68.2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101</w:t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2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2.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6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7.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692.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07.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21.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8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6.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50.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0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4.3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10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77.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9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92.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72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07.4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6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92.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78.0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3.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3.8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9.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5.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9.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6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5.52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102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546"/>
      </w:tblGrid>
      <w:tr>
        <w:trPr>
          <w:trHeight w:val="2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е линии контур №2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66.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1.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5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6.9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04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32.1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4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47.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3.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61.4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32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75.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2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89.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1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04.1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9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17.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53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22.3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40.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32.3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21.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47.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12.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32.0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502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17.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93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803.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4.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89.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84.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89.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5.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775.0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архитектор                                                                              Е.А. Семёнова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Garamond">
    <w:charset w:val="cc"/>
    <w:family w:val="roman"/>
    <w:pitch w:val="variable"/>
  </w:font>
  <w:font w:name="Franklin Gothic Heavy">
    <w:charset w:val="00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-BoldMT">
    <w:altName w:val="Yu Gothic"/>
    <w:charset w:val="8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0" w:hanging="0"/>
      <w:outlineLvl w:val="0"/>
    </w:pPr>
    <w:rPr>
      <w:rFonts w:ascii="Cambria" w:hAnsi="Cambria" w:eastAsia="Calibri" w:cs="Tahom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80" w:after="280"/>
      <w:ind w:left="0" w:hanging="0"/>
      <w:outlineLvl w:val="2"/>
    </w:pPr>
    <w:rPr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3z0">
    <w:name w:val="WW8Num3z0"/>
    <w:qFormat/>
    <w:rPr>
      <w:bCs/>
      <w:spacing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ahoma"/>
      <w:b/>
      <w:bCs/>
      <w:color w:val="365F91"/>
      <w:kern w:val="2"/>
      <w:sz w:val="28"/>
      <w:szCs w:val="28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bCs/>
      <w:kern w:val="2"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1"/>
    <w:qFormat/>
    <w:rPr>
      <w:rFonts w:ascii="Calibri" w:hAnsi="Calibri" w:eastAsia="Calibri" w:cs="Tahoma"/>
      <w:kern w:val="2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2">
    <w:name w:val="Основной текст с отступом Знак1"/>
    <w:qFormat/>
    <w:rPr>
      <w:rFonts w:ascii="Calibri" w:hAnsi="Calibri" w:eastAsia="Calibri" w:cs="Tahoma"/>
      <w:kern w:val="2"/>
      <w:sz w:val="22"/>
      <w:szCs w:val="22"/>
    </w:rPr>
  </w:style>
  <w:style w:type="character" w:styleId="Style14">
    <w:name w:val="Заголовок Знак"/>
    <w:qFormat/>
    <w:rPr>
      <w:rFonts w:ascii="Liberation Sans;Arial" w:hAnsi="Liberation Sans;Arial" w:eastAsia="AR PL SungtiL GB;Segoe Print" w:cs="FreeSans;Times New Roman"/>
      <w:kern w:val="2"/>
      <w:sz w:val="28"/>
      <w:szCs w:val="28"/>
    </w:rPr>
  </w:style>
  <w:style w:type="character" w:styleId="Style15">
    <w:name w:val="Подзаголовок Знак"/>
    <w:qFormat/>
    <w:rPr>
      <w:rFonts w:ascii="Liberation Sans;Arial" w:hAnsi="Liberation Sans;Arial" w:eastAsia="AR PL SungtiL GB;Segoe Print" w:cs="FreeSans;Times New Roman"/>
      <w:i/>
      <w:i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ИвЗаг Знак"/>
    <w:qFormat/>
    <w:rPr>
      <w:sz w:val="32"/>
      <w:szCs w:val="32"/>
    </w:rPr>
  </w:style>
  <w:style w:type="character" w:styleId="13">
    <w:name w:val="Записка Знак1"/>
    <w:qFormat/>
    <w:rPr>
      <w:sz w:val="24"/>
    </w:rPr>
  </w:style>
  <w:style w:type="character" w:styleId="IG1">
    <w:name w:val="Маркированный_с_количеством_IG Знак1"/>
    <w:qFormat/>
    <w:rPr>
      <w:sz w:val="28"/>
      <w:szCs w:val="28"/>
    </w:rPr>
  </w:style>
  <w:style w:type="character" w:styleId="121">
    <w:name w:val="Основной текст (12)_"/>
    <w:qFormat/>
    <w:rPr>
      <w:sz w:val="22"/>
      <w:szCs w:val="22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15pt">
    <w:name w:val="Основной текст (9) + 11;5 pt;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pacing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hd w:fill="FFFF00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14">
    <w:name w:val="Основной шрифт абзаца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character" w:styleId="Style19">
    <w:name w:val="Основной Г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аблица ГП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аголовок к таблиц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Подзаголовок в статье Знак"/>
    <w:qFormat/>
    <w:rPr>
      <w:rFonts w:ascii="Times New Roman" w:hAnsi="Times New Roman" w:eastAsia="Times New Roman" w:cs="Times New Roman"/>
      <w:i/>
      <w:sz w:val="28"/>
      <w:szCs w:val="24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4">
    <w:name w:val="Нижний колонтитул Знак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Обычный (веб) Знак"/>
    <w:qFormat/>
    <w:rPr>
      <w:rFonts w:ascii="Calibri" w:hAnsi="Calibri" w:eastAsia="Times New Roman" w:cs="Calibri"/>
      <w:spacing w:val="0"/>
      <w:sz w:val="28"/>
      <w:szCs w:val="28"/>
    </w:rPr>
  </w:style>
  <w:style w:type="character" w:styleId="23">
    <w:name w:val="2 Заголовок Знак"/>
    <w:qFormat/>
    <w:rPr>
      <w:rFonts w:ascii="Times New Roman" w:hAnsi="Times New Roman" w:eastAsia="Calibri" w:cs="Times New Roman"/>
      <w:sz w:val="26"/>
      <w:szCs w:val="26"/>
    </w:rPr>
  </w:style>
  <w:style w:type="character" w:styleId="4Exact">
    <w:name w:val="Основной текст (4) Exact"/>
    <w:qFormat/>
    <w:rPr>
      <w:rFonts w:ascii="Garamond" w:hAnsi="Garamond" w:cs="Garamond"/>
      <w:spacing w:val="9"/>
      <w:sz w:val="13"/>
      <w:szCs w:val="13"/>
      <w:shd w:fill="FFFFFF" w:val="clear"/>
    </w:rPr>
  </w:style>
  <w:style w:type="character" w:styleId="5Exact">
    <w:name w:val="Основной текст (5) Exact"/>
    <w:qFormat/>
    <w:rPr>
      <w:rFonts w:ascii="Franklin Gothic Heavy" w:hAnsi="Franklin Gothic Heavy" w:cs="Franklin Gothic Heavy"/>
      <w:sz w:val="14"/>
      <w:szCs w:val="14"/>
      <w:shd w:fill="FFFFFF" w:val="clear"/>
    </w:rPr>
  </w:style>
  <w:style w:type="character" w:styleId="33">
    <w:name w:val="Основной текст (3)_"/>
    <w:qFormat/>
    <w:rPr>
      <w:rFonts w:ascii="Arial" w:hAnsi="Arial" w:cs="Arial"/>
      <w:shd w:fill="FFFFFF" w:val="clear"/>
    </w:rPr>
  </w:style>
  <w:style w:type="character" w:styleId="3Exact">
    <w:name w:val="Основной текст (3) Exact"/>
    <w:qFormat/>
    <w:rPr>
      <w:spacing w:val="8"/>
      <w:sz w:val="17"/>
      <w:szCs w:val="17"/>
      <w:lang w:bidi="ar-SA"/>
    </w:rPr>
  </w:style>
  <w:style w:type="character" w:styleId="24">
    <w:name w:val="Основной текст с отступом 2 Знак"/>
    <w:qFormat/>
    <w:rPr/>
  </w:style>
  <w:style w:type="character" w:styleId="Style26">
    <w:name w:val="Название Знак"/>
    <w:qFormat/>
    <w:rPr>
      <w:rFonts w:ascii="Arial" w:hAnsi="Arial" w:eastAsia="Times New Roman" w:cs="Times New Roman"/>
      <w:b/>
      <w:szCs w:val="20"/>
    </w:rPr>
  </w:style>
  <w:style w:type="character" w:styleId="Style27">
    <w:name w:val="Символ нумерации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0"/>
      <w:szCs w:val="20"/>
    </w:rPr>
  </w:style>
  <w:style w:type="character" w:styleId="Datedisplaysingle">
    <w:name w:val="date-display-single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01">
    <w:name w:val="01 обычный текст Знак"/>
    <w:qFormat/>
    <w:rPr>
      <w:rFonts w:eastAsia="Calibri"/>
      <w:sz w:val="24"/>
      <w:szCs w:val="24"/>
    </w:rPr>
  </w:style>
  <w:style w:type="character" w:styleId="Titlelink">
    <w:name w:val="title-link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AR PL SungtiL GB;Segoe Print" w:cs="FreeSans;Times New Roman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eastAsia="Calibri" w:cs="FreeSans;Times New Roman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ahoma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33">
    <w:name w:val="ИвЗаг"/>
    <w:basedOn w:val="Normal"/>
    <w:qFormat/>
    <w:pPr>
      <w:tabs>
        <w:tab w:val="clear" w:pos="708"/>
        <w:tab w:val="left" w:pos="1800" w:leader="none"/>
      </w:tabs>
      <w:suppressAutoHyphens w:val="false"/>
      <w:spacing w:before="0" w:after="100"/>
      <w:ind w:firstLine="720"/>
    </w:pPr>
    <w:rPr>
      <w:sz w:val="32"/>
      <w:szCs w:val="32"/>
    </w:rPr>
  </w:style>
  <w:style w:type="paragraph" w:styleId="Style34">
    <w:name w:val="Записка"/>
    <w:basedOn w:val="Normal"/>
    <w:qFormat/>
    <w:pPr>
      <w:suppressAutoHyphens w:val="false"/>
      <w:ind w:firstLine="720"/>
      <w:jc w:val="both"/>
    </w:pPr>
    <w:rPr>
      <w:sz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G">
    <w:name w:val="Маркированный_с_количеством_IG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17"/>
    </w:pPr>
    <w:rPr>
      <w:sz w:val="22"/>
      <w:szCs w:val="22"/>
      <w:lang w:val="en-US"/>
    </w:rPr>
  </w:style>
  <w:style w:type="paragraph" w:styleId="122">
    <w:name w:val="Основной текст (12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shd w:fill="FFFFFF" w:val="clear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17"/>
    </w:pPr>
    <w:rPr>
      <w:sz w:val="22"/>
      <w:szCs w:val="22"/>
      <w:shd w:fill="FFFFFF" w:val="clear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sz w:val="25"/>
      <w:szCs w:val="25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Основной"/>
    <w:basedOn w:val="Normal"/>
    <w:qFormat/>
    <w:pPr>
      <w:suppressAutoHyphens w:val="false"/>
      <w:spacing w:lineRule="auto" w:line="300"/>
      <w:ind w:left="454" w:firstLine="709"/>
      <w:jc w:val="both"/>
    </w:pPr>
    <w:rPr>
      <w:rFonts w:ascii="Arial" w:hAnsi="Arial" w:cs="Arial"/>
      <w:sz w:val="24"/>
      <w:szCs w:val="24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FreeSans;Times New Roman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FreeSans;Times New Roman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tLeast" w:line="100"/>
    </w:pPr>
    <w:rPr>
      <w:rFonts w:ascii="Courier New" w:hAnsi="Courier New" w:cs="Courier New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OTCHET00">
    <w:name w:val="OTCHET_00"/>
    <w:basedOn w:val="Normal"/>
    <w:qFormat/>
    <w:pPr>
      <w:widowControl w:val="false"/>
      <w:spacing w:lineRule="auto" w:line="360"/>
      <w:jc w:val="both"/>
    </w:pPr>
    <w:rPr>
      <w:kern w:val="2"/>
      <w:sz w:val="24"/>
    </w:rPr>
  </w:style>
  <w:style w:type="paragraph" w:styleId="Style37">
    <w:name w:val="Основной ГП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38">
    <w:name w:val="Таблица ГП"/>
    <w:basedOn w:val="Normal"/>
    <w:qFormat/>
    <w:pPr>
      <w:spacing w:lineRule="atLeast" w:line="100"/>
    </w:pPr>
    <w:rPr>
      <w:kern w:val="2"/>
    </w:rPr>
  </w:style>
  <w:style w:type="paragraph" w:styleId="Style39">
    <w:name w:val="Заголовок к таблице"/>
    <w:basedOn w:val="Normal"/>
    <w:qFormat/>
    <w:pPr>
      <w:spacing w:lineRule="auto" w:line="276" w:before="120" w:after="0"/>
      <w:ind w:left="426" w:hanging="0"/>
      <w:jc w:val="center"/>
    </w:pPr>
    <w:rPr>
      <w:b/>
      <w:kern w:val="2"/>
      <w:sz w:val="24"/>
    </w:rPr>
  </w:style>
  <w:style w:type="paragraph" w:styleId="Style40">
    <w:name w:val="Подзаголовок в статье"/>
    <w:basedOn w:val="Style37"/>
    <w:qFormat/>
    <w:pPr/>
    <w:rPr>
      <w:i/>
      <w:u w:val="single"/>
    </w:rPr>
  </w:style>
  <w:style w:type="paragraph" w:styleId="NormalWeb">
    <w:name w:val="Normal (Web)"/>
    <w:basedOn w:val="Normal"/>
    <w:qFormat/>
    <w:pPr>
      <w:spacing w:lineRule="auto" w:line="360"/>
      <w:ind w:left="1080" w:firstLine="709"/>
      <w:jc w:val="both"/>
    </w:pPr>
    <w:rPr>
      <w:rFonts w:ascii="Calibri" w:hAnsi="Calibri" w:cs="Calibri"/>
      <w:kern w:val="2"/>
      <w:sz w:val="28"/>
      <w:szCs w:val="28"/>
    </w:rPr>
  </w:style>
  <w:style w:type="paragraph" w:styleId="41">
    <w:name w:val="Цитата4"/>
    <w:basedOn w:val="Normal"/>
    <w:qFormat/>
    <w:pPr>
      <w:spacing w:lineRule="atLeast" w:line="100"/>
    </w:pPr>
    <w:rPr>
      <w:kern w:val="2"/>
      <w:sz w:val="28"/>
      <w:lang w:val="en-US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8">
    <w:name w:val="Цитата1"/>
    <w:basedOn w:val="Normal"/>
    <w:qFormat/>
    <w:pPr>
      <w:spacing w:lineRule="atLeast" w:line="100"/>
    </w:pPr>
    <w:rPr>
      <w:kern w:val="2"/>
      <w:sz w:val="28"/>
      <w:lang w:val="en-US"/>
    </w:rPr>
  </w:style>
  <w:style w:type="paragraph" w:styleId="29">
    <w:name w:val="Цитата2"/>
    <w:basedOn w:val="Normal"/>
    <w:qFormat/>
    <w:pPr>
      <w:spacing w:lineRule="atLeast" w:line="100"/>
    </w:pPr>
    <w:rPr>
      <w:kern w:val="2"/>
      <w:sz w:val="28"/>
      <w:lang w:val="en-US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211">
    <w:name w:val="2 Заголовок"/>
    <w:qFormat/>
    <w:pPr>
      <w:widowControl w:val="false"/>
      <w:suppressAutoHyphens w:val="true"/>
      <w:bidi w:val="0"/>
      <w:spacing w:lineRule="auto" w:line="276" w:before="0" w:after="80"/>
      <w:jc w:val="center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eastAsia="Calibri" w:cs="Garamond"/>
      <w:spacing w:val="9"/>
      <w:kern w:val="2"/>
      <w:sz w:val="13"/>
      <w:szCs w:val="13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49"/>
    </w:pPr>
    <w:rPr>
      <w:rFonts w:ascii="Franklin Gothic Heavy" w:hAnsi="Franklin Gothic Heavy" w:eastAsia="Calibri" w:cs="Franklin Gothic Heavy"/>
      <w:kern w:val="2"/>
      <w:sz w:val="14"/>
      <w:szCs w:val="1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240"/>
      <w:ind w:firstLine="580"/>
      <w:jc w:val="both"/>
    </w:pPr>
    <w:rPr>
      <w:rFonts w:ascii="Arial" w:hAnsi="Arial" w:eastAsia="Calibri" w:cs="Arial"/>
      <w:b/>
      <w:bCs/>
      <w:kern w:val="2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ahoma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jc w:val="both"/>
    </w:pPr>
    <w:rPr>
      <w:rFonts w:eastAsia="Calibri"/>
      <w:kern w:val="2"/>
      <w:sz w:val="22"/>
      <w:szCs w:val="22"/>
    </w:rPr>
  </w:style>
  <w:style w:type="paragraph" w:styleId="Style213">
    <w:name w:val="_Style 213"/>
    <w:basedOn w:val="Normal"/>
    <w:next w:val="Subtitle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kern w:val="2"/>
      <w:sz w:val="22"/>
    </w:rPr>
  </w:style>
  <w:style w:type="paragraph" w:styleId="Style4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2"/>
      <w:sz w:val="22"/>
      <w:szCs w:val="22"/>
    </w:rPr>
  </w:style>
  <w:style w:type="paragraph" w:styleId="Bodytext">
    <w:name w:val="body text"/>
    <w:basedOn w:val="Normal"/>
    <w:qFormat/>
    <w:pPr>
      <w:spacing w:lineRule="auto" w:line="276" w:before="60" w:after="60"/>
      <w:ind w:firstLine="567"/>
      <w:jc w:val="both"/>
    </w:pPr>
    <w:rPr>
      <w:rFonts w:ascii="Arial" w:hAnsi="Arial" w:eastAsia="Calibri" w:cs="Arial"/>
      <w:kern w:val="2"/>
      <w:sz w:val="22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Calibri" w:hAnsi="Calibri" w:eastAsia="Calibri" w:cs="Tahoma"/>
      <w:kern w:val="2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213">
    <w:name w:val="Уровень 2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1134" w:leader="none"/>
      </w:tabs>
      <w:spacing w:lineRule="auto" w:line="360" w:before="600" w:after="600"/>
      <w:jc w:val="both"/>
    </w:pPr>
    <w:rPr>
      <w:b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4">
    <w:name w:val="Style4"/>
    <w:basedOn w:val="Normal"/>
    <w:qFormat/>
    <w:pPr>
      <w:widowControl w:val="false"/>
      <w:spacing w:lineRule="exact" w:line="276" w:before="120" w:after="0"/>
      <w:ind w:firstLine="768"/>
    </w:pPr>
    <w:rPr>
      <w:rFonts w:ascii="Arial" w:hAnsi="Arial" w:cs="Arial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hz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7:00Z</dcterms:created>
  <dc:creator>MatuninaMN</dc:creator>
  <dc:description/>
  <cp:keywords/>
  <dc:language>en-US</dc:language>
  <cp:lastModifiedBy>Стася</cp:lastModifiedBy>
  <cp:lastPrinted>2023-02-20T11:10:00Z</cp:lastPrinted>
  <dcterms:modified xsi:type="dcterms:W3CDTF">2023-02-27T08:02:00Z</dcterms:modified>
  <cp:revision>20</cp:revision>
  <dc:subject/>
  <dc:title>Об утверждении проекта планировки и проекта меже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F00CC23D4F23AB10F82446543AC1</vt:lpwstr>
  </property>
  <property fmtid="{D5CDD505-2E9C-101B-9397-08002B2CF9AE}" pid="3" name="KSOProductBuildVer">
    <vt:lpwstr>1049-11.2.0.11417</vt:lpwstr>
  </property>
</Properties>
</file>