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0 января 2017 года № 108 «О еди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уществлению закупок товаров, работ,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казчиков в муниципальном образов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-курорт Гелендж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августа 2020 года № 163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 администрации муниципального образования город-курорт Геленджик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 Федерального закона от 20 июля 2020 года  № 241-ФЗ)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в редакции Федерального закона от 31 июля 2020 года № 249-ФЗ), статьями 33, 72 Устава муниципального образования город-курорт Геленджик,  </w:t>
        <w:br/>
        <w:t xml:space="preserve">п о с т а н о в л я ю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 город-курорт Геленджик от 20 января 2017 года № 108 «О единой комиссии по осуществлению закупок товаров, работ, услуг для заказчиков в муниципальном образовании город-курорт Геленджик» (в редакции постановления администрации муниципального образования город-курорт Геленджик от                   25 августа 2020 года № 1631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ункт 5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5. Контроль за выполнением настоящего постановления возложить на заместителя главы муниципального образования город-курорт Геленджик             М.П. Рыбалкину.»;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) в приложении № 1 к постановлению слова  «Полуянов Денис Викторович – первый заместитель главы муниципального образования              город-курорт Геленджик, председатель комиссии» заменить словами «Рыбалкина Марина Петровна – заместитель главы муниципального образования город-курорт Геленджик, председатель комисс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а постановления администрац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__ № _____________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«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20 января 2017 года № 108 «О единой комисс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осуществлению закупок товаров, работ, услуг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заказчиков в муниципальном образован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род-курорт Геленджик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в редакции постановления админист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 25 августа 2020 года № 1631)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94"/>
      </w:tblGrid>
      <w:tr>
        <w:trPr>
          <w:trHeight w:val="1346" w:hRule="atLeast"/>
        </w:trPr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ом по муниципальным закупкам администрации муниципального образования город-курорт Геленджик Начальник отдела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Н. Честюн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кт согласован: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разования 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И.В. Гребеник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меститель главы муниципального образования город-курорт Геленджик  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П. Рыбалкина</w:t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2"/>
                <w:lang w:eastAsia="en-US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вого заместителя глав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-курорт Геленджик</w:t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А.А. Граче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13" w:leader="none"/>
        </w:tabs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176"/>
        </w:tabs>
        <w:ind w:left="11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87"/>
        </w:tabs>
        <w:ind w:left="960" w:hanging="0"/>
      </w:pPr>
      <w:rPr>
        <w:sz w:val="20"/>
        <w:szCs w:val="20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0"/>
      <w:szCs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Стиль3 Знак"/>
    <w:basedOn w:val="22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5:00Z</dcterms:created>
  <dc:creator>ChestuninaAN</dc:creator>
  <dc:description/>
  <cp:keywords/>
  <dc:language>en-US</dc:language>
  <cp:lastModifiedBy>Луганская Юлия Владимировна</cp:lastModifiedBy>
  <cp:lastPrinted>2020-10-05T17:17:00Z</cp:lastPrinted>
  <dcterms:modified xsi:type="dcterms:W3CDTF">2020-10-05T14:18:00Z</dcterms:modified>
  <cp:revision>8</cp:revision>
  <dc:subject/>
  <dc:title/>
</cp:coreProperties>
</file>